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我的六区神器如何成为无线码收藏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收藏成为了一种生活方式。对于影视爱好者来说，尤其是那些对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有着深入研究和热情追求的人来说，他们的世界里充满了各种各样的收藏品。而今天，我就要和大家分享一下我的一段经历，以及我是如何一步步成为一个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家的。</w:t>
      </w:r>
      <w:r>
        <w:rPr>
          <w:sz w:val="32"/>
          <w:szCs w:val="32"/>
        </w:rPr>
        <w:t>&lt;/p&gt;&lt;p&gt;&lt;img src="/static-img/hswM_RQDWYqO472ujPGk2Zh39SBNM1xKZrQH_jlx_9iQxsul-DNXIjYXzQTnYG2c.jpg"&gt;&lt;/p&gt;&lt;p&gt;</w:t>
      </w:r>
      <w:r>
        <w:rPr>
          <w:sz w:val="32"/>
          <w:szCs w:val="32"/>
        </w:rPr>
        <w:t>首先，我们来聊聊什么是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。简单来说，就是指那些最新上映的中国大陆制作的电影或电视剧，其发行版权允许在全球范围内通过无线电波传输（即卫星或地面广播）观看，而不需要任何其他设备或者服务协议。这类内容通常由一些专业机构提供，并且因为拥有六个不同的区域编码，所以可以在不同国家和地区播放，这也使得它们成为了很多海外华人心仪的收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热衷于这方面收藏的人，我开始意识到这一点是在一次偶然间发现的一部老电影。那是一部被遗忘很久的小众作品，但它却以一种独特而深刻的情感触动了我。我决定去找寻更多这样的宝贝，因为我相信，只有当这些作品能够流通，才能让更多人了解我们的文化。</w:t>
      </w:r>
      <w:r>
        <w:rPr>
          <w:sz w:val="32"/>
          <w:szCs w:val="32"/>
        </w:rPr>
        <w:t>&lt;/p&gt;&lt;p&gt;&lt;img src="/static-img/AZBz6EymRH9YtTxxRrGUDJh39SBNM1xKZrQH_jlx_9hOtYsQT84RSTDBuoj_Rua2ru0y1vEkhgkGdRUr5DGbsFn6-U9UA_Oxw_gPcbFndVz21CZWFkepuzC0tslR1CECBUuqJZsQ_8NiXusCqKN1Yew5cIxn4t6AQ3-BTRXGE-ny0r-VngblCZFXEUU3mmYsokHo6aNaOLNCCeT78Na1MqLGDtmIvkhSZOpHUfXDk5w.jpg"&gt;&lt;/p&gt;&lt;p&gt;</w:t>
      </w:r>
      <w:r>
        <w:rPr>
          <w:sz w:val="32"/>
          <w:szCs w:val="32"/>
        </w:rPr>
        <w:t>于是，我开始搜集资料，学习各种技巧，最终学会了如何找到这些珍贵的资源。在网络上，我加入了一些专门讨论这种类型视频资源的地方，与同好们交流经验，并从他们那里获得了大量宝贵信息。随着时间的推移，我逐渐掌握了如何识别高质量、未被盗版过、且拥有完整版权认证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件容易的事情。由于这些资源受到严格保护，因此获取它们往往需要一定的手段，比如使用特殊软件或者工具。但我始终坚持原则，不参与任何非法行为，只关注合法合规地获取和保存这些宝贵资产。</w:t>
      </w:r>
      <w:r>
        <w:rPr>
          <w:sz w:val="32"/>
          <w:szCs w:val="32"/>
        </w:rPr>
        <w:t>&lt;/p&gt;&lt;p&gt;&lt;img src="/static-img/oqqXg5ll2qmlNErfZwiIBph39SBNM1xKZrQH_jlx_9hOtYsQT84RSTDBuoj_Rua2ru0y1vEkhgkGdRUr5DGbsFn6-U9UA_Oxw_gPcbFndVz21CZWFkepuzC0tslR1CECBUuqJZsQ_8NiXusCqKN1Yew5cIxn4t6AQ3-BTRXGE-ny0r-VngblCZFXEUU3mmYsokHo6aNaOLNCCeT78Na1MqLGDtmIvkhSZOpHUfXDk5w.jpg"&gt;&lt;/p&gt;&lt;p&gt;</w:t>
      </w:r>
      <w:r>
        <w:rPr>
          <w:sz w:val="32"/>
          <w:szCs w:val="32"/>
        </w:rPr>
        <w:t>经过几年的努力，现在我的库存已经非常丰富，每年都能为朋友们带来新的惊喜。我甚至还开始组织一些小型展览，让大家共同欣赏这份文化瑰宝，为我们的影视产业增添了一抹亮色。此外，我也会定期更新自己的社交媒体账号，以便与更多人分享我的心得体会，也希望能够激发他人的兴趣，从而形成一个互相支持、共同进步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成为一个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家并不容易，但只要你真心喜欢，就没有困难无法克服。我希望我的故事能激励每一个人，无论你的兴趣是什么，都不要放弃追求，因为那正是我曾经所做的事情，也将继续做下去。在这个多元化、快节奏的地球上，有时候最好的回报就是与我们自己保持联系，与我们珍视的事物保持距离，那才是真正意义上的幸福吧。</w:t>
      </w:r>
      <w:r>
        <w:rPr>
          <w:sz w:val="32"/>
          <w:szCs w:val="32"/>
        </w:rPr>
        <w:t>&lt;/p&gt;&lt;p&gt;&lt;img src="/static-img/2OCk-qiyFlfErWJVJiONY5h39SBNM1xKZrQH_jlx_9hOtYsQT84RSTDBuoj_Rua2ru0y1vEkhgkGdRUr5DGbsFn6-U9UA_Oxw_gPcbFndVz21CZWFkepuzC0tslR1CECBUuqJZsQ_8NiXusCqKN1Yew5cIxn4t6AQ3-BTRXGE-ny0r-VngblCZFXEUU3mmYsokHo6aNaOLNCCeT78Na1MqLGDtmIvkhSZOpHUfXDk5w.jpg"&gt;&lt;/p&gt;&lt;p&gt;&lt;a href = "/doc/713251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我的六区神器如何成为无线码收藏家的秘密</w:t>
      </w:r>
      <w:r>
        <w:rPr>
          <w:sz w:val="32"/>
          <w:szCs w:val="32"/>
        </w:rPr>
        <w:t>.doc" rel="alternate" download="713251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我的六区神器如何成为无线码收藏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