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无限娱乐免费网站观看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时代，互联网已经成为我们获取信息、娱乐和学习资源的重要渠道。随着技术的不断进步和网络内容丰富多样化，“免费网站观看”这个词汇已经成为了许多人生活中不可或缺的一部分。这不仅仅是一个简单的搜索词，它背后承载着无数人的追求——追求知识、追求娱乐、甚至是对自由与选择权利的一种渴望。</w:t>
      </w:r>
      <w:r>
        <w:rPr>
          <w:sz w:val="32"/>
          <w:szCs w:val="32"/>
        </w:rPr>
        <w:t>&lt;/p&gt;&lt;p&gt;&lt;img src="/static-img/kXe0T27B8UrB6EdeUGpPikH1Camzq-yl6aMgT5mWDRBqa1uhaAsJA2s-Pz03SzxI.jpg"&gt;&lt;/p&gt;&lt;p&gt;</w:t>
      </w:r>
      <w:r>
        <w:rPr>
          <w:sz w:val="32"/>
          <w:szCs w:val="32"/>
        </w:rPr>
        <w:t>一、探索“免费网站观看”的意义</w:t>
      </w:r>
      <w:r>
        <w:rPr>
          <w:sz w:val="32"/>
          <w:szCs w:val="32"/>
        </w:rPr>
        <w:t xml:space="preserve">&lt;/p&gt;&lt;p&gt;1.1 </w:t>
      </w:r>
      <w:r>
        <w:rPr>
          <w:sz w:val="32"/>
          <w:szCs w:val="32"/>
        </w:rPr>
        <w:t>对于不同群体而言</w:t>
      </w:r>
      <w:r>
        <w:rPr>
          <w:sz w:val="32"/>
          <w:szCs w:val="32"/>
        </w:rPr>
        <w:t>&lt;/p&gt;&lt;p&gt;&lt;img src="/static-img/JYBpxcpwfUsAoL4zJYixaEH1Camzq-yl6aMgT5mWDRCsyEBDW8PfmgsZTTnA2NWdBb1mJNVCylz-2-E_3M7B-NxudPItCWVeTXGkfLgutVU62EriHeX6XM32efHvrfCDW9bqHeL6eL4bN6QEZpJIIMhW4G0pj1n-gJmUoJKDwjiPhNfSp6IAGPxYF_6unI5nX1hfgDKtjtMPSl55QQa_grGooU-cztRGOjMitJQv1go.jpg"&gt;&lt;/p&gt;&lt;p&gt;</w:t>
      </w:r>
      <w:r>
        <w:rPr>
          <w:sz w:val="32"/>
          <w:szCs w:val="32"/>
        </w:rPr>
        <w:t>对于学生来说，“免费网站观看”意味着可以通过网络课程平台来学习新知识，不必花费额外费用；对于职场人士来说，这可能是提升专业技能和了解行业动态的途径；而对于家庭主妇或是在家养育孩子的人来说，它提供了一个避免亲子冲突同时获得个人休闲时间的方式。这些都是现代社会中人们日常生活中的小确幸，极大地提高了人们工作效率和生活质量。</w:t>
      </w:r>
      <w:r>
        <w:rPr>
          <w:sz w:val="32"/>
          <w:szCs w:val="32"/>
        </w:rPr>
        <w:t xml:space="preserve">&lt;/p&gt;&lt;p&gt;1.2 </w:t>
      </w:r>
      <w:r>
        <w:rPr>
          <w:sz w:val="32"/>
          <w:szCs w:val="32"/>
        </w:rPr>
        <w:t>网络内容多样性</w:t>
      </w:r>
      <w:r>
        <w:rPr>
          <w:sz w:val="32"/>
          <w:szCs w:val="32"/>
        </w:rPr>
        <w:t>&lt;/p&gt;&lt;p&gt;&lt;img src="/static-img/aZkeWJmlVmGpUMOwu8_fwEH1Camzq-yl6aMgT5mWDRCsyEBDW8PfmgsZTTnA2NWdBb1mJNVCylz-2-E_3M7B-NxudPItCWVeTXGkfLgutVU62EriHeX6XM32efHvrfCDW9bqHeL6eL4bN6QEZpJIIMhW4G0pj1n-gJmUoJKDwjiPhNfSp6IAGPxYF_6unI5nX1hfgDKtjtMPSl55QQa_grGooU-cztRGOjMitJQv1go.jpg"&gt;&lt;/p&gt;&lt;p&gt;</w:t>
      </w:r>
      <w:r>
        <w:rPr>
          <w:sz w:val="32"/>
          <w:szCs w:val="32"/>
        </w:rPr>
        <w:t>随着互联网技术的发展，不同类型的视频内容逐渐涌现：教育视频教程，如数学公式解析、语言学习等；文化娱乐视频，如电影预告片、小品短剧等；以及体育赛事直播，让观众能够实时感受比赛氛围。此外，还有大量纪录片展示历史事件及自然风光，为观众提供了全新的视觉享受。</w:t>
      </w:r>
      <w:r>
        <w:rPr>
          <w:sz w:val="32"/>
          <w:szCs w:val="32"/>
        </w:rPr>
        <w:t>&lt;/p&gt;&lt;p&gt;</w:t>
      </w:r>
      <w:r>
        <w:rPr>
          <w:sz w:val="32"/>
          <w:szCs w:val="32"/>
        </w:rPr>
        <w:t>二、“免费网站观看”的挑战与争议</w:t>
      </w:r>
      <w:r>
        <w:rPr>
          <w:sz w:val="32"/>
          <w:szCs w:val="32"/>
        </w:rPr>
        <w:t xml:space="preserve">&lt;/p&gt;&lt;p&gt;&lt;img src="/static-img/drWv3gCu_FzdDJDGEkkW20H1Camzq-yl6aMgT5mWDRCsyEBDW8PfmgsZTTnA2NWdBb1mJNVCylz-2-E_3M7B-NxudPItCWVeTXGkfLgutVU62EriHeX6XM32efHvrfCDW9bqHeL6eL4bN6QEZpJIIMhW4G0pj1n-gJmUoJKDwjiPhNfSp6IAGPxYF_6unI5nX1hfgDKtjtMPSl55QQa_grGooU-cztRGOjMitJQv1go.jpg"&gt;&lt;/p&gt;&lt;p&gt;2.1 </w:t>
      </w:r>
      <w:r>
        <w:rPr>
          <w:sz w:val="32"/>
          <w:szCs w:val="32"/>
        </w:rPr>
        <w:t>版权问题与版权保护</w:t>
      </w:r>
      <w:r>
        <w:rPr>
          <w:sz w:val="32"/>
          <w:szCs w:val="32"/>
        </w:rPr>
        <w:t>&lt;/p&gt;&lt;p&gt;</w:t>
      </w:r>
      <w:r>
        <w:rPr>
          <w:sz w:val="32"/>
          <w:szCs w:val="32"/>
        </w:rPr>
        <w:t>尽管“免费网站观看”为用户带来了便利，但它也引发了一系列法律问题。很多时候，某些内容创作者因为版权被侵犯，而不得不面临经济损失。在这种情况下，合法使用资源变得尤为重要，因为这不仅关系到个人行为，也关系到整个行业乃至国家政策的问题。</w:t>
      </w:r>
      <w:r>
        <w:rPr>
          <w:sz w:val="32"/>
          <w:szCs w:val="32"/>
        </w:rPr>
        <w:t xml:space="preserve">&lt;/p&gt;&lt;p&gt;&lt;img src="/static-img/LLDiVM5sZcPipsv0D7rvYEH1Camzq-yl6aMgT5mWDRCsyEBDW8PfmgsZTTnA2NWdBb1mJNVCylz-2-E_3M7B-NxudPItCWVeTXGkfLgutVU62EriHeX6XM32efHvrfCDW9bqHeL6eL4bN6QEZpJIIMhW4G0pj1n-gJmUoJKDwjiPhNfSp6IAGPxYF_6unI5nX1hfgDKtjtMPSl55QQa_grGooU-cztRGOjMitJQv1go.jpg"&gt;&lt;/p&gt;&lt;p&gt;2.2 </w:t>
      </w:r>
      <w:r>
        <w:rPr>
          <w:sz w:val="32"/>
          <w:szCs w:val="32"/>
        </w:rPr>
        <w:t>数据隐私安全风险</w:t>
      </w:r>
      <w:r>
        <w:rPr>
          <w:sz w:val="32"/>
          <w:szCs w:val="32"/>
        </w:rPr>
        <w:t>&lt;/p&gt;&lt;p&gt;</w:t>
      </w:r>
      <w:r>
        <w:rPr>
          <w:sz w:val="32"/>
          <w:szCs w:val="32"/>
        </w:rPr>
        <w:t>一些看似自由但实际上收集个人数据并进行商业利用的手段使得用户面临隐私泄露风险。如果没有足够的心理准备，在不知情的情况下，一些用户可能会暴露自己的敏感信息，从而给自己带来麻烦。</w:t>
      </w:r>
      <w:r>
        <w:rPr>
          <w:sz w:val="32"/>
          <w:szCs w:val="32"/>
        </w:rPr>
        <w:t>&lt;/p&gt;&lt;p&gt;</w:t>
      </w:r>
      <w:r>
        <w:rPr>
          <w:sz w:val="32"/>
          <w:szCs w:val="32"/>
        </w:rPr>
        <w:t>三、新时代下的解决方案与展望</w:t>
      </w:r>
      <w:r>
        <w:rPr>
          <w:sz w:val="32"/>
          <w:szCs w:val="32"/>
        </w:rPr>
        <w:t xml:space="preserve">&lt;/p&gt;&lt;p&gt;3.1 </w:t>
      </w:r>
      <w:r>
        <w:rPr>
          <w:sz w:val="32"/>
          <w:szCs w:val="32"/>
        </w:rPr>
        <w:t>法律法规完善制定</w:t>
      </w:r>
      <w:r>
        <w:rPr>
          <w:sz w:val="32"/>
          <w:szCs w:val="32"/>
        </w:rPr>
        <w:t>&lt;/p&gt;&lt;p&gt;</w:t>
      </w:r>
      <w:r>
        <w:rPr>
          <w:sz w:val="32"/>
          <w:szCs w:val="32"/>
        </w:rPr>
        <w:t>政府部门需要制定更加严格且公正的地方性法律，以保障创作者之权益，同时也要让消费者明白如何正确使用这些资源以维护自身安全。通过这一系列措施，可以在保证公平竞争环境下促进社会整体福祉。</w:t>
      </w:r>
      <w:r>
        <w:rPr>
          <w:sz w:val="32"/>
          <w:szCs w:val="32"/>
        </w:rPr>
        <w:t xml:space="preserve">&lt;/p&gt;&lt;p&gt;3.2 </w:t>
      </w:r>
      <w:r>
        <w:rPr>
          <w:sz w:val="32"/>
          <w:szCs w:val="32"/>
        </w:rPr>
        <w:t>技术创新应用推广</w:t>
      </w:r>
      <w:r>
        <w:rPr>
          <w:sz w:val="32"/>
          <w:szCs w:val="32"/>
        </w:rPr>
        <w:t>&lt;/p&gt;&lt;p&gt;</w:t>
      </w:r>
      <w:r>
        <w:rPr>
          <w:sz w:val="32"/>
          <w:szCs w:val="32"/>
        </w:rPr>
        <w:t>随着区块链技术、大数据分析等先进科技手段不断发展，我们有理由相信未来会出现更为智能化、高效且安全可靠的平台。这将有效地解决当前存在的问题，比如真实身份验证机制，以及更精准细致的地理位置服务，使得“免费网站观看”的体验更加舒适又高效。</w:t>
      </w:r>
      <w:r>
        <w:rPr>
          <w:sz w:val="32"/>
          <w:szCs w:val="32"/>
        </w:rPr>
        <w:t>&lt;/p&gt;&lt;p&gt;</w:t>
      </w:r>
      <w:r>
        <w:rPr>
          <w:sz w:val="32"/>
          <w:szCs w:val="32"/>
        </w:rPr>
        <w:t>总结：</w:t>
      </w:r>
      <w:r>
        <w:rPr>
          <w:sz w:val="32"/>
          <w:szCs w:val="32"/>
        </w:rPr>
        <w:t>&lt;/p&gt;&lt;p&gt;&amp;#34;</w:t>
      </w:r>
      <w:r>
        <w:rPr>
          <w:sz w:val="32"/>
          <w:szCs w:val="32"/>
        </w:rPr>
        <w:t>免费网站观看</w:t>
      </w:r>
      <w:r>
        <w:rPr>
          <w:sz w:val="32"/>
          <w:szCs w:val="32"/>
        </w:rPr>
        <w:t>&amp;#34;</w:t>
      </w:r>
      <w:r>
        <w:rPr>
          <w:sz w:val="32"/>
          <w:szCs w:val="32"/>
        </w:rPr>
        <w:t>作为一种现象，其背后包含了复杂的情感表达和深层次价值取向。在未来的岁月里，无论是从法律还是技术角度出发，都需要不断探讨如何建立一个既能满足个人的需求，又能保障所有相关方利益共存的大环境。在这个过程中，每一位网民都应该成为推动这一变革的小小参与者，用智慧去选择，用责任去守护，用行动去改变我们的世界。</w:t>
      </w:r>
      <w:r>
        <w:rPr>
          <w:sz w:val="32"/>
          <w:szCs w:val="32"/>
        </w:rPr>
        <w:t>&lt;/p&gt;&lt;p&gt;&lt;a href = "/doc/713148-</w:t>
      </w:r>
      <w:r>
        <w:rPr>
          <w:sz w:val="32"/>
          <w:szCs w:val="32"/>
        </w:rPr>
        <w:t>解锁无限娱乐免费网站观看的艺术与挑战</w:t>
      </w:r>
      <w:r>
        <w:rPr>
          <w:sz w:val="32"/>
          <w:szCs w:val="32"/>
        </w:rPr>
        <w:t>.doc" rel="alternate" download="713148-</w:t>
      </w:r>
      <w:r>
        <w:rPr>
          <w:sz w:val="32"/>
          <w:szCs w:val="32"/>
        </w:rPr>
        <w:t>解锁无限娱乐免费网站观看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