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修真世界寻找神秘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魔法的世界里，修真者们通过不断地练习和探索，不断提升自己的实力，最终能够达到更高的境界。他们需要阅读大量的经典书籍，学习各种修炼法则，这些书籍往往包含着深奥的道理和未知的力量。</w:t>
      </w:r>
      <w:r>
        <w:rPr>
          <w:sz w:val="32"/>
          <w:szCs w:val="32"/>
        </w:rPr>
        <w:t>&lt;/p&gt;&lt;p&gt;&lt;img src="/static-img/Sqs1heXArkkyt9fcdbmwYlr3NWRvqwJTjPyX6d_6A_0InN1I1F_E1CyyK_eBJ-YQ.jpg"&gt;&lt;/p&gt;&lt;p&gt;</w:t>
      </w:r>
      <w:r>
        <w:rPr>
          <w:sz w:val="32"/>
          <w:szCs w:val="32"/>
        </w:rPr>
        <w:t>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开启奇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真正修真的弟子来说，手头上的资源是极其宝贵的。传说中的《仙缘篇》、《魔宗秘录》等经典作品，如今已经被编码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，以便于现代人更容易获取。但是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并不是随处可得，它们通常需要通过某些途径才能得到。</w:t>
      </w:r>
      <w:r>
        <w:rPr>
          <w:sz w:val="32"/>
          <w:szCs w:val="32"/>
        </w:rPr>
        <w:t>&lt;/p&gt;&lt;p&gt;&lt;img src="/static-img/vGGT94cf9qfsBECv-WzHZVr3NWRvqwJTjPyX6d_6A_2ZanpJxgj-m9HPCJ6jqLhLe3Cp5o1HK22rcmEYtX69f37ubH1GYoQL1X8knH47i5lcxKp5qvaNv5WEIFVW2XgyzTHiRfH9yFMbtoTlT9_157Zdt6lkGfq-irYyaPmcHjl1NN5vjhT2coPQVvXfmJVsy_4c0XNgjIYASeTz4ai1Dg.jpg"&gt;&lt;/p&gt;&lt;p&gt;</w:t>
      </w:r>
      <w:r>
        <w:rPr>
          <w:sz w:val="32"/>
          <w:szCs w:val="32"/>
        </w:rPr>
        <w:t>秘密途径寻找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选择加入一些地下组织或是网络论坛，这里藏匿着一群追求知识、热爱古代文化的人们，他们之间流传着各种各样的信息。在这里，你可以找到许多稀有的修真资料，但要小心这些资料很多都是经过加密或伪造的，所以你必须具备一定的手段来鉴别它们是否为真的。</w:t>
      </w:r>
      <w:r>
        <w:rPr>
          <w:sz w:val="32"/>
          <w:szCs w:val="32"/>
        </w:rPr>
        <w:t>&lt;/p&gt;&lt;p&gt;&lt;img src="/static-img/dWEgGvCHySjVFAaferkQlVr3NWRvqwJTjPyX6d_6A_2ZanpJxgj-m9HPCJ6jqLhLe3Cp5o1HK22rcmEYtX69f37ubH1GYoQL1X8knH47i5lcxKp5qvaNv5WEIFVW2XgyzTHiRfH9yFMbtoTlT9_157Zdt6lkGfq-irYyaPmcHjl1NN5vjhT2coPQVvXfmJVsy_4c0XNgjIYASeTz4ai1Dg.jpg"&gt;&lt;/p&gt;&lt;p&gt;txt</w:t>
      </w:r>
      <w:r>
        <w:rPr>
          <w:sz w:val="32"/>
          <w:szCs w:val="32"/>
        </w:rPr>
        <w:t>下载与实际修炼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真正对修行有所贡献的人来说，他们并不依赖于这些虚拟的信息，而是在日常生活中不断实践，不断探索自然之谜。这就是为什么在现实社会中，我们看到一些隐居山林、苦练内功的小伙伴们，他们虽然没有使用过任何电子设备，但是却能从容不迫，在危险面前毫不犹豫地保护自己周围的人。这就像一个世外桃源，让我们仿佛置身于那个遥远而又近在咫尺的地方。</w:t>
      </w:r>
      <w:r>
        <w:rPr>
          <w:sz w:val="32"/>
          <w:szCs w:val="32"/>
        </w:rPr>
        <w:t>&lt;/p&gt;&lt;p&gt;&lt;img src="/static-img/ZnDNakq_CJhC4hZTc5DCLFr3NWRvqwJTjPyX6d_6A_2ZanpJxgj-m9HPCJ6jqLhLe3Cp5o1HK22rcmEYtX69f37ubH1GYoQL1X8knH47i5lcxKp5qvaNv5WEIFVW2XgyzTHiRfH9yFMbtoTlT9_157Zdt6lkGfq-irYyaPmcHjl1NN5vjhT2coPQVvXfmJVsy_4c0XNgjIYASeTz4ai1Dg.jpg"&gt;&lt;/p&gt;&lt;p&gt;txt</w:t>
      </w:r>
      <w:r>
        <w:rPr>
          <w:sz w:val="32"/>
          <w:szCs w:val="32"/>
        </w:rPr>
        <w:t>下载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种说法认为，那些隐藏在网上、被称作“神秘文本”的内容，并非简单的一堆文字，它们蕴含了历史悠久的情感，以及超越时空边界的心智结构。每当有人成功解锁其中的一部分内容，就好像打开了一扇通向另一个维度的大门，从而获得了前所未有的洞察力。而对于那些拥有特殊背景或者能力的人来说，更是能触及到这份神秘之力的核心部分，直接影响到他们个人的命运走向。</w:t>
      </w:r>
      <w:r>
        <w:rPr>
          <w:sz w:val="32"/>
          <w:szCs w:val="32"/>
        </w:rPr>
        <w:t>&lt;/p&gt;&lt;p&gt;&lt;img src="/static-img/qhcKZXzVqq_7gZfoI_23mFr3NWRvqwJTjPyX6d_6A_2ZanpJxgj-m9HPCJ6jqLhLe3Cp5o1HK22rcmEYtX69f37ubH1GYoQL1X8knH47i5lcxKp5qvaNv5WEIFVW2XgyzTHiRfH9yFMbtoTlT9_157Zdt6lkGfq-irYyaPmcHjl1NN5vjhT2coPQVvXfmJVsy_4c0XNgjIYASeTz4ai1Dg.jpg"&gt;&lt;/p&gt;&lt;p&gt;txt</w:t>
      </w:r>
      <w:r>
        <w:rPr>
          <w:sz w:val="32"/>
          <w:szCs w:val="32"/>
        </w:rPr>
        <w:t>下载与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种新的形式——数字化版本开始出现，它使得人们可以轻松访问到之前难以觅得的地球古籍。而且，由于是数字化形式，使得所有数据都可以进行分析处理，可以发现更多以前无法想象到的规律和模式，从而推动整个学术研究领域向前迈进，为人类带来了更加深刻理解自然与宇宙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进入这个充满神奇与魔法世界的一个入口——《修真世界》的读者来说，无论如何都不能忽视掉这种由文字构成但又富含无限可能性的东西。在这个过程中，每一次尝试，都像是穿越到了不同的时代，每一次阅读，都像是揭开了天地间最大的谜题。而现在，用我们的技术手段去寻找这样的资料，只需几秒钟就能完成，因此也让我们不得不思考，在这样快速变化的情况下，我们应该如何去适应呢？</w:t>
      </w:r>
      <w:r>
        <w:rPr>
          <w:sz w:val="32"/>
          <w:szCs w:val="32"/>
        </w:rPr>
        <w:t>&lt;/p&gt;&lt;p&gt;&lt;a href = "/doc/712858-</w:t>
      </w:r>
      <w:r>
        <w:rPr>
          <w:sz w:val="32"/>
          <w:szCs w:val="32"/>
        </w:rPr>
        <w:t>穿越修真世界寻找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宝藏</w:t>
      </w:r>
      <w:r>
        <w:rPr>
          <w:sz w:val="32"/>
          <w:szCs w:val="32"/>
        </w:rPr>
        <w:t>.doc" rel="alternate" download="712858-</w:t>
      </w:r>
      <w:r>
        <w:rPr>
          <w:sz w:val="32"/>
          <w:szCs w:val="32"/>
        </w:rPr>
        <w:t>穿越修真世界寻找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