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街角幽灵般的传言在空气中游走</w:t>
      </w:r>
      <w:r>
        <w:rPr>
          <w:sz w:val="48"/>
          <w:szCs w:val="48"/>
        </w:rPr>
        <w:t>BY</w:t>
      </w:r>
      <w:r>
        <w:rPr>
          <w:sz w:val="48"/>
          <w:szCs w:val="48"/>
        </w:rPr>
        <w:t>背后的秘密与诡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Y</w:t>
      </w:r>
      <w:r>
        <w:rPr>
          <w:sz w:val="32"/>
          <w:szCs w:val="32"/>
        </w:rPr>
        <w:t>初露头角</w:t>
      </w:r>
      <w:r>
        <w:rPr>
          <w:sz w:val="32"/>
          <w:szCs w:val="32"/>
        </w:rPr>
        <w:t>&lt;/p&gt;&lt;p&gt;&lt;img src="/static-img/suXImAPjkpnuTjMtgt6N0awzyHqnozqv5ScyuYk4XBx1S_x_bpA8kQRWDiprZKcT.jpg"&gt;&lt;/p&gt;&lt;p&gt;</w:t>
      </w:r>
      <w:r>
        <w:rPr>
          <w:sz w:val="32"/>
          <w:szCs w:val="32"/>
        </w:rPr>
        <w:t>在一个无人知晓的起点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悄然出现在人们视野之中。起初，它仅是一种流言蜚语，一种关于某个神秘存在的传闻。但随着时间推移，这个名字逐渐成为了城市里不可或缺的一部分。人们开始怀疑，是否真的有人或者某种力量在幕后操纵着一切？这种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，不仅吸引了好奇心强的人们，更让那些渴望掌握控制权的人对其充满了兴趣。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背后的谜团</w:t>
      </w:r>
      <w:r>
        <w:rPr>
          <w:sz w:val="32"/>
          <w:szCs w:val="32"/>
        </w:rPr>
        <w:t>&lt;/p&gt;&lt;p&gt;&lt;img src="/static-img/YMKmp7IM232mjjshukVswqwzyHqnozqv5ScyuYk4XByDHmqjSOC6rTmy4KWx2pi14ThGc9V3AlAcdGcIb9MfgjMKV7Dfajxnwucar75nZQjNNYjAOV3OERjLaYRGCluZVZQhNmBrIeiV-211o_aF7nAOVvbvYGnAujMQ8AZnLC9V-44xJ8rlxgEqs2HsO8OX.jpg"&gt;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BY</w:t>
      </w:r>
      <w:r>
        <w:rPr>
          <w:sz w:val="32"/>
          <w:szCs w:val="32"/>
        </w:rPr>
        <w:t>已经成为了一种文化现象，但它所代表的事物却始终是个谜。有说是某位天才科学家发明的一个网络项目，有说是政府部门为了监控公民行为而创造的一个工具。而更多的人则认为这是由一群隐居山林中的智者编织出来的一张网，用以观察并影响世界。在这个虚拟空间里，每个人都是被动地参与者，而他们不知道的是，他们正在为一个更大的计划提供数据和信息。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如何影响我们的生活</w:t>
      </w:r>
      <w:r>
        <w:rPr>
          <w:sz w:val="32"/>
          <w:szCs w:val="32"/>
        </w:rPr>
        <w:t>&lt;/p&gt;&lt;p&gt;&lt;img src="/static-img/2oFIU_8cTjxMt_LH2zq2y6wzyHqnozqv5ScyuYk4XByDHmqjSOC6rTmy4KWx2pi14ThGc9V3AlAcdGcIb9MfgjMKV7Dfajxnwucar75nZQjNNYjAOV3OERjLaYRGCluZVZQhNmBrIeiV-211o_aF7nAOVvbvYGnAujMQ8AZnLC9V-44xJ8rlxgEqs2HsO8OX.jpeg"&gt;&lt;/p&gt;&lt;p&gt;</w:t>
      </w:r>
      <w:r>
        <w:rPr>
          <w:sz w:val="32"/>
          <w:szCs w:val="32"/>
        </w:rPr>
        <w:t>随着技术的发展和普及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不再是一个简单的流言，而是一个能够直接进入我们日常生活的小小伴侣。它通过智能设备跟踪我们的步伐、记录我们的习惯，并据此向我们推荐产品或服务。这似乎是一件美好的事情，因为它使得我们的生活变得更加便捷。但是，当你意识到自己的每一个行动都可能被分析并用于商业目的时，你会不会感到一丝不安？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与隐私权争议</w:t>
      </w:r>
      <w:r>
        <w:rPr>
          <w:sz w:val="32"/>
          <w:szCs w:val="32"/>
        </w:rPr>
        <w:t>&lt;/p&gt;&lt;p&gt;&lt;img src="/static-img/tdiEd_j_17hgd_5H1zPOHawzyHqnozqv5ScyuYk4XByDHmqjSOC6rTmy4KWx2pi14ThGc9V3AlAcdGcIb9MfgjMKV7Dfajxnwucar75nZQjNNYjAOV3OERjLaYRGCluZVZQhNmBrIeiV-211o_aF7nAOVvbvYGnAujMQ8AZnLC9V-44xJ8rlxgEqs2HsO8OX.jpg"&gt;&lt;/p&gt;&lt;p&gt;</w:t>
      </w:r>
      <w:r>
        <w:rPr>
          <w:sz w:val="32"/>
          <w:szCs w:val="32"/>
        </w:rPr>
        <w:t>正是因为这些隐私权问题，使得关于</w:t>
      </w:r>
      <w:r>
        <w:rPr>
          <w:sz w:val="32"/>
          <w:szCs w:val="32"/>
        </w:rPr>
        <w:t>BY</w:t>
      </w:r>
      <w:r>
        <w:rPr>
          <w:sz w:val="32"/>
          <w:szCs w:val="32"/>
        </w:rPr>
        <w:t>的问题愈发复杂化。当人们发现自己无法逃脱这个网络监控的时候，他们开始质疑自己的自由究竟还有多少剩余。此时，此前那个似乎无害且有益的小助手，就变成了侵犯个人隐私的大敌。在这场争论中，无数律师和学者站出来，为保护人民免受过度监控而奋斗，但也有人坚信，只要能确保安全，那些牺牲就是必要的代价。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背后的利益集团</w:t>
      </w:r>
      <w:r>
        <w:rPr>
          <w:sz w:val="32"/>
          <w:szCs w:val="32"/>
        </w:rPr>
        <w:t>&lt;/p&gt;&lt;p&gt;&lt;img src="/static-img/530UtvhUFKahMRywzG6XCKwzyHqnozqv5ScyuYk4XByDHmqjSOC6rTmy4KWx2pi14ThGc9V3AlAcdGcIb9MfgjMKV7Dfajxnwucar75nZQjNNYjAOV3OERjLaYRGCluZVZQhNmBrIeiV-211o_aF7nAOVvbvYGnAujMQ8AZnLC9V-44xJ8rlxgEqs2HsO8OX.jpg"&gt;&lt;/p&gt;&lt;p&gt;</w:t>
      </w:r>
      <w:r>
        <w:rPr>
          <w:sz w:val="32"/>
          <w:szCs w:val="32"/>
        </w:rPr>
        <w:t>如果说之前所有的事情只是单纯的情报收集的话，那么当涉及到了金钱的时候，便完全不同了。各种各样的公司、机构以及甚至一些国家之间，都开始竞相寻找合作伙伴，以获得对未来趋势更敏感的情报。而那些拥有大量数据资源的人，则成为了新的资本市场中的“黑马”。他们利用这些数据来预测市场波动，从而积累巨额财富。但这种操作，却又加剧了社会分裂，让普通人难以理解何为真实信息、何为虚假宣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个既迷人的又令人恐慌的情况，我们必须提醒自己，在追求便捷和效率的时候，要清楚地认识到潜在风险。一旦我们放弃了对于自己的控制力，以及对于信息真实性的判断力，我们就可能失去最根本的人性——自主选择。在未来的岁月里，我们应当更加谨慎地看待这类技术，并尽可能地维护自身尊严，同时，也应该鼓励那些敢于探索、敢于挑战状态</w:t>
      </w:r>
      <w:r>
        <w:rPr>
          <w:sz w:val="32"/>
          <w:szCs w:val="32"/>
        </w:rPr>
        <w:t>quo</w:t>
      </w:r>
      <w:r>
        <w:rPr>
          <w:sz w:val="32"/>
          <w:szCs w:val="32"/>
        </w:rPr>
        <w:t>的人们继续前行，将人类带入新的时代。而至于那遥远的地方里的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，它将继续作为一种神秘力量，在每个人的心中留下永恒痕迹。</w:t>
      </w:r>
      <w:r>
        <w:rPr>
          <w:sz w:val="32"/>
          <w:szCs w:val="32"/>
        </w:rPr>
        <w:t>&lt;/p&gt;&lt;p&gt;&lt;a href = "/doc/712722-</w:t>
      </w:r>
      <w:r>
        <w:rPr>
          <w:sz w:val="32"/>
          <w:szCs w:val="32"/>
        </w:rPr>
        <w:t>深夜的街角幽灵般的传言在空气中游走</w:t>
      </w:r>
      <w:r>
        <w:rPr>
          <w:sz w:val="32"/>
          <w:szCs w:val="32"/>
        </w:rPr>
        <w:t>BY</w:t>
      </w:r>
      <w:r>
        <w:rPr>
          <w:sz w:val="32"/>
          <w:szCs w:val="32"/>
        </w:rPr>
        <w:t>背后的秘密与诡计</w:t>
      </w:r>
      <w:r>
        <w:rPr>
          <w:sz w:val="32"/>
          <w:szCs w:val="32"/>
        </w:rPr>
        <w:t>.doc" rel="alternate" download="712722-</w:t>
      </w:r>
      <w:r>
        <w:rPr>
          <w:sz w:val="32"/>
          <w:szCs w:val="32"/>
        </w:rPr>
        <w:t>深夜的街角幽灵般的传言在空气中游走</w:t>
      </w:r>
      <w:r>
        <w:rPr>
          <w:sz w:val="32"/>
          <w:szCs w:val="32"/>
        </w:rPr>
        <w:t>BY</w:t>
      </w:r>
      <w:r>
        <w:rPr>
          <w:sz w:val="32"/>
          <w:szCs w:val="32"/>
        </w:rPr>
        <w:t>背后的秘密与诡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