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田的</w:t>
      </w:r>
      <w:r>
        <w:rPr>
          <w:sz w:val="48"/>
          <w:szCs w:val="48"/>
        </w:rPr>
        <w:t>AV</w:t>
      </w:r>
      <w:r>
        <w:rPr>
          <w:sz w:val="48"/>
          <w:szCs w:val="48"/>
        </w:rPr>
        <w:t>作品深田无修正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田えいみ，一个怎样的女性？</w:t>
      </w:r>
      <w:r>
        <w:rPr>
          <w:sz w:val="32"/>
          <w:szCs w:val="32"/>
        </w:rPr>
        <w:t>&lt;/p&gt;&lt;p&gt;&lt;img src="/static-img/oLT6_4L9R_DlI336TSLuGSQVCIaqLDNZ_6l7wXrnb482LEuCIf8qAzaFBm9pG_vC.jpg"&gt;&lt;/p&gt;&lt;p&gt;</w:t>
      </w:r>
      <w:r>
        <w:rPr>
          <w:sz w:val="32"/>
          <w:szCs w:val="32"/>
        </w:rPr>
        <w:t>深田えいみ，这个名字在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中颇为响亮，她以其独特的风格和丰富的情感表演而闻名。那么，深田えい米是怎样一个人呢？她是一位有着丰富人生经验的女性吗？还是一位对性爱充满好奇心的年轻女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模特到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</w:t>
      </w:r>
      <w:r>
        <w:rPr>
          <w:sz w:val="32"/>
          <w:szCs w:val="32"/>
        </w:rPr>
        <w:t>&lt;/p&gt;&lt;p&gt;&lt;img src="/static-img/eJIP8ozZHLDBtBYNZam_NyQVCIaqLDNZ_6l7wXrnb4-tvlIS6INwZvqqvDzCDX1VPFmapSd6EqcxIYEm3ZqGwEj6iab16z911pP0npEuPIcbyY3Wk3_QObJaMcwlmdstxuKvm0BAWIruD9pE6PocK-rPEZe954FRg_1QWuR0a99bGGAhbbfmfLOWieG-o3jm.jpg"&gt;&lt;/p&gt;&lt;p&gt;</w:t>
      </w:r>
      <w:r>
        <w:rPr>
          <w:sz w:val="32"/>
          <w:szCs w:val="32"/>
        </w:rPr>
        <w:t>在成为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之前，深田えい美曾是一名模特。在这个过程中，她不仅提升了自己的外貌，还学会了如何与摄影师、导演以及其他工作人员有效沟通。她逐渐掌握了如何在镜头前展现出不同的角色和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AV</w:t>
      </w:r>
      <w:r>
        <w:rPr>
          <w:sz w:val="32"/>
          <w:szCs w:val="32"/>
        </w:rPr>
        <w:t>行业：挑战与机遇</w:t>
      </w:r>
      <w:r>
        <w:rPr>
          <w:sz w:val="32"/>
          <w:szCs w:val="32"/>
        </w:rPr>
        <w:t>&lt;/p&gt;&lt;p&gt;&lt;img src="/static-img/8eXe1nODr5ROdx7PZaUP_yQVCIaqLDNZ_6l7wXrnb4-tvlIS6INwZvqqvDzCDX1VPFmapSd6EqcxIYEm3ZqGwEj6iab16z911pP0npEuPIcbyY3Wk3_QObJaMcwlmdstxuKvm0BAWIruD9pE6PocK-rPEZe954FRg_1QWuR0a99bGGAhbbfmfLOWieG-o3jm.jpg"&gt;&lt;/p&gt;&lt;p&gt;</w:t>
      </w:r>
      <w:r>
        <w:rPr>
          <w:sz w:val="32"/>
          <w:szCs w:val="32"/>
        </w:rPr>
        <w:t>选择进入</w:t>
      </w:r>
      <w:r>
        <w:rPr>
          <w:sz w:val="32"/>
          <w:szCs w:val="32"/>
        </w:rPr>
        <w:t>AV</w:t>
      </w:r>
      <w:r>
        <w:rPr>
          <w:sz w:val="32"/>
          <w:szCs w:val="32"/>
        </w:rPr>
        <w:t>行业，是对个人生活的一次巨大改变，也是职业生涯的一个转折点。对于很多人来说，这是一个冒险，而对于一些人来说，则是一个机会来探索自己内心最真实的一面。深田えい美是否也因此发现了自己真正想要追求的事业？</w:t>
      </w:r>
      <w:r>
        <w:rPr>
          <w:sz w:val="32"/>
          <w:szCs w:val="32"/>
        </w:rPr>
        <w:t>&lt;/p&gt;&lt;p&gt;AV</w:t>
      </w:r>
      <w:r>
        <w:rPr>
          <w:sz w:val="32"/>
          <w:szCs w:val="32"/>
        </w:rPr>
        <w:t>作品中的表现力</w:t>
      </w:r>
      <w:r>
        <w:rPr>
          <w:sz w:val="32"/>
          <w:szCs w:val="32"/>
        </w:rPr>
        <w:t>&lt;/p&gt;&lt;p&gt;&lt;img src="/static-img/YN2RZUHgBoG3nQF8DHz-lyQVCIaqLDNZ_6l7wXrnb4-tvlIS6INwZvqqvDzCDX1VPFmapSd6EqcxIYEm3ZqGwEj6iab16z911pP0npEuPIcbyY3Wk3_QObJaMcwlmdstxuKvm0BAWIruD9pE6PocK-rPEZe954FRg_1QWuR0a99bGGAhbbfmfLOWieG-o3jm.jpg"&gt;&lt;/p&gt;&lt;p&gt;</w:t>
      </w:r>
      <w:r>
        <w:rPr>
          <w:sz w:val="32"/>
          <w:szCs w:val="32"/>
        </w:rPr>
        <w:t>深田えい美在她的多部作品中展现出了极高的专业水准，无论是在激烈的情感戏或是高潮迭起的情欲场景，都能完美地将观众带入其中。她通过精湛的技艺和细腻的情感表达，让每一次观看都成为一次难忘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类型下的表现力展示</w:t>
      </w:r>
      <w:r>
        <w:rPr>
          <w:sz w:val="32"/>
          <w:szCs w:val="32"/>
        </w:rPr>
        <w:t>&lt;/p&gt;&lt;p&gt;&lt;img src="/static-img/d6JjXLKOw6iXMopQ-L-tXCQVCIaqLDNZ_6l7wXrnb4-tvlIS6INwZvqqvDzCDX1VPFmapSd6EqcxIYEm3ZqGwEj6iab16z911pP0npEuPIcbyY3Wk3_QObJaMcwlmdstxuKvm0BAWIruD9pE6PocK-rPEZe954FRg_1QWuR0a99bGGAhbbfmfLOWieG-o3jm.jpg"&gt;&lt;/p&gt;&lt;p&gt;</w:t>
      </w:r>
      <w:r>
        <w:rPr>
          <w:sz w:val="32"/>
          <w:szCs w:val="32"/>
        </w:rPr>
        <w:t>无论是甜蜜恋爱剧还是激情燃烧的小说改编，深田えー米都能用自己的方式让这些故事更加生动。这不仅仅是因为她拥有惊人的魅力，更因为她能够将自我融入角色之中，从而创造出令人印象深刻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随着不断更新和改进，不同类型和风格的视频内容层出不穷。而作为这一时期重要成员之一，深 田絵美 的未来发展值得关注。不知她会不会继续引领这一领域，为更多新兴艺术家提供榜样，以何种方式影响下一代？</w:t>
      </w:r>
      <w:r>
        <w:rPr>
          <w:sz w:val="32"/>
          <w:szCs w:val="32"/>
        </w:rPr>
        <w:t>&lt;/p&gt;&lt;p&gt;&lt;a href = "/doc/712443-</w:t>
      </w:r>
      <w:r>
        <w:rPr>
          <w:sz w:val="32"/>
          <w:szCs w:val="32"/>
        </w:rPr>
        <w:t>深田的</w:t>
      </w:r>
      <w:r>
        <w:rPr>
          <w:sz w:val="32"/>
          <w:szCs w:val="32"/>
        </w:rPr>
        <w:t>AV</w:t>
      </w:r>
      <w:r>
        <w:rPr>
          <w:sz w:val="32"/>
          <w:szCs w:val="32"/>
        </w:rPr>
        <w:t>作品深田无修正电影</w:t>
      </w:r>
      <w:r>
        <w:rPr>
          <w:sz w:val="32"/>
          <w:szCs w:val="32"/>
        </w:rPr>
        <w:t>.doc" rel="alternate" download="712443-</w:t>
      </w:r>
      <w:r>
        <w:rPr>
          <w:sz w:val="32"/>
          <w:szCs w:val="32"/>
        </w:rPr>
        <w:t>深田的</w:t>
      </w:r>
      <w:r>
        <w:rPr>
          <w:sz w:val="32"/>
          <w:szCs w:val="32"/>
        </w:rPr>
        <w:t>AV</w:t>
      </w:r>
      <w:r>
        <w:rPr>
          <w:sz w:val="32"/>
          <w:szCs w:val="32"/>
        </w:rPr>
        <w:t>作品深田无修正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