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的智慧成长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感受是家长最好的指南</w:t>
      </w:r>
      <w:r>
        <w:rPr>
          <w:sz w:val="32"/>
          <w:szCs w:val="32"/>
        </w:rPr>
        <w:t>&lt;/p&gt;&lt;p&gt;&lt;img src="/static-img/OMEGrVlKaowsI654SkwNQlz81VtQQSBrnFwmJ6nkfOnTBFdMzDxegkMoOJvHIPGU.jpg"&gt;&lt;/p&gt;&lt;p&gt;</w:t>
      </w:r>
      <w:r>
        <w:rPr>
          <w:sz w:val="32"/>
          <w:szCs w:val="32"/>
        </w:rPr>
        <w:t>宝宝的哭泣声在夜晚回荡，家长的心也跟着紧张起来。为什么孩子会这样？其实，这个问题背后隐藏着一个简单而深刻的事实：孩子感受到我们的情绪和态度。这意味着，如果我们能够以更为冷静和耐心的方式来面对挑战，那么孩子也会跟随我们的步伐，学会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避免冲突的关键</w:t>
      </w:r>
      <w:r>
        <w:rPr>
          <w:sz w:val="32"/>
          <w:szCs w:val="32"/>
        </w:rPr>
        <w:t>&lt;/p&gt;&lt;p&gt;&lt;img src="/static-img/VU0bozdZMmlmFwzJgBUHvlz81VtQQSBrnFwmJ6nkfOla8EeKa-vd8PWhFuZPeVfsdwc7TKUcA726RgzGltHXgOSEMp5K5xGx98HT8j6FOLDM2He0NNvOOEcF7txRDGiqxCiNLJD-BuPG0DmI6asvDwsk6Pg7XvHJhXMENElo_ng.jpg"&gt;&lt;/p&gt;&lt;p&gt;</w:t>
      </w:r>
      <w:r>
        <w:rPr>
          <w:sz w:val="32"/>
          <w:szCs w:val="32"/>
        </w:rPr>
        <w:t>在面对小朋友时，我们有时候可能会因为误解而产生矛盾，但如果能通过有效沟通解决这些误解，那么冲突就可以避免。比如，当孩子做错事情时，先不要立即批评，而应该先理解他的想法，然后再一起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范作用不可忽视</w:t>
      </w:r>
      <w:r>
        <w:rPr>
          <w:sz w:val="32"/>
          <w:szCs w:val="32"/>
        </w:rPr>
        <w:t>&lt;/p&gt;&lt;p&gt;&lt;img src="/static-img/qOVN1O-hU2xRGWrMuFtuQ1z81VtQQSBrnFwmJ6nkfOla8EeKa-vd8PWhFuZPeVfsdwc7TKUcA726RgzGltHXgOSEMp5K5xGx98HT8j6FOLDM2He0NNvOOEcF7txRDGiqxCiNLJD-BuPG0DmI6asvDwsk6Pg7XvHJhXMENElo_ng.jpg"&gt;&lt;/p&gt;&lt;p&gt;</w:t>
      </w:r>
      <w:r>
        <w:rPr>
          <w:sz w:val="32"/>
          <w:szCs w:val="32"/>
        </w:rPr>
        <w:t>孩子们从我们这里学到很多，他们观察我们的行为并模仿我们。如果家长能够以积极向上的态度生活，那么孩子自然也会变得更加自信和开朗。因此，我们要成为他们学习到的榜样，为他们提供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需谨慎，不急于求成</w:t>
      </w:r>
      <w:r>
        <w:rPr>
          <w:sz w:val="32"/>
          <w:szCs w:val="32"/>
        </w:rPr>
        <w:t>&lt;/p&gt;&lt;p&gt;&lt;img src="/static-img/YDbnKWV8pcWfflt2AYd30Fz81VtQQSBrnFwmJ6nkfOla8EeKa-vd8PWhFuZPeVfsdwc7TKUcA726RgzGltHXgOSEMp5K5xGx98HT8j6FOLDM2He0NNvOOEcF7txRDGiqxCiNLJD-BuPG0DmI6asvDwsk6Pg7XvHJhXMENElo_ng.jpg"&gt;&lt;/p&gt;&lt;p&gt;</w:t>
      </w:r>
      <w:r>
        <w:rPr>
          <w:sz w:val="32"/>
          <w:szCs w:val="32"/>
        </w:rPr>
        <w:t>家长往往希望孩子尽快学会某些技能或知识，但实际上，这种急功近利只会导致压力过大，让孩子感到疲惫。在教育中，我们需要给予足够时间，让他们按照自己的节奏去学习，以免造成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，是爱护儿童的一种方式</w:t>
      </w:r>
      <w:r>
        <w:rPr>
          <w:sz w:val="32"/>
          <w:szCs w:val="32"/>
        </w:rPr>
        <w:t>&lt;/p&gt;&lt;p&gt;&lt;img src="/static-img/6XSOpXNZZLMiwU8snxFv8Vz81VtQQSBrnFwmJ6nkfOla8EeKa-vd8PWhFuZPeVfsdwc7TKUcA726RgzGltHXgOSEMp5K5xGx98HT8j6FOLDM2He0NNvOOEcF7txRDGiqxCiNLJD-BuPG0DmI6asvDwsk6Pg7XvHJhXMENElo_ng.jpg"&gt;&lt;/p&gt;&lt;p&gt;</w:t>
      </w:r>
      <w:r>
        <w:rPr>
          <w:sz w:val="32"/>
          <w:szCs w:val="32"/>
        </w:rPr>
        <w:t>当面对挑战的时候，保持耐心是一项重要品质。不论是在培养良好习惯还是处理日常问题，都需要不断地尝试、调整和坚持。只有这样，我们才能帮助宝贝建立起稳定的自信心，并且在困难面前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充满每一次教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遇到什么困难，只要让爱充满每一次教育过程，就能让这份经历变成美好的记忆。一旦把握住这一点，便可将“宝宝我慢点就不疼”这种理念内化为一种生活态度，从而使家庭教育更加温馨人性化，同时也是子女成长道路上不可多得的情感支持。</w:t>
      </w:r>
      <w:r>
        <w:rPr>
          <w:sz w:val="32"/>
          <w:szCs w:val="32"/>
        </w:rPr>
        <w:t>&lt;/p&gt;&lt;p&gt;&lt;a href = "/doc/712422-</w:t>
      </w:r>
      <w:r>
        <w:rPr>
          <w:sz w:val="32"/>
          <w:szCs w:val="32"/>
        </w:rPr>
        <w:t>宝宝我慢点就不疼的智慧成长法则</w:t>
      </w:r>
      <w:r>
        <w:rPr>
          <w:sz w:val="32"/>
          <w:szCs w:val="32"/>
        </w:rPr>
        <w:t>.doc" rel="alternate" download="712422-</w:t>
      </w:r>
      <w:r>
        <w:rPr>
          <w:sz w:val="32"/>
          <w:szCs w:val="32"/>
        </w:rPr>
        <w:t>宝宝我慢点就不疼的智慧成长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