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我妹妹的超级美味秘制鸡蛋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妹妹的超级美味秘制鸡蛋糕</w:t>
      </w:r>
      <w:r>
        <w:rPr>
          <w:sz w:val="32"/>
          <w:szCs w:val="32"/>
        </w:rPr>
        <w:t>&lt;/p&gt;&lt;p&gt;&lt;img src="/static-img/ox62z-rnHj7Ieb9R9RxDiAIiXDkIOrVGf2LLUI9iLhpD_jtwnqC51KldwF05dIkY.jpg"&gt;&lt;/p&gt;&lt;p&gt;</w:t>
      </w:r>
      <w:r>
        <w:rPr>
          <w:sz w:val="32"/>
          <w:szCs w:val="32"/>
        </w:rPr>
        <w:t>每当我提起要吃点什么，我的妹妹总是第一时间跳出来说：“哥哥你要吃啥？”她总是那么期待地看着我，仿佛她的整个世界都在这一个回答里。最近，她终于学会了做一款自己的秘制鸡蛋糕，这可真是让人垂涎三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哥，我今天做了一批新鲜出炉的鸡蛋糕，你要不要尝试一下？”她笑着问道。我知道这个时候，“妹妹我要吃”成为了我们之间无声的约定，那意味着不管是什么时候，只要是我表达了对食物的渴望，她都会尽力满足我的愿望。</w:t>
      </w:r>
      <w:r>
        <w:rPr>
          <w:sz w:val="32"/>
          <w:szCs w:val="32"/>
        </w:rPr>
        <w:t>&lt;/p&gt;&lt;p&gt;&lt;img src="/static-img/GgHGjrLyLOdpefKx5PrZgAIiXDkIOrVGf2LLUI9iLhorBa1EgqC8_lTDNTi17eTO7ZtXhLKXgyqTyHi1XHv2T3ZOl0-vyyhZs1EE-jC192gCViBH7fi4n116RWWKHDt_-bfpMNinZ8XmjiCpYpDS7J9yNn8lEqDwoMZmhWazMpWKVBcpiCbtW-Dn6GWUChS_.jpg"&gt;&lt;/p&gt;&lt;p&gt;“</w:t>
      </w:r>
      <w:r>
        <w:rPr>
          <w:sz w:val="32"/>
          <w:szCs w:val="32"/>
        </w:rPr>
        <w:t>当然啦！”我回应道，“你这次又用了什么魔法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这不是魔法哦，是小半年的心血和实验。”她得意地说，“其实是一种特殊调配的奶油酱和香草精，让它既甜又不腻。”</w:t>
      </w:r>
      <w:r>
        <w:rPr>
          <w:sz w:val="32"/>
          <w:szCs w:val="32"/>
        </w:rPr>
        <w:t>&lt;/p&gt;&lt;p&gt;&lt;img src="/static-img/2CnUH9r47jQX2J8ZDEKtogIiXDkIOrVGf2LLUI9iLhorBa1EgqC8_lTDNTi17eTO7ZtXhLKXgyqTyHi1XHv2T3ZOl0-vyyhZs1EE-jC192gCViBH7fi4n116RWWKHDt_-bfpMNinZ8XmjiCpYpDS7J9yNn8lEqDwoMZmhWazMpWKVBcpiCbtW-Dn6GWUChS_.jpg"&gt;&lt;/p&gt;&lt;p&gt;</w:t>
      </w:r>
      <w:r>
        <w:rPr>
          <w:sz w:val="32"/>
          <w:szCs w:val="32"/>
        </w:rPr>
        <w:t>那天下午，我们一起坐在阳光透过窗户洒下的温暖角落里，切开那层金黄色的奶油，每一口都是幸福感与满足感交织而成。每一次咀嚼，都能品出不同层次的味蕾快乐。而且，由于这些都是她亲手制作，所以那种纯粹的情感滋养也让我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美食时，也是在享受彼此间的小确幸。我们聊起生活中的琐事、梦想，以及未来的规划，无论是欢笑还是沉默，都被那份共同分享的心情所温柔包围。</w:t>
      </w:r>
      <w:r>
        <w:rPr>
          <w:sz w:val="32"/>
          <w:szCs w:val="32"/>
        </w:rPr>
        <w:t>&lt;/p&gt;&lt;p&gt;&lt;img src="/static-img/IfwMMkfM4W7C6Aai-2yuSwIiXDkIOrVGf2LLUI9iLhorBa1EgqC8_lTDNTi17eTO7ZtXhLKXgyqTyHi1XHv2T3ZOl0-vyyhZs1EE-jC192gCViBH7fi4n116RWWKHDt_-bfpMNinZ8XmjiCpYpDS7J9yNn8lEqDwoMZmhWazMpWKVBcpiCbtW-Dn6GWUChS_.jpg"&gt;&lt;/p&gt;&lt;p&gt;</w:t>
      </w:r>
      <w:r>
        <w:rPr>
          <w:sz w:val="32"/>
          <w:szCs w:val="32"/>
        </w:rPr>
        <w:t>记住，当你听到“妹妹我要吃”时，不仅仅是因为饥饿，而是一个信号，一种预告：即将来临的是一个充满爱、美好和珍贵瞬间的时刻。在那个简单却温馨的地方，我发现真正重要的事情并不只是那些看似高大上的东西，而是那些最普通，最真实的人际关系中隐藏的一丝丝情愫。</w:t>
      </w:r>
      <w:r>
        <w:rPr>
          <w:sz w:val="32"/>
          <w:szCs w:val="32"/>
        </w:rPr>
        <w:t>&lt;/p&gt;&lt;p&gt;&lt;a href = "/doc/712158-</w:t>
      </w:r>
      <w:r>
        <w:rPr>
          <w:sz w:val="32"/>
          <w:szCs w:val="32"/>
        </w:rPr>
        <w:t>妹妹我要吃我妹妹的超级美味秘制鸡蛋糕</w:t>
      </w:r>
      <w:r>
        <w:rPr>
          <w:sz w:val="32"/>
          <w:szCs w:val="32"/>
        </w:rPr>
        <w:t>.doc" rel="alternate" download="712158-</w:t>
      </w:r>
      <w:r>
        <w:rPr>
          <w:sz w:val="32"/>
          <w:szCs w:val="32"/>
        </w:rPr>
        <w:t>妹妹我要吃我妹妹的超级美味秘制鸡蛋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