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浓墨一段浓情蜜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能使人忘却一切烦恼，沉浸于一片温柔的海洋，那就是“浓情蜜意”。它是爱情的最高境界，是两颗心灵深处最真挚的交流，是彼此之间最温暖的关怀。</w:t>
      </w:r>
      <w:r>
        <w:rPr>
          <w:sz w:val="32"/>
          <w:szCs w:val="32"/>
        </w:rPr>
        <w:t>&lt;/p&gt;&lt;p&gt;&lt;img src="/static-img/CItvf4Nlpw0Idln1SqV5U2epZ8r1S_rfPS1BCBRthd2oLPBIbeKtRakOR11wAdg0.jpg"&gt;&lt;/p&gt;&lt;p&gt;</w:t>
      </w:r>
      <w:r>
        <w:rPr>
          <w:sz w:val="32"/>
          <w:szCs w:val="32"/>
        </w:rPr>
        <w:t>浓情蜜意：爱情中的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不乏有那么几段特别的时光，那些时刻里，我们的心跳似乎都跳得更快，更激烈，因为那是我们遇见了真正属于自己的另一半。这种感觉，就是“浓情蜜意”的开始。在这段时间里，每一个细节都是美好的，每一次相遇都是幸福的每一次分离，都让我们更加珍惜彼此。</w:t>
      </w:r>
      <w:r>
        <w:rPr>
          <w:sz w:val="32"/>
          <w:szCs w:val="32"/>
        </w:rPr>
        <w:t>&lt;/p&gt;&lt;p&gt;&lt;img src="/static-img/163A9hUtYxHxB_BDYgPopGepZ8r1S_rfPS1BCBRthd34-Dboh7rA19lu28Z23ILvf9-gWOlaLufup25pYFIVvceqkLSP6d2Rx8_SY_fZR2C8P_YxNMnnu2XDL3MTgTYLI0C452s4vDG3PTZbLRnDLO5Nlt5dC3foG1FrfaFyNBT4n9uGjZurHxeRweTRmFqv.jpg"&gt;&lt;/p&gt;&lt;p&gt;</w:t>
      </w:r>
      <w:r>
        <w:rPr>
          <w:sz w:val="32"/>
          <w:szCs w:val="32"/>
        </w:rPr>
        <w:t>甜蜜回忆：浓情蜜意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恋的时候，你会为了一张小巧的手帕而不懈努力，为了一句简单的话语而兴奋不已。那时候，你们会因为一些微不足道的事情而争吵，但也因为同样的原因而紧紧拥抱。这些小确幸，是你们关系中不可或缺的一部分，它们构成了你们共同回忆中的宝贵财富。</w:t>
      </w:r>
      <w:r>
        <w:rPr>
          <w:sz w:val="32"/>
          <w:szCs w:val="32"/>
        </w:rPr>
        <w:t>&lt;/p&gt;&lt;p&gt;&lt;img src="/static-img/HjXQI0S3nuMxspm10aOCT2epZ8r1S_rfPS1BCBRthd34-Dboh7rA19lu28Z23ILvf9-gWOlaLufup25pYFIVvceqkLSP6d2Rx8_SY_fZR2C8P_YxNMnnu2XDL3MTgTYLI0C452s4vDG3PTZbLRnDLO5Nlt5dC3foG1FrfaFyNBT4n9uGjZurHxeRweTRmFqv.jpg"&gt;&lt;/p&gt;&lt;p&gt;</w:t>
      </w:r>
      <w:r>
        <w:rPr>
          <w:sz w:val="32"/>
          <w:szCs w:val="32"/>
        </w:rPr>
        <w:t>深藏的情感：浓情蜜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和你的伴侣面对生活中的风风雨雨时，什么才是真正坚持下去的情感呢？不是那些浮华表面的言辞，而是一种深藏的情感，一种能够在无声无息之中给予支持与理解。这正是“浓情蜜意”所体现出的魅力——它超越了语言，直接触及心灵，让爱成为一种力量，用以抗衡世间万象。</w:t>
      </w:r>
      <w:r>
        <w:rPr>
          <w:sz w:val="32"/>
          <w:szCs w:val="32"/>
        </w:rPr>
        <w:t>&lt;/p&gt;&lt;p&gt;&lt;img src="/static-img/qCA1Sh6Tg3ibNPikl6C5OWepZ8r1S_rfPS1BCBRthd34-Dboh7rA19lu28Z23ILvf9-gWOlaLufup25pYFIVvceqkLSP6d2Rx8_SY_fZR2C8P_YxNMnnu2XDL3MTgTYLI0C452s4vDG3PTZbLRnDLO5Nlt5dC3foG1FrfaFyNBT4n9uGjZurHxeRweTRmFqv.jpg"&gt;&lt;/p&gt;&lt;p&gt;</w:t>
      </w:r>
      <w:r>
        <w:rPr>
          <w:sz w:val="32"/>
          <w:szCs w:val="32"/>
        </w:rPr>
        <w:t>无声承诺：永恒的浓 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安静夜晚，你俩躺在床上，他轻轻地把头枕在你的肩膀上。你闭上了眼睛，没有开口，只是在他的脉搏下轻轻地点了点头。他知道，在这个瞬间，他已经拥有了他生命中最重要的人。而你，也明白，无论未来的道路多么曲折，这份默契，将永远陪伴左右。这，就是那份无声承诺，成为了你们共同生活史上的又一篇章。</w:t>
      </w:r>
      <w:r>
        <w:rPr>
          <w:sz w:val="32"/>
          <w:szCs w:val="32"/>
        </w:rPr>
        <w:t>&lt;/p&gt;&lt;p&gt;&lt;img src="/static-img/zDiBwaYEcZNtI2-A8h9M4mepZ8r1S_rfPS1BCBRthd34-Dboh7rA19lu28Z23ILvf9-gWOlaLufup25pYFIVvceqkLSP6d2Rx8_SY_fZR2C8P_YxNMnnu2XDL3MTgTYLI0C452s4vDG3PTZbLRnDLO5Nlt5dC3foG1FrfaFyNBT4n9uGjZurHxeRweTRmFqv.jpg"&gt;&lt;/p&gt;&lt;p&gt;</w:t>
      </w:r>
      <w:r>
        <w:rPr>
          <w:sz w:val="32"/>
          <w:szCs w:val="32"/>
        </w:rPr>
        <w:t>灵魂上的相逢：跨越千山万水的浓 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从来没有人能够完全理解另一个人。但对于那些拥有“浓情蜜意”的人们来说，他们似乎能读懂对方内心深处所有的话语，无需言语即可知晓对方的心思。这样的理解，让他们看似平凡，却又如同命运般不可替代，他们之间连接着无法用言语描述的情感纽带，即使身处遥远的地方，也不会断裂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伙伴：共享岁月与苦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瀚岁月里的每一步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梦想，如同编织经典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依为命，在逆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，如同绘制璀璨星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尴尬到现在稳固，他们逐渐学会如何成为彼此需要的人。当两人手牵手站在时间的大河边，看着日落西下的夕阳，就像看着自己的一生，而这份感情，则是我国文化传统中常提到的“夫妻连枝”、“百年好合”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》是一个复杂、丰富、多彩多姿的事物，“浓 情”则是其中最耀眼夺目的色彩。在这纷繁复杂世界里，有些事物是不易得到，但它们也是人类追求完美生活必不可少的一部分。所以，当你发现有人愿意与你分享生命中的点滴欢笑，以及悲伤时携手相助，请珍惜这份来自内心深处的声音，那就是你的另一半，用全身心去投入到这一场关于真诚、耐心和信任的大戏吧。在这样的关系之下，不仅可以找到幸福，还可能发现自我，成长为一个更加完整的人。</w:t>
      </w:r>
      <w:r>
        <w:rPr>
          <w:sz w:val="32"/>
          <w:szCs w:val="32"/>
        </w:rPr>
        <w:t>&lt;/p&gt;&lt;p&gt;&lt;a href = "/doc/712030-</w:t>
      </w:r>
      <w:r>
        <w:rPr>
          <w:sz w:val="32"/>
          <w:szCs w:val="32"/>
        </w:rPr>
        <w:t>爱的浓墨一段浓情蜜意的故事</w:t>
      </w:r>
      <w:r>
        <w:rPr>
          <w:sz w:val="32"/>
          <w:szCs w:val="32"/>
        </w:rPr>
        <w:t>.doc" rel="alternate" download="712030-</w:t>
      </w:r>
      <w:r>
        <w:rPr>
          <w:sz w:val="32"/>
          <w:szCs w:val="32"/>
        </w:rPr>
        <w:t>爱的浓墨一段浓情蜜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