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的指挥与患者的安宁手术台上的紧张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一楼手术室，今天的例行公事即将开始。这里是“手术台风云”的舞台，一切都在医生们精准的指挥下展开。在这个充满紧张气氛的地方，每一次呼吸都是生命线，每一个动作都决定着命运。</w:t>
      </w:r>
      <w:r>
        <w:rPr>
          <w:sz w:val="32"/>
          <w:szCs w:val="32"/>
        </w:rPr>
        <w:t>&lt;/p&gt;&lt;p&gt;&lt;img src="/static-img/FahjC1VFPD25sB2fN1fwbJA_fPyiUw_1ZLjfVK8hgCdVpHZbjXRUx44pupcfA_g8.jpg"&gt;&lt;/p&gt;&lt;p&gt;</w:t>
      </w:r>
      <w:r>
        <w:rPr>
          <w:sz w:val="32"/>
          <w:szCs w:val="32"/>
        </w:rPr>
        <w:t>首先，是病房门口那位沉稳而温和的护士长，她正静静地站立在门口，目光坚定而又温柔。她知道，这里每一步行动都关系到患者的生命安全，因此她始终保持冷静，确保每个环节顺畅进行。她的眼神透露出对这份工作深厚的情感，同时也体现了她对每一名患者无微不至关怀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着，就是那些穿着整洁、表情专注的小伙计们，他们是助理 </w:t>
      </w:r>
      <w:r>
        <w:rPr>
          <w:sz w:val="32"/>
          <w:szCs w:val="32"/>
        </w:rPr>
        <w:t xml:space="preserve">surgeon </w:t>
      </w:r>
      <w:r>
        <w:rPr>
          <w:sz w:val="32"/>
          <w:szCs w:val="32"/>
        </w:rPr>
        <w:t>的代名词。他们总是在暗处默默地忙碌，不时会有几声低语或者轻快的手势传递信息。当外界看来一切平静时，他们却是在为整个手术流程做准备，为任何突发情况提前做好应对策略。他们就是那个机器人般精准、高效且永远不言败的人物形象。</w:t>
      </w:r>
      <w:r>
        <w:rPr>
          <w:sz w:val="32"/>
          <w:szCs w:val="32"/>
        </w:rPr>
        <w:t>&lt;/p&gt;&lt;p&gt;&lt;img src="/static-img/KaCJ8kJ3foDlCqbtGvKDDJA_fPyiUw_1ZLjfVK8hgCdnEnO9c6zsq5kQG7aEbMDJnruH-H3YFlx_ttnx-0ZX2EdmtSnrXH8FqIuO-DavMRE63IQ-hpEWfzbMVOX-BfC3uyH8nsBZRgdLwwPXOv8ktEo6L43A3ZzCdtR_I8qF-aM.jpg"&gt;&lt;/p&gt;&lt;p&gt;</w:t>
      </w:r>
      <w:r>
        <w:rPr>
          <w:sz w:val="32"/>
          <w:szCs w:val="32"/>
        </w:rPr>
        <w:t>然后，那些面带微笑但内心压力巨大的新人医生。这是一个学习与实践并重的环境，他们需要迅速适应各种复杂的情况，同时还要保持冷静。不论是第一次还是第十次操作，对于他们来说，每一次都是考验自我能力的一个机会。而当他们站在手术台上，用自己的双手去救治病患时，那种责任感和使命感所带来的压力简直无法用言语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人印象深刻的是，那位经验丰富、经验悠久的大夫。他或许已经走过了数十年的风雨，但他的眼中依然闪烁着年轻人的热忱。他对于技术的掌握之高超，对于细节的把控之严谨，让所有围观者都不禁屏息凝视。那他周围环绕着的一圈圈灯光，就像是天空中的星辰一样璀璨，却又显得格外庄严慎重。</w:t>
      </w:r>
      <w:r>
        <w:rPr>
          <w:sz w:val="32"/>
          <w:szCs w:val="32"/>
        </w:rPr>
        <w:t>&lt;/p&gt;&lt;p&gt;&lt;img src="/static-img/StDPXt2uIN-2mlycpSnfi5A_fPyiUw_1ZLjfVK8hgCdnEnO9c6zsq5kQG7aEbMDJnruH-H3YFlx_ttnx-0ZX2EdmtSnrXH8FqIuO-DavMRE63IQ-hpEWfzbMVOX-BfC3uyH8nsBZRgdLwwPXOv8ktEo6L43A3ZzCdtR_I8qF-aM.jpg"&gt;&lt;/p&gt;&lt;p&gt;</w:t>
      </w:r>
      <w:r>
        <w:rPr>
          <w:sz w:val="32"/>
          <w:szCs w:val="32"/>
        </w:rPr>
        <w:t>最后，还有那些坐在角落里的家属们，他们的心情各异，有的是焦虑不安，有的是期待希望。但无论如何，在这一刻，最重要的是他们能够看到自己的亲人被这些专业的人员包围保护。这是一场战斗，只不过这场战斗不是用剑戟，而是用知识、技能和爱心。在这里，没有什么是不可能发生的事情，也没有什么是不值得努力的事情，因为这是关于生命最基本的问题——健康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手术台风云”并非只是一段简单的话题，它背后承载着无数故事，无尽的情感，以及人类对于健康和生命力的执著追求。在这样的背景下，我们仿佛可以听到那旁白般的声音：“在这个世界上，没有任何事情比起维护一个人的健康更加重要。”</w:t>
      </w:r>
      <w:r>
        <w:rPr>
          <w:sz w:val="32"/>
          <w:szCs w:val="32"/>
        </w:rPr>
        <w:t>&lt;/p&gt;&lt;p&gt;&lt;img src="/static-img/spu2CXwQ7D6tss6ClKci2pA_fPyiUw_1ZLjfVK8hgCdnEnO9c6zsq5kQG7aEbMDJnruH-H3YFlx_ttnx-0ZX2EdmtSnrXH8FqIuO-DavMRE63IQ-hpEWfzbMVOX-BfC3uyH8nsBZRgdLwwPXOv8ktEo6L43A3ZzCdtR_I8qF-aM.jpg"&gt;&lt;/p&gt;&lt;p&gt;&lt;a href = "/doc/711823-</w:t>
      </w:r>
      <w:r>
        <w:rPr>
          <w:sz w:val="32"/>
          <w:szCs w:val="32"/>
        </w:rPr>
        <w:t>医生的指挥与患者的安宁手术台上的紧张一刻</w:t>
      </w:r>
      <w:r>
        <w:rPr>
          <w:sz w:val="32"/>
          <w:szCs w:val="32"/>
        </w:rPr>
        <w:t>.doc" rel="alternate" download="711823-</w:t>
      </w:r>
      <w:r>
        <w:rPr>
          <w:sz w:val="32"/>
          <w:szCs w:val="32"/>
        </w:rPr>
        <w:t>医生的指挥与患者的安宁手术台上的紧张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