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站口精东传媒一二三区的门户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进站口：精东传媒一二三区的门户故事</w:t>
      </w:r>
      <w:r>
        <w:rPr>
          <w:sz w:val="32"/>
          <w:szCs w:val="32"/>
        </w:rPr>
        <w:t>&lt;/p&gt;&lt;p&gt;&lt;img src="/static-img/Oz7-PRAH6RHffxDWmw7k8XC71oVoV1EZOexde9jfrKQxtPfKTtSpH6C_pK8wzGmO.jpg"&gt;&lt;/p&gt;&lt;p&gt;</w:t>
      </w:r>
      <w:r>
        <w:rPr>
          <w:sz w:val="32"/>
          <w:szCs w:val="32"/>
        </w:rPr>
        <w:t>在这片繁华的都市中，精东传媒的一二三区是众多媒体机构的聚集地。这里不仅是信息流通的中心，更是文化交流和创新创造力的孕育地。让我们一起探索这个区域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媒大厦：新时代媒体之窗</w:t>
      </w:r>
      <w:r>
        <w:rPr>
          <w:sz w:val="32"/>
          <w:szCs w:val="32"/>
        </w:rPr>
        <w:t>&lt;/p&gt;&lt;p&gt;&lt;img src="/static-img/iSXcQvgd8nQnJq92GPxs03C71oVoV1EZOexde9jfrKQ4_ZYeVS4dEMB5qnL_QaHlOIaQeFRviIU6EeIPsoHOHxSvYzhdbNvjYS5X1If8fDd7vmOCijIHi1h_CVWM4UIdRrpZhwOemvEYaTjoAgem8aK2rxfDY43nWx2dVZiXUM6i77J-0lRcd_enLNKvgpV5.jpg"&gt;&lt;/p&gt;&lt;p&gt;</w:t>
      </w:r>
      <w:r>
        <w:rPr>
          <w:sz w:val="32"/>
          <w:szCs w:val="32"/>
        </w:rPr>
        <w:t>精东传媒一二三区进站口作为这一系列项目的起点，不仅为公众提供了一个便捷、现代化的人工智能导览系统，还为内部员工提供了一个高效、安全的人身识别系统，使得整个区域更加人性化和智能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园：文化艺术的源泉</w:t>
      </w:r>
      <w:r>
        <w:rPr>
          <w:sz w:val="32"/>
          <w:szCs w:val="32"/>
        </w:rPr>
        <w:t>&lt;/p&gt;&lt;p&gt;&lt;img src="/static-img/sF-SIhcH8OIplATLl4vD6nC71oVoV1EZOexde9jfrKQ4_ZYeVS4dEMB5qnL_QaHlOIaQeFRviIU6EeIPsoHOHxSvYzhdbNvjYS5X1If8fDd7vmOCijIHi1h_CVWM4UIdRrpZhwOemvEYaTjoAgem8aK2rxfDY43nWx2dVZiXUM6i77J-0lRcd_enLNKvgpV5.jpg"&gt;&lt;/p&gt;&lt;p&gt;</w:t>
      </w:r>
      <w:r>
        <w:rPr>
          <w:sz w:val="32"/>
          <w:szCs w:val="32"/>
        </w:rPr>
        <w:t>在进站口附近，有着一片充满活力的创意园，这里汇聚了来自世界各地的艺术家与设计师，他们通过各种形式，如雕塑展览、书画展等，为公众带来了一次次视觉盛宴，同时也促进了当地文化艺术产业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闻中心：时事动态第一手</w:t>
      </w:r>
      <w:r>
        <w:rPr>
          <w:sz w:val="32"/>
          <w:szCs w:val="32"/>
        </w:rPr>
        <w:t>&lt;/p&gt;&lt;p&gt;&lt;img src="/static-img/6NjxyhSjmLWDO9f6LoTYSnC71oVoV1EZOexde9jfrKQ4_ZYeVS4dEMB5qnL_QaHlOIaQeFRviIU6EeIPsoHOHxSvYzhdbNvjYS5X1If8fDd7vmOCijIHi1h_CVWM4UIdRrpZhwOemvEYaTjoAgem8aK2rxfDY43nWx2dVZiXUM6i77J-0lRcd_enLNKvgpV5.jpg"&gt;&lt;/p&gt;&lt;p&gt;</w:t>
      </w:r>
      <w:r>
        <w:rPr>
          <w:sz w:val="32"/>
          <w:szCs w:val="32"/>
        </w:rPr>
        <w:t>一二三区新闻中心紧邻进站口，是获取最新新闻资讯的地方。在这里，专业记者和编辑们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候夜无息地工作，以确保每一次报道都准确无误，让广大读者能够第一时间了解社会热点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科技实验室：技术革新的前沿</w:t>
      </w:r>
      <w:r>
        <w:rPr>
          <w:sz w:val="32"/>
          <w:szCs w:val="32"/>
        </w:rPr>
        <w:t>&lt;/p&gt;&lt;p&gt;&lt;img src="/static-img/CgmFUFwsQ902LezFGmlAYHC71oVoV1EZOexde9jfrKQ4_ZYeVS4dEMB5qnL_QaHlOIaQeFRviIU6EeIPsoHOHxSvYzhdbNvjYS5X1If8fDd7vmOCijIHi1h_CVWM4UIdRrpZhwOemvEYaTjoAgem8aK2rxfDY43nWx2dVZiXUM6i77J-0lRcd_enLNKvgpV5.jpg"&gt;&lt;/p&gt;&lt;p&gt;</w:t>
      </w:r>
      <w:r>
        <w:rPr>
          <w:sz w:val="32"/>
          <w:szCs w:val="32"/>
        </w:rPr>
        <w:t>随着科技发展，一二三区还设有数字科技实验室，这里吸引了一批年轻且才华横溢的地球居民进行研究与开发。他们利用先进技术解决现实问题，从而推动社会变革，为人类文明作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设计：宜居环境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精东传媒一二三区内公共空间得到了特别重视，每个角落都经过精心打造，注重绿色环保与可持续发展，旨在营造一种舒适宜人的生活氛围，无论是休闲娱乐还是商务洽谈，都能找到最合适的地方进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项目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赞的是，一、二、三区积极参与社区服务活动，将资源与能力转化为对周边社区居民服务支持，如免费培训课程、健康教育讲座等。这不仅加强了社区间的情感联系，也促使社会各界共同投入到建设更美好的城市环境中去。</w:t>
      </w:r>
      <w:r>
        <w:rPr>
          <w:sz w:val="32"/>
          <w:szCs w:val="32"/>
        </w:rPr>
        <w:t>&lt;/p&gt;&lt;p&gt;&lt;a href = "/doc/711782-</w:t>
      </w:r>
      <w:r>
        <w:rPr>
          <w:sz w:val="32"/>
          <w:szCs w:val="32"/>
        </w:rPr>
        <w:t>进站口精东传媒一二三区的门户故事</w:t>
      </w:r>
      <w:r>
        <w:rPr>
          <w:sz w:val="32"/>
          <w:szCs w:val="32"/>
        </w:rPr>
        <w:t>.doc" rel="alternate" download="711782-</w:t>
      </w:r>
      <w:r>
        <w:rPr>
          <w:sz w:val="32"/>
          <w:szCs w:val="32"/>
        </w:rPr>
        <w:t>进站口精东传媒一二三区的门户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