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领导者的辛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班长会哭？</w:t>
      </w:r>
      <w:r>
        <w:rPr>
          <w:sz w:val="32"/>
          <w:szCs w:val="32"/>
        </w:rPr>
        <w:t>&lt;/p&gt;&lt;p&gt;&lt;img src="/static-img/GLml0Xe3FFVi3YAJPaPdM_e74tbyFZnG35qz6khBoNxD98ZGd7HzulqNqXJcYTap.jpg"&gt;&lt;/p&gt;&lt;p&gt;</w:t>
      </w:r>
      <w:r>
        <w:rPr>
          <w:sz w:val="32"/>
          <w:szCs w:val="32"/>
        </w:rPr>
        <w:t>在这个充满激情和梦想的年轻时代，一个名叫李明的小伙子成为了我们班级的班长。他不是通过竞选获得这一职位，而是因为他的智慧、诚信和对同学们的关心赢得了大家的心。然而，最近发生的一件事让李明感到无比沮丧——他无法完成一次关于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的来临</w:t>
      </w:r>
      <w:r>
        <w:rPr>
          <w:sz w:val="32"/>
          <w:szCs w:val="32"/>
        </w:rPr>
        <w:t>&lt;/p&gt;&lt;p&gt;&lt;img src="/static-img/giDZ5u5haA4mxyj6VPXQR_e74tbyFZnG35qz6khBoNwtlrL9iXK0d7g60daf_KuTPAzMnyWSdrUj5O-tWdCRZr5R6dssxAW2T3xI-pfFohPK3JpZEtOx-2P3bLoh-fcZRAAdm8uHJSNyTichJlDHSZVWNSMirmLfxCvYlllPGAURv5EkuZ3P4JM2LeGfHHPmMr0m2zA1Hv7e_x1ahREaug.png"&gt;&lt;/p&gt;&lt;p&gt;</w:t>
      </w:r>
      <w:r>
        <w:rPr>
          <w:sz w:val="32"/>
          <w:szCs w:val="32"/>
        </w:rPr>
        <w:t>这项任务来自于我们的老师，他要求每个学生都必须写一篇关于自己的感受，如果没有达到标准，那么就要承担相应的后果。这不仅是一个普通作文，更是一次测试学生们是否能够深刻理解所学知识，并将其应用到现实生活中。对于李明来说，这是一个考验他的机遇，因为他总是以身作则，希望能在这个过程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逐渐浮现</w:t>
      </w:r>
      <w:r>
        <w:rPr>
          <w:sz w:val="32"/>
          <w:szCs w:val="32"/>
        </w:rPr>
        <w:t>&lt;/p&gt;&lt;p&gt;&lt;img src="/static-img/RTUbPOaL-CKVUKqDBxBG6fe74tbyFZnG35qz6khBoNwtlrL9iXK0d7g60daf_KuTPAzMnyWSdrUj5O-tWdCRZr5R6dssxAW2T3xI-pfFohPK3JpZEtOx-2P3bLoh-fcZRAAdm8uHJSNyTichJlDHSZVWNSMirmLfxCvYlllPGAURv5EkuZ3P4JM2LeGfHHPmMr0m2zA1Hv7e_x1ahREaug.png"&gt;&lt;/p&gt;&lt;p&gt;</w:t>
      </w:r>
      <w:r>
        <w:rPr>
          <w:sz w:val="32"/>
          <w:szCs w:val="32"/>
        </w:rPr>
        <w:t>随着时间的推移，我们发现这项任务远不如想象中的简单。一方面，由于时间紧迫，每个人都在拼命地学习新的技能；另一方面，又有很多人因为害怕失败而选择逃避，这直接影响到了整个团队合作的问题。面对这样的局面，李明意识到，他作为一个领导者，不仅需要解决问题，还需要引导大家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挫折交织</w:t>
      </w:r>
      <w:r>
        <w:rPr>
          <w:sz w:val="32"/>
          <w:szCs w:val="32"/>
        </w:rPr>
        <w:t>&lt;/p&gt;&lt;p&gt;&lt;img src="/static-img/3t7FI1nAGENYTuWNkzgobfe74tbyFZnG35qz6khBoNwtlrL9iXK0d7g60daf_KuTPAzMnyWSdrUj5O-tWdCRZr5R6dssxAW2T3xI-pfFohPK3JpZEtOx-2P3bLoh-fcZRAAdm8uHJSNyTichJlDHSZVWNSMirmLfxCvYlllPGAURv5EkuZ3P4JM2LeGfHHPmMr0m2zA1Hv7e_x1ahREaug.png"&gt;&lt;/p&gt;&lt;p&gt;</w:t>
      </w:r>
      <w:r>
        <w:rPr>
          <w:sz w:val="32"/>
          <w:szCs w:val="32"/>
        </w:rPr>
        <w:t>经过多次尝试和反复修改，最终还是找不到合适的话语来表达自己的思想。每当夜幕降临时，他都会独自一人坐在电脑前，用尽全力去完善那篇文章。但就在即将完成的时候，一些细节却又让他感到困惑，不知如何下手。他开始怀疑自己是否真的配做一个好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坚持并存</w:t>
      </w:r>
      <w:r>
        <w:rPr>
          <w:sz w:val="32"/>
          <w:szCs w:val="32"/>
        </w:rPr>
        <w:t>&lt;/p&gt;&lt;p&gt;&lt;img src="/static-img/6EnhZv0-BW1eX4dgEYNZwve74tbyFZnG35qz6khBoNwtlrL9iXK0d7g60daf_KuTPAzMnyWSdrUj5O-tWdCRZr5R6dssxAW2T3xI-pfFohPK3JpZEtOx-2P3bLoh-fcZRAAdm8uHJSNyTichJlDHSZVWNSMirmLfxCvYlllPGAURv5EkuZ3P4JM2LeGfHHPmMr0m2zA1Hv7e_x1ahREaug.png"&gt;&lt;/p&gt;&lt;p&gt;</w:t>
      </w:r>
      <w:r>
        <w:rPr>
          <w:sz w:val="32"/>
          <w:szCs w:val="32"/>
        </w:rPr>
        <w:t>终于，在第十九版之后，那篇文章才勉强见缝插针地完成。在提交之前，李明花费了整整三天两夜加油打气，每天几乎没睡过觉。当他点击发送按钮时，他的心跳也跟着加速，就像是在等待考试成绩一样紧张。那一刻，他仿佛听到了万千人的呼声，但最重要的是那份沉甸甸的心疼，是从未有过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视频最终并没有成为预期中的精彩作品，但它给予了我们许多宝贵经验。对于那些曾经为此忧虑的人来说，他们应该明白，无论未来有什么挑战，只要勇敢追求，就一定能够克服。而对于那些一直支持他的同学们来说，他们应该知道，即使是在最艰难的时候，也请相信你的同伴，因为只有站在一起，我们才能更强大。</w:t>
      </w:r>
      <w:r>
        <w:rPr>
          <w:sz w:val="32"/>
          <w:szCs w:val="32"/>
        </w:rPr>
        <w:t>&lt;/p&gt;&lt;p&gt;&lt;a href = "/doc/711489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辛酸与挑战</w:t>
      </w:r>
      <w:r>
        <w:rPr>
          <w:sz w:val="32"/>
          <w:szCs w:val="32"/>
        </w:rPr>
        <w:t>.doc" rel="alternate" download="711489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辛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