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三卡探秘揭秘一卡二卡三卡背后的文化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三卡探秘：揭秘一卡、二卡、三卡背后的文化与艺术</w:t>
      </w:r>
      <w:r>
        <w:rPr>
          <w:sz w:val="32"/>
          <w:szCs w:val="32"/>
        </w:rPr>
        <w:t>&lt;/p&gt;&lt;p&gt;&lt;img src="/static-img/Audz7wm8hSx8ZDjKCaeFsv-pTviEoo9hY0NlemCkri5TVd0bzSYPJzL_P9H7yOq0.jpg"&gt;&lt;/p&gt;&lt;p&gt;</w:t>
      </w:r>
      <w:r>
        <w:rPr>
          <w:sz w:val="32"/>
          <w:szCs w:val="32"/>
        </w:rPr>
        <w:t>欧洲三大艺术流派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欧洲一卡二卡三卡视频的过程中，我们首先需要了解这三个词所代表的艺术流派。它们分别是立体主义（</w:t>
      </w:r>
      <w:r>
        <w:rPr>
          <w:sz w:val="32"/>
          <w:szCs w:val="32"/>
        </w:rPr>
        <w:t>Cubism</w:t>
      </w:r>
      <w:r>
        <w:rPr>
          <w:sz w:val="32"/>
          <w:szCs w:val="32"/>
        </w:rPr>
        <w:t>）、超现实主义（</w:t>
      </w:r>
      <w:r>
        <w:rPr>
          <w:sz w:val="32"/>
          <w:szCs w:val="32"/>
        </w:rPr>
        <w:t>Surrealism</w:t>
      </w:r>
      <w:r>
        <w:rPr>
          <w:sz w:val="32"/>
          <w:szCs w:val="32"/>
        </w:rPr>
        <w:t>）和表现主义（</w:t>
      </w:r>
      <w:r>
        <w:rPr>
          <w:sz w:val="32"/>
          <w:szCs w:val="32"/>
        </w:rPr>
        <w:t>Expressionism</w:t>
      </w:r>
      <w:r>
        <w:rPr>
          <w:sz w:val="32"/>
          <w:szCs w:val="32"/>
        </w:rPr>
        <w:t>）。这些流派对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乃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艺术世界产生了深远影响。</w:t>
      </w:r>
      <w:r>
        <w:rPr>
          <w:sz w:val="32"/>
          <w:szCs w:val="32"/>
        </w:rPr>
        <w:t>&lt;/p&gt;&lt;p&gt;&lt;img src="/static-img/ZCYNhueHKF9GZZCIec6j3P-pTviEoo9hY0NlemCkri50y_8BJdh-02SShU-OTRIuUhggNzCnv8QAYY4_m1k_vgzUQNjtiKpxcniylpHBreZAqWZauZj9IcKS1QokC8T9M7DTpZZMZxS83UCz69vbl2kbScElgn-txmOUf1rxGSOjdqonPh9smTECyMKcdfuw.jpg"&gt;&lt;/p&gt;&lt;p&gt;</w:t>
      </w:r>
      <w:r>
        <w:rPr>
          <w:sz w:val="32"/>
          <w:szCs w:val="32"/>
        </w:rPr>
        <w:t>立体主义：破碎与重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立体主义是一种革命性的画作风格，由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塞尚和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拉克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共同创造。这一风格以将物体分割成几何形状并从多个角度呈现为特征。这种方式打破了传统绘画中的空间观念，开启了现代抽象艺术之门。在视频制作中，可以通过动态剪辑和视觉效果来实现类似的“立体化”手法，让观众从不同的角度去理解同一个场景。</w:t>
      </w:r>
      <w:r>
        <w:rPr>
          <w:sz w:val="32"/>
          <w:szCs w:val="32"/>
        </w:rPr>
        <w:t>&lt;/p&gt;&lt;p&gt;&lt;img src="/static-img/zE7Hkw47CnzAgyr-Aycl2_-pTviEoo9hY0NlemCkri50y_8BJdh-02SShU-OTRIuUhggNzCnv8QAYY4_m1k_vgzUQNjtiKpxcniylpHBreZAqWZauZj9IcKS1QokC8T9M7DTpZZMZxS83UCz69vbl2kbScElgn-txmOUf1rxGSOjdqonPh9smTECyMKcdfuw.jpg"&gt;&lt;/p&gt;&lt;p&gt;</w:t>
      </w:r>
      <w:r>
        <w:rPr>
          <w:sz w:val="32"/>
          <w:szCs w:val="32"/>
        </w:rPr>
        <w:t>超现实主义：梦境与无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现实主义则是由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勒顿等人推崇其理念，这种艺术追求的是一种无法用日常语言表达的心理状态。它把梦境、幻想和无意识置于中心位置，用来揭示人类内心深处的真相。在视频制作中，可以运用特殊摄像技术、电脑生成图像或者奇异构思的情节，以达到让观众进入另一个世界般的效果。</w:t>
      </w:r>
      <w:r>
        <w:rPr>
          <w:sz w:val="32"/>
          <w:szCs w:val="32"/>
        </w:rPr>
        <w:t>&lt;/p&gt;&lt;p&gt;&lt;img src="/static-img/CqEHPLt3Y676jrBktF2CTf-pTviEoo9hY0NlemCkri50y_8BJdh-02SShU-OTRIuUhggNzCnv8QAYY4_m1k_vgzUQNjtiKpxcniylpHBreZAqWZauZj9IcKS1QokC8T9M7DTpZZMZxS83UCz69vbl2kbScElgn-txmOUf1rxGSOjdqonPh9smTECyMKcdfuw.jpg"&gt;&lt;/p&gt;&lt;p&gt;</w:t>
      </w:r>
      <w:r>
        <w:rPr>
          <w:sz w:val="32"/>
          <w:szCs w:val="32"/>
        </w:rPr>
        <w:t>表现主義：內心與外界對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现主義强调个人情感和内心世界，它是一个极端主观而又极具冲击力的藝術運動，其特点是在作品中反映出藝術家自己的情感體驗。這種風格不僅限於視覺藝術，也融入音樂、文学等多個領域。在视频制作上，表现主義可以通过人物表情、肢體语言以及背景音乐等元素来展現人物或故事的情感纠葛，从而引发觀者的共鳴。</w:t>
      </w:r>
      <w:r>
        <w:rPr>
          <w:sz w:val="32"/>
          <w:szCs w:val="32"/>
        </w:rPr>
        <w:t>&lt;/p&gt;&lt;p&gt;&lt;img src="/static-img/5PjAlvhTf9W4-PWszCy5jv-pTviEoo9hY0NlemCkri50y_8BJdh-02SShU-OTRIuUhggNzCnv8QAYY4_m1k_vgzUQNjtiKpxcniylpHBreZAqWZauZj9IcKS1QokC8T9M7DTpZZMZxS83UCz69vbl2kbScElgn-txmOUf1rxGSOjdqonPh9smTECyMKcdfuw.jpg"&gt;&lt;/p&gt;&lt;p&gt;</w:t>
      </w:r>
      <w:r>
        <w:rPr>
          <w:sz w:val="32"/>
          <w:szCs w:val="32"/>
        </w:rPr>
        <w:t>欧洲三大流派在电影领域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影技术的发展，这些思想也被不断地融入到电影生产当中，形成了一系列具有独特风格和哲学意义的大师作品，如阿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区柯克的小品技巧，以及丹尼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珀的小说改编电影中的超现实元素；还有维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文登执导的一些影片，在叙事结构上采用了表现主义的手法，都展示出了不同类型媒体如何借鉴并发展各自独有的美学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欧洲一、二、三 卡视频并不仅仅是一些术语，而是包含着丰富的人文精神与历史文化价值，它们不仅对于我们理解西方现代史有重要意义，而且对于今天每个想要创新的人都有着不可忽视的地位。而要真正掌握这一主题，就需要不断学习，不断思考，最终能够将这些理论转化为实际操作上的创新点，为人们带来新的视听享受。</w:t>
      </w:r>
      <w:r>
        <w:rPr>
          <w:sz w:val="32"/>
          <w:szCs w:val="32"/>
        </w:rPr>
        <w:t>&lt;/p&gt;&lt;p&gt;&lt;a href = "/doc/711442-</w:t>
      </w:r>
      <w:r>
        <w:rPr>
          <w:sz w:val="32"/>
          <w:szCs w:val="32"/>
        </w:rPr>
        <w:t>欧洲三卡探秘揭秘一卡二卡三卡背后的文化与艺术</w:t>
      </w:r>
      <w:r>
        <w:rPr>
          <w:sz w:val="32"/>
          <w:szCs w:val="32"/>
        </w:rPr>
        <w:t>.doc" rel="alternate" download="711442-</w:t>
      </w:r>
      <w:r>
        <w:rPr>
          <w:sz w:val="32"/>
          <w:szCs w:val="32"/>
        </w:rPr>
        <w:t>欧洲三卡探秘揭秘一卡二卡三卡背后的文化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