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我是他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的烦恼</w:t>
      </w:r>
      <w:r>
        <w:rPr>
          <w:sz w:val="32"/>
          <w:szCs w:val="32"/>
        </w:rPr>
        <w:t>&lt;/p&gt;&lt;p&gt;&lt;img src="/static-img/Se41OThNiiZ2BpPGuRRRE_cIHbkEfTPzgO-rz5TQSmnKX5OQnCpmmvenCmQcUDfE.jpg"&gt;&lt;/p&gt;&lt;p&gt;</w:t>
      </w:r>
      <w:r>
        <w:rPr>
          <w:sz w:val="32"/>
          <w:szCs w:val="32"/>
        </w:rPr>
        <w:t>记得那时候，我还年轻无知，心中充满了对未来的憧憬和对世界的好奇。佛子每晚都想渡我，他总是说要带我走向解脱，但他却不知道，那个解脱对于我来说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寺庙里弥漫着一股淡淡的香气，我会躺在佛子的身边，听他低声念经。我虽然不懂这些词汇，但能感受到其中的力量和平静。那时候，我真的很需要那种力量，因为我的生活充满了混乱与不确定。</w:t>
      </w:r>
      <w:r>
        <w:rPr>
          <w:sz w:val="32"/>
          <w:szCs w:val="32"/>
        </w:rPr>
        <w:t>&lt;/p&gt;&lt;p&gt;&lt;img src="/static-img/j4JwE9f2aT_mpW7uQALxe_cIHbkEfTPzgO-rz5TQSmkwpsNoDjrKPXnXjz8f6ICjC6YHIWu-9NkfbJE9m6ErbZH9kiYfDIr9qvtQxI-zft5pyje7FD07GIClzA3HkZs0_YRKPjjleHFezd6fYgjScl383U5gpYKz8YHRrCHwbC_8WqZ9y5O8cOt3VEYEJeAN.jpg"&gt;&lt;/p&gt;&lt;p&gt;</w:t>
      </w:r>
      <w:r>
        <w:rPr>
          <w:sz w:val="32"/>
          <w:szCs w:val="32"/>
        </w:rPr>
        <w:t>但是我发现，每次即将入睡时，佛子都会紧紧地抱住我，说：“不要害怕，我会保护你。”然后，他就会闭上眼睛开始默念。他仿佛在用自己的力量为我创造一个安全的空间，让那些噩梦远离我们。但是，这种感觉并不是长久的，它总是在黎明破晓之际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终于决定问出那个一直困扰我的问题：“为什么你总是说要渡过我？”他的回答让我震惊：“因为你是我生命中的烦恼，你让我的心灵受到了挑战。”</w:t>
      </w:r>
      <w:r>
        <w:rPr>
          <w:sz w:val="32"/>
          <w:szCs w:val="32"/>
        </w:rPr>
        <w:t>&lt;/p&gt;&lt;p&gt;&lt;img src="/static-img/G_5_aMX7qRMYTnq9qGbiV_cIHbkEfTPzgO-rz5TQSmkwpsNoDjrKPXnXjz8f6ICjC6YHIWu-9NkfbJE9m6ErbZH9kiYfDIr9qvtQxI-zft5pyje7FD07GIClzA3HkZs0_YRKPjjleHFezd6fYgjScl383U5gpYKz8YHRrCHwbC_8WqZ9y5O8cOt3VEYEJeAN.jpg"&gt;&lt;/p&gt;&lt;p&gt;“</w:t>
      </w:r>
      <w:r>
        <w:rPr>
          <w:sz w:val="32"/>
          <w:szCs w:val="32"/>
        </w:rPr>
        <w:t>难道说，你认为解决这个‘烦恼’才能真正成就自己吗？”这句话让我意识到，我们之间存在一种误解。原来，他所谓的“渡”并不仅仅是一个简单的心理安慰，而是一种深层次的心灵修行，是为了帮助他自己超越某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更加开放地交流彼此的心意。我学会了理解他的需求，也学会了如何去支持他。在这个过程中，或许我们的关系没有发生翻天覆地的变化，但是我们之间建立起了一种更真诚、更坚固的情感纽带。</w:t>
      </w:r>
      <w:r>
        <w:rPr>
          <w:sz w:val="32"/>
          <w:szCs w:val="32"/>
        </w:rPr>
        <w:t>&lt;/p&gt;&lt;p&gt;&lt;img src="/static-img/Symx3gJc3oSitJHQ-B0eYvcIHbkEfTPzgO-rz5TQSmkwpsNoDjrKPXnXjz8f6ICjC6YHIWu-9NkfbJE9m6ErbZH9kiYfDIr9qvtQxI-zft5pyje7FD07GIClzA3HkZs0_YRKPjjleHFezd6fYgjScl383U5gpYKz8YHRrCHwbC_8WqZ9y5O8cOt3VEYEJeAN.png"&gt;&lt;/p&gt;&lt;p&gt;</w:t>
      </w:r>
      <w:r>
        <w:rPr>
          <w:sz w:val="32"/>
          <w:szCs w:val="32"/>
        </w:rPr>
        <w:t>现在，当夜幕降临时，我依然会躺在佛子的身边，但这一次，不再是因为恐惧，而是因为爱。我知道，无论未来是什么样子，只要有佛子陪伴，就不会感到孤单。而且，即使面对最大的挑战，也能够勇敢前行，因为我们已经一起走过了许多风雨。</w:t>
      </w:r>
      <w:r>
        <w:rPr>
          <w:sz w:val="32"/>
          <w:szCs w:val="32"/>
        </w:rPr>
        <w:t>&lt;/p&gt;&lt;p&gt;&lt;a href = "/doc/711095-</w:t>
      </w:r>
      <w:r>
        <w:rPr>
          <w:sz w:val="32"/>
          <w:szCs w:val="32"/>
        </w:rPr>
        <w:t>佛子每晚都想渡我我是他的烦恼</w:t>
      </w:r>
      <w:r>
        <w:rPr>
          <w:sz w:val="32"/>
          <w:szCs w:val="32"/>
        </w:rPr>
        <w:t>.doc" rel="alternate" download="711095-</w:t>
      </w:r>
      <w:r>
        <w:rPr>
          <w:sz w:val="32"/>
          <w:szCs w:val="32"/>
        </w:rPr>
        <w:t>佛子每晚都想渡我我是他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