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回忆与笔墨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有木棒的椅子上写作业视频。这个场景看起来很简单，但它背后蕴含着许多故事和情感。</w:t>
      </w:r>
      <w:r>
        <w:rPr>
          <w:sz w:val="32"/>
          <w:szCs w:val="32"/>
        </w:rPr>
        <w:t>&lt;/p&gt;&lt;p&gt;&lt;img src="/static-img/pw2AP7tWRSi83eTmitXr2s_d-gIDSYw8t3RrcIByR1KA-JbqclM5nKNzZYMc6KBm.png"&gt;&lt;/p&gt;&lt;p&gt;</w:t>
      </w:r>
      <w:r>
        <w:rPr>
          <w:sz w:val="32"/>
          <w:szCs w:val="32"/>
        </w:rPr>
        <w:t>回忆与笔墨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家里没有太多电子设备，那时候我们都是手写作业。如果要制作视频，我们只能想出各种创意来记录生活，比如用相机拍摄，然后通过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制器将它们保存下来。现在，随着智能手机和编辑软件的普及，这些工作变得非常容易。</w:t>
      </w:r>
      <w:r>
        <w:rPr>
          <w:sz w:val="32"/>
          <w:szCs w:val="32"/>
        </w:rPr>
        <w:t>&lt;/p&gt;&lt;p&gt;&lt;img src="/static-img/WeiaWJISAP_4HLlSXhfips_d-gIDSYw8t3RrcIByR1KhtZKLgDNyRaGM5SeTx25jGRMaNIT_f_1U9XXpjUOPcg0V-Oc_85Bku2AMEEJI4Wf2GucDhgSkqioRNTgbgtmaigcSpd4HlxSD1yiOiZcMCsLG1rkul49Z9dy55yHdQ6q0Gb1xe0CuL5rMrTJIMomMgZfXJFWzvaGhl1WDX3OCiA.png"&gt;&lt;/p&gt;&lt;p&gt;</w:t>
      </w:r>
      <w:r>
        <w:rPr>
          <w:sz w:val="32"/>
          <w:szCs w:val="32"/>
        </w:rPr>
        <w:t>技术进步下的创意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有木棒的椅子上，不仅是因为这是一张便宜且实用的椅子，更因为它代表了过去与现在之间的一种连接。在那个时代，我们使用的是物理物体，而不是虚拟工具；我们的学习方式也因此更加注重实际操作和思维创新。</w:t>
      </w:r>
      <w:r>
        <w:rPr>
          <w:sz w:val="32"/>
          <w:szCs w:val="32"/>
        </w:rPr>
        <w:t>&lt;/p&gt;&lt;p&gt;&lt;img src="/static-img/zlMDpVYE-FdGrXrHXmMNKc_d-gIDSYw8t3RrcIByR1KhtZKLgDNyRaGM5SeTx25jGRMaNIT_f_1U9XXpjUOPcg0V-Oc_85Bku2AMEEJI4Wf2GucDhgSkqioRNTgbgtmaigcSpd4HlxSD1yiOiZcMCsLG1rkul49Z9dy55yHdQ6q0Gb1xe0CuL5rMrTJIMomMgZfXJFWzvaGhl1WDX3OCiA.png"&gt;&lt;/p&gt;&lt;p&gt;</w:t>
      </w:r>
      <w:r>
        <w:rPr>
          <w:sz w:val="32"/>
          <w:szCs w:val="32"/>
        </w:rPr>
        <w:t>教育变迁中的学生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学生们可以通过各种数字平台获取知识，从而改变传统教学模式。但同时，这也意味着我们可能会错过那些日常琐事中潜藏的情感价值。我认为，无论是手写作业还是录制视频，都能让人对学习过程产生更深层次的情感联系。</w:t>
      </w:r>
      <w:r>
        <w:rPr>
          <w:sz w:val="32"/>
          <w:szCs w:val="32"/>
        </w:rPr>
        <w:t>&lt;/p&gt;&lt;p&gt;&lt;img src="/static-img/vnIT2_Z_hGh9JzVpFBRMm8_d-gIDSYw8t3RrcIByR1KhtZKLgDNyRaGM5SeTx25jGRMaNIT_f_1U9XXpjUOPcg0V-Oc_85Bku2AMEEJI4Wf2GucDhgSkqioRNTgbgtmaigcSpd4HlxSD1yiOiZcMCsLG1rkul49Z9dy55yHdQ6q0Gb1xe0CuL5rMrTJIMomMgZfXJFWzvaGhl1WDX3OCiA.png"&gt;&lt;/p&gt;&lt;p&gt;</w:t>
      </w:r>
      <w:r>
        <w:rPr>
          <w:sz w:val="32"/>
          <w:szCs w:val="32"/>
        </w:rPr>
        <w:t>从线性到非线性的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“开始录制”按钮时，一切都发生了变化。我的笔触不再局限于纸面，它被映射到了屏幕上，每一划每一抹都成为了一个独立的时间节点。这让我意识到，在数字化时代，我们不再受限于线性的思考方式，可以自由探索、创造和表达自己。</w:t>
      </w:r>
      <w:r>
        <w:rPr>
          <w:sz w:val="32"/>
          <w:szCs w:val="32"/>
        </w:rPr>
        <w:t>&lt;/p&gt;&lt;p&gt;&lt;img src="/static-img/cB8F2WflnRyRBrGTS5bZVs_d-gIDSYw8t3RrcIByR1KhtZKLgDNyRaGM5SeTx25jGRMaNIT_f_1U9XXpjUOPcg0V-Oc_85Bku2AMEEJI4Wf2GucDhgSkqioRNTgbgtmaigcSpd4HlxSD1yiOiZcMCsLG1rkul49Z9dy55yHdQ6q0Gb1xe0CuL5rMrTJIMomMgZfXJFWzvaGhl1WDX3OCiA.png"&gt;&lt;/p&gt;&lt;p&gt;</w:t>
      </w:r>
      <w:r>
        <w:rPr>
          <w:sz w:val="32"/>
          <w:szCs w:val="32"/>
        </w:rPr>
        <w:t>自主学习与个性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可以选择任何主题进行创作：自然观察、历史事件或甚至是我自己的生活片段。这种自主性激发了我的好奇心，让我对知识有了更多深入了解。而最重要的是，我能够将这些内容分享给他人，无论是在现实世界还是网络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与全球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人们可以轻松地访问来自世界各地的人们所创建的内容。这使得我们能够理解不同文化背景下的教育理念，也促进了跨国界交流。虽然坐在木质椅子的经历让人怀旧，但它同样启示我们珍惜并利用现代科技带来的便利，同时保持对传统方法之美好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下午，当我完成了一段关于童年游戏的小短片时，我感到既满足又有些哀愁。那把木棒椅已经被新的沙发取代，但其背后的故事仍然在我的心中回响。我知道，即使科技不断进步，人类情感和经验所构建的心灵财富也是永恒不朽的。不管未来如何变迁，只要还有像那把木棒椅这样的象征存在，就会有人继续讲述我们的故事，用不同的媒介捕捉生命中的瞬间，将它们转化为永恒值得纪念的事迹。</w:t>
      </w:r>
      <w:r>
        <w:rPr>
          <w:sz w:val="32"/>
          <w:szCs w:val="32"/>
        </w:rPr>
        <w:t>&lt;/p&gt;&lt;p&gt;&lt;a href = "/doc/710801-</w:t>
      </w:r>
      <w:r>
        <w:rPr>
          <w:sz w:val="32"/>
          <w:szCs w:val="32"/>
        </w:rPr>
        <w:t>木棒椅下回忆与笔墨的交织</w:t>
      </w:r>
      <w:r>
        <w:rPr>
          <w:sz w:val="32"/>
          <w:szCs w:val="32"/>
        </w:rPr>
        <w:t>.doc" rel="alternate" download="710801-</w:t>
      </w:r>
      <w:r>
        <w:rPr>
          <w:sz w:val="32"/>
          <w:szCs w:val="32"/>
        </w:rPr>
        <w:t>木棒椅下回忆与笔墨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