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简夏冷廷遇镜中自在我是如何成为网红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站在简夏冷廷遇的卧室里，手里的手机正好碰到了一面古老的镜子。我的目光不经意地落在了它上面，那一刻，我仿佛穿越回到了那个决定我人生轨迹的时刻——对着镜子做视频。</w:t>
      </w:r>
      <w:r>
        <w:rPr>
          <w:sz w:val="32"/>
          <w:szCs w:val="32"/>
        </w:rPr>
        <w:t>&lt;/p&gt;&lt;p&gt;&lt;img src="/static-img/Mnnfbp_WVQoy7rMoWtl_NHHdfcA6uXVR_d_nNQ10OymlXqWaCjB10y3il8WggxXN.jpg"&gt;&lt;/p&gt;&lt;p&gt;</w:t>
      </w:r>
      <w:r>
        <w:rPr>
          <w:sz w:val="32"/>
          <w:szCs w:val="32"/>
        </w:rPr>
        <w:t>那是一个平凡无奇的一天，当时我只是一个普通的大学生，没有什么特别的事情可以让人记住。但就在这个日常而又充满可能性的瞬间，我做出了一个改变命运的小决定。我拿起手机，打开了直播软件，对着镜子轻声笑了笑，然后开始讲述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是出于一种尝试和挑战。当时网络上的内容创作者们好像都在用各种形式吸引观众，让他们参与进来。而我，就想看看自己能不能也这样做。所以，在简单的一张床前，我就像是在面对着世界一样，用最真诚的话语告诉观众说：“你好啊。”</w:t>
      </w:r>
      <w:r>
        <w:rPr>
          <w:sz w:val="32"/>
          <w:szCs w:val="32"/>
        </w:rPr>
        <w:t>&lt;/p&gt;&lt;p&gt;&lt;img src="/static-img/GJr94n0Y9-1nORo80dyMnXHdfcA6uXVR_d_nNQ10Oynac71wlxu7vsr3YEcEEU51CO-gSkRCBNcoQJ2EOMslgguC1Ok9uJMhD02LZCVUhNsPJwvX_Ra_5qzMR4qHrdcJCsrETbc8mCJxuK9qCaEcHgDqlmWgwScupk2rdIEavj5f109I3MhYRjxdda_CVB2jZE-I2rBYb7Xn7pVOtdUgIcv-HNFzYIyGAEnk8-GotQ4.jpg"&gt;&lt;/p&gt;&lt;p&gt;</w:t>
      </w:r>
      <w:r>
        <w:rPr>
          <w:sz w:val="32"/>
          <w:szCs w:val="32"/>
        </w:rPr>
        <w:t>当时，“简夏冷廷遇”这个名字还没有被广泛认知，它仅仅是我个人的一个小实验。但随着每一次直播，那些看似简单、实则深层次的情感交流逐渐吸引了更多的人加入我们的“小圈子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我们之间建立起了一种特殊的联系。这不是单纯的互动，而是一种共鸣。在那个被称为“对着镜子的日常”的空间里，每一次分享，无论是关于生活的小事还是心中的困惑，都让我感觉像是与每一个人都有所沟通。</w:t>
      </w:r>
      <w:r>
        <w:rPr>
          <w:sz w:val="32"/>
          <w:szCs w:val="32"/>
        </w:rPr>
        <w:t>&lt;/p&gt;&lt;p&gt;&lt;img src="/static-img/-62z3yU5t4UIbLZ3G3TC_nHdfcA6uXVR_d_nNQ10Oynac71wlxu7vsr3YEcEEU51CO-gSkRCBNcoQJ2EOMslgguC1Ok9uJMhD02LZCVUhNsPJwvX_Ra_5qzMR4qHrdcJCsrETbc8mCJxuK9qCaEcHgDqlmWgwScupk2rdIEavj5f109I3MhYRjxdda_CVB2jZE-I2rBYb7Xn7pVOtdUgIcv-HNFzYIyGAEnk8-GotQ4.jpg"&gt;&lt;/p&gt;&lt;p&gt;</w:t>
      </w:r>
      <w:r>
        <w:rPr>
          <w:sz w:val="32"/>
          <w:szCs w:val="32"/>
        </w:rPr>
        <w:t>当然，这并非一帆风顺的事业。有时候会有人因为我的话题偏离或表达方式过于直白而离开。但即便如此，也总有一部分人愿意留下来，他们喜欢这种直接且真诚到位的心灵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一晃，我们的小团体已经成为了一个小型但活跃的社区。我们讨论各种问题，从生活琐事到深奥哲学，不管是什么，只要大家感兴趣，我们都会尽力去探讨去理解。这一切，都源自于那最初的一个决定——对着镜子做视频。</w:t>
      </w:r>
      <w:r>
        <w:rPr>
          <w:sz w:val="32"/>
          <w:szCs w:val="32"/>
        </w:rPr>
        <w:t>&lt;/p&gt;&lt;p&gt;&lt;img src="/static-img/i5P9o8T6OQBeNumhcENx3XHdfcA6uXVR_d_nNQ10Oynac71wlxu7vsr3YEcEEU51CO-gSkRCBNcoQJ2EOMslgguC1Ok9uJMhD02LZCVUhNsPJwvX_Ra_5qzMR4qHrdcJCsrETbc8mCJxuK9qCaEcHgDqlmWgwScupk2rdIEavj5f109I3MhYRjxdda_CVB2jZE-I2rBYb7Xn7pVOtdUgIcv-HNFzYIyGAEnk8-GotQ4.jpg"&gt;&lt;/p&gt;&lt;p&gt;</w:t>
      </w:r>
      <w:r>
        <w:rPr>
          <w:sz w:val="32"/>
          <w:szCs w:val="32"/>
        </w:rPr>
        <w:t>现在，当我再次站在原来的卧室里，看向那个曾经见证过我们成长的地方，我知道，即使是最简单的一件事情，也能开启无限可能。如果有一天，你也想成为网红，或许你只需要找到你的“简夏冷廷遇”，然后，就像当年那样，对着镜子微笑，说出你的第一句話。你不知道，这可能会改变你的整个世界。</w:t>
      </w:r>
      <w:r>
        <w:rPr>
          <w:sz w:val="32"/>
          <w:szCs w:val="32"/>
        </w:rPr>
        <w:t>&lt;/p&gt;&lt;p&gt;&lt;a href = "/doc/710789-</w:t>
      </w:r>
      <w:r>
        <w:rPr>
          <w:sz w:val="32"/>
          <w:szCs w:val="32"/>
        </w:rPr>
        <w:t>简夏冷廷遇镜中自在我是如何成为网红的</w:t>
      </w:r>
      <w:r>
        <w:rPr>
          <w:sz w:val="32"/>
          <w:szCs w:val="32"/>
        </w:rPr>
        <w:t>.doc" rel="alternate" download="710789-</w:t>
      </w:r>
      <w:r>
        <w:rPr>
          <w:sz w:val="32"/>
          <w:szCs w:val="32"/>
        </w:rPr>
        <w:t>简夏冷廷遇镜中自在我是如何成为网红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