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告别如何与宠物共度最后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命中，有些关系是特别深刻的，它们不仅仅是血缘联系，更是一种情感纽带。宠物就是这样的人类伴侣，给予我们无尽的爱和陪伴，但有时候，无论多么难以接受，我们必须面对“戒宠”的现实。</w:t>
      </w:r>
      <w:r>
        <w:rPr>
          <w:sz w:val="32"/>
          <w:szCs w:val="32"/>
        </w:rPr>
        <w:t>&lt;/p&gt;&lt;p&gt;&lt;img src="/static-img/aKqQcKOmvxL49snbkTkZS5dT2O3G9NAjXDztC9gMCneZHFS5lRsvrgW01LH0mey9.jpg"&gt;&lt;/p&gt;&lt;p&gt;</w:t>
      </w:r>
      <w:r>
        <w:rPr>
          <w:sz w:val="32"/>
          <w:szCs w:val="32"/>
        </w:rPr>
        <w:t>首先，了解戒宠意味着什么。在动物界，不同于人类，宠物无法像我们一样思考、表达或理解他们即将离开的事实。它们会因为主人离去而感到焦虑甚至恐惧，这是一个需要我们细心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准备心理状态。面对宠物生病或老迈的情况，我们往往会感到内疚和悲伤。这时候，最重要的是保持冷静，为自己的决定做好心理准备，因为这一过程可能很痛苦。但同时，也要记得这是出于爱，对我们的宠物最好的关怀。</w:t>
      </w:r>
      <w:r>
        <w:rPr>
          <w:sz w:val="32"/>
          <w:szCs w:val="32"/>
        </w:rPr>
        <w:t>&lt;/p&gt;&lt;p&gt;&lt;img src="/static-img/9bC8shOgsXSgnggGyuaYMJdT2O3G9NAjXDztC9gMCncUtL2G65TNq0VVVa7BUsoOPqL_5WtGFPga-xCutVh2JN89tVLumVrpEiLsZkUu7skjN4RrXZaSnstEbpYhhbtbK5pZ2TimlCoLTdqoZB_Qy2FuzEeEPAFGQDOz7pphkMThsY--i0ntDs2ECoohvR6Z.jpg"&gt;&lt;/p&gt;&lt;p&gt;</w:t>
      </w:r>
      <w:r>
        <w:rPr>
          <w:sz w:val="32"/>
          <w:szCs w:val="32"/>
        </w:rPr>
        <w:t>再者，要为宴送安慰。让你的孩子知道这个决定，并解释为什么这对于你的动物朋友来说，是最好的选择。这可以帮助他们理解并接受，而不是让他们产生负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将注意力转向其他方式来纪念你失去的家人。这可以是一张照片、一件纪念品或者每天花时间回忆那些美好时光，让这些记忆成为你和孩子们共同拥有的宝贵财富。</w:t>
      </w:r>
      <w:r>
        <w:rPr>
          <w:sz w:val="32"/>
          <w:szCs w:val="32"/>
        </w:rPr>
        <w:t>&lt;/p&gt;&lt;p&gt;&lt;img src="/static-img/O8lYxRuTs2q_Nrrj3YTqp5dT2O3G9NAjXDztC9gMCncUtL2G65TNq0VVVa7BUsoOPqL_5WtGFPga-xCutVh2JN89tVLumVrpEiLsZkUu7skjN4RrXZaSnstEbpYhhbtbK5pZ2TimlCoLTdqoZB_Qy2FuzEeEPAFGQDOz7pphkMThsY--i0ntDs2ECoohvR6Z.png"&gt;&lt;/p&gt;&lt;p&gt;</w:t>
      </w:r>
      <w:r>
        <w:rPr>
          <w:sz w:val="32"/>
          <w:szCs w:val="32"/>
        </w:rPr>
        <w:t>还要确保采取适当的手段来处理遗体。如果是在家中照顾过逝去的牲畜，你需要专业地处理尸体，以防止疾病传播，同时也尊重了它们曾经活跃的一片土地。而如果是在专业机构，那么通常会提供必要的服务，比如火化、埋葬等，以及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寻求支持。不管是从家庭成员、朋友还是专业的心理咨询师那里，都能获得帮助。当你感觉自己无法独自应对时，就不要犹豫寻求援助，因为它并不代表软弱，而是一个健康生活态度的一部分。在这个阶段里，每个人都值得得到理解和同情。</w:t>
      </w:r>
      <w:r>
        <w:rPr>
          <w:sz w:val="32"/>
          <w:szCs w:val="32"/>
        </w:rPr>
        <w:t>&lt;/p&gt;&lt;p&gt;&lt;img src="/static-img/rxciwpIHuko0iW8qxxt_jJdT2O3G9NAjXDztC9gMCncUtL2G65TNq0VVVa7BUsoOPqL_5WtGFPga-xCutVh2JN89tVLumVrpEiLsZkUu7skjN4RrXZaSnstEbpYhhbtbK5pZ2TimlCoLTdqoZB_Qy2FuzEeEPAFGQDOz7pphkMThsY--i0ntDs2ECoohvR6Z.png"&gt;&lt;/p&gt;&lt;p&gt;&lt;a href = "/doc/710702-</w:t>
      </w:r>
      <w:r>
        <w:rPr>
          <w:sz w:val="32"/>
          <w:szCs w:val="32"/>
        </w:rPr>
        <w:t>温柔的告别如何与宠物共度最后时光</w:t>
      </w:r>
      <w:r>
        <w:rPr>
          <w:sz w:val="32"/>
          <w:szCs w:val="32"/>
        </w:rPr>
        <w:t>.doc" rel="alternate" download="710702-</w:t>
      </w:r>
      <w:r>
        <w:rPr>
          <w:sz w:val="32"/>
          <w:szCs w:val="32"/>
        </w:rPr>
        <w:t>温柔的告别如何与宠物共度最后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