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电话遵从老师的嘱咐守护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电话：遵从老师的嘱咐，守护学习时光</w:t>
      </w:r>
      <w:r>
        <w:rPr>
          <w:sz w:val="32"/>
          <w:szCs w:val="32"/>
        </w:rPr>
        <w:t>&lt;/p&gt;&lt;p&gt;&lt;img src="/static-img/ZQex6RZcA-21QhV_SUzj1oFQEg98bsk0GDPZfQnADunernzSkbLEfGTh1d80TzEW.jpg"&gt;&lt;/p&gt;&lt;p&gt;</w:t>
      </w:r>
      <w:r>
        <w:rPr>
          <w:sz w:val="32"/>
          <w:szCs w:val="32"/>
        </w:rPr>
        <w:t>在一个清晨的阳光洒满了校园，每个学生都带着对新一天充满期待的心情走进教室。然而，这份宁静和纯真的学习氛围常常被一些突如其来的打扰所破坏。手机铃声在课堂上回响，仿佛是课程时间的倒数计时。在这样的背景下，我们不禁思考一个问题：课间电话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课间电话是一种严重干扰学习的行为，它不仅影响自己，还会影响到同学们和老师。这一点我们可以通过多次反思来理解。记得有一次，我收到了紧急联系，但我还是忍住了没有接听，因为我知道这时候应该专心于正在进行的数学题目。</w:t>
      </w:r>
      <w:r>
        <w:rPr>
          <w:sz w:val="32"/>
          <w:szCs w:val="32"/>
        </w:rPr>
        <w:t>&lt;/p&gt;&lt;p&gt;&lt;img src="/static-img/eKZOFDTT-J68LxVs1jS-moFQEg98bsk0GDPZfQnADukLd_jgqvZQin9TKTCJ52ik6JiRjWVgaeIi9JHF10yWZ_xeGQIt1Sfi4wq931Y3EANBEaaWu9cqMwjYJT3qCAPZ1b8HFO3OG5h0XtRfdXEH0Rlpu1lvGMPpV_jOk0OYgUuxTv2BxVVGsH0z32qY9vmEWDU_mgjJXZNS7FhZ2sbJ9Q.jpg"&gt;&lt;/p&gt;&lt;p&gt;</w:t>
      </w:r>
      <w:r>
        <w:rPr>
          <w:sz w:val="32"/>
          <w:szCs w:val="32"/>
        </w:rPr>
        <w:t>其次，在学校里制定了一系列规章制度来规范学生使用手机，这些规定对于维护良好的教学环境至关重要。比如，一些学校禁止学生在上课期间使用手机，而其他学校则要求学生将手机调至静音状态或存入抽屉中。但无论哪种方式，其核心思想都是保护每一位学子免受外界干扰，让他们能够全神贯注地投入到学习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老师们也在不断努力地引导我们学会自律，他们经常提醒我们：“不要让任何事情分散你的注意力。”当你坐在教室里，你会发现周围的人都很认真，都沉浸在自己的世界里。而那些试图打断这个宁静状态的人，却显得格外孤立。</w:t>
      </w:r>
      <w:r>
        <w:rPr>
          <w:sz w:val="32"/>
          <w:szCs w:val="32"/>
        </w:rPr>
        <w:t>&lt;/p&gt;&lt;p&gt;&lt;img src="/static-img/wx5nOADRQpeaG-qvIsWocYFQEg98bsk0GDPZfQnADukLd_jgqvZQin9TKTCJ52ik6JiRjWVgaeIi9JHF10yWZ_xeGQIt1Sfi4wq931Y3EANBEaaWu9cqMwjYJT3qCAPZ1b8HFO3OG5h0XtRfdXEH0Rlpu1lvGMPpV_jOk0OYgUuxTv2BxVVGsH0z32qY9vmEWDU_mgjJXZNS7FhZ2sbJ9Q.jpg"&gt;&lt;/p&gt;&lt;p&gt;</w:t>
      </w:r>
      <w:r>
        <w:rPr>
          <w:sz w:val="32"/>
          <w:szCs w:val="32"/>
        </w:rPr>
        <w:t>此外，对于那些确实需要紧急联系的情况，也有应对策略可用。在这种情况下，可以向班主任或者辅导员请示，并寻求帮助解决问题。此举不仅能保证自己的安全，同时也不会因为一次错误而错失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情况下，当我们的教师指挥着“老师叫我别拨出来”这一命令时，我们应当立即停止所有行动，将注意力重新聚焦于书本上。这不是简单的一句口号，而是一条保护知识殿堂、守护青春年华之路的小小誓言。</w:t>
      </w:r>
      <w:r>
        <w:rPr>
          <w:sz w:val="32"/>
          <w:szCs w:val="32"/>
        </w:rPr>
        <w:t>&lt;/p&gt;&lt;p&gt;&lt;img src="/static-img/Hx-Ve5IfnkHd2Cr-b2LlQoFQEg98bsk0GDPZfQnADukLd_jgqvZQin9TKTCJ52ik6JiRjWVgaeIi9JHF10yWZ_xeGQIt1Sfi4wq931Y3EANBEaaWu9cqMwjYJT3qCAPZ1b8HFO3OG5h0XtRfdXEH0Rlpu1lvGMPpV_jOk0OYgUuxTv2BxVVGsH0z32qY9vmEWDU_mgjJXZNS7FhZ2sbJ9Q.jpg"&gt;&lt;/p&gt;&lt;p&gt;</w:t>
      </w:r>
      <w:r>
        <w:rPr>
          <w:sz w:val="32"/>
          <w:szCs w:val="32"/>
        </w:rPr>
        <w:t>综上所述，课间电话是一个复杂的问题，但它也为我们提供了成长与自律的一个契机。当我们的意识转变，从被动接受变为主动参与，从依赖他人变为独立自主，那么，即使是最微小的声音，也能成为推动我们前行的一股力量。而这股力量，是来自于每一位勇敢面对挑战、坚持理想信念的青年人的力量。</w:t>
      </w:r>
      <w:r>
        <w:rPr>
          <w:sz w:val="32"/>
          <w:szCs w:val="32"/>
        </w:rPr>
        <w:t>&lt;/p&gt;&lt;p&gt;&lt;a href = "/doc/710613-</w:t>
      </w:r>
      <w:r>
        <w:rPr>
          <w:sz w:val="32"/>
          <w:szCs w:val="32"/>
        </w:rPr>
        <w:t>课间电话遵从老师的嘱咐守护学习时光</w:t>
      </w:r>
      <w:r>
        <w:rPr>
          <w:sz w:val="32"/>
          <w:szCs w:val="32"/>
        </w:rPr>
        <w:t>.doc" rel="alternate" download="710613-</w:t>
      </w:r>
      <w:r>
        <w:rPr>
          <w:sz w:val="32"/>
          <w:szCs w:val="32"/>
        </w:rPr>
        <w:t>课间电话遵从老师的嘱咐守护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