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吹一夜满关山</w:t>
      </w:r>
      <w:r>
        <w:rPr>
          <w:sz w:val="48"/>
          <w:szCs w:val="48"/>
        </w:rPr>
        <w:t>-</w:t>
      </w:r>
      <w:r>
        <w:rPr>
          <w:sz w:val="48"/>
          <w:szCs w:val="48"/>
        </w:rPr>
        <w:t>长风细雨中的壮丽关山之夜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长风细雨中的壮丽：关山之夜的秘密</w:t>
      </w:r>
      <w:r>
        <w:rPr>
          <w:sz w:val="32"/>
          <w:szCs w:val="32"/>
        </w:rPr>
        <w:t>&lt;/p&gt;&lt;p&gt;&lt;img src="/static-img/-q8abpeN7mG8mi9W2TOLhIUzS2KZtJdiUjdKH2Xlk0oXSfBqutccrRNJvyLSgHuy.png"&gt;&lt;/p&gt;&lt;p&gt;</w:t>
      </w:r>
      <w:r>
        <w:rPr>
          <w:sz w:val="32"/>
          <w:szCs w:val="32"/>
        </w:rPr>
        <w:t>在中国古代诗词中，“风吹一夜满关山”是一句充满诗意的成语，它描绘了一幅壮阔而又宁静的画面。这里，我们不仅要探讨这句话背后的文化意义，还将通过一些真实案例来展示这句话如何体现自然界中的美好与力量。</w:t>
      </w:r>
      <w:r>
        <w:rPr>
          <w:sz w:val="32"/>
          <w:szCs w:val="32"/>
        </w:rPr>
        <w:t>&lt;/p&gt;&lt;p&gt;</w:t>
      </w:r>
      <w:r>
        <w:rPr>
          <w:sz w:val="32"/>
          <w:szCs w:val="32"/>
        </w:rPr>
        <w:t>首先，让我们从历史上寻找答案。《水浒传》中就有一个著名的情节，讲述了宋江率领梁山好汉渡过大雪白浪河时的情景。在那场突如其来的暴风雪下，“风吹一夜满关山”，使得梁山泊周围的一片天地仿佛都被冰雪覆盖，只剩下了那群英勇的英雄们和他们坚定的决心。</w:t>
      </w:r>
      <w:r>
        <w:rPr>
          <w:sz w:val="32"/>
          <w:szCs w:val="32"/>
        </w:rPr>
        <w:t>&lt;/p&gt;&lt;p&gt;&lt;img src="/static-img/f4VU5_PEmlBnCkJv9orVCoUzS2KZtJdiUjdKH2Xlk0q4zQ2TV5gERQ39L851YgePhmuxW_sPreYTdBSJ4Q7IYY8g-ORw4PUWBpqj4NxyH99UPZVjtAhPlHF_fdibTMXslY2_HUW0yFVVWg5Xu3UBCaDfQo5ZIRbMMvKLA6F7-4Wkaa3vnrHzbIQOq78LJxoQdlrFmIgkFFxAsekg5N66og.png"&gt;&lt;/p&gt;&lt;p&gt;</w:t>
      </w:r>
      <w:r>
        <w:rPr>
          <w:sz w:val="32"/>
          <w:szCs w:val="32"/>
        </w:rPr>
        <w:t>这样的场景在现实生活中也有所体现。比如，每当冬季来临，大部分地区都会迎来一次或多次严重的寒潮，这种气候变化往往会让人感觉好像整个世界都被冻结了一样。但正是这种极端天气，也展现出自然界强大的力量和其对人类活动产生影响的一面。</w:t>
      </w:r>
      <w:r>
        <w:rPr>
          <w:sz w:val="32"/>
          <w:szCs w:val="32"/>
        </w:rPr>
        <w:t>&lt;/p&gt;&lt;p&gt;</w:t>
      </w:r>
      <w:r>
        <w:rPr>
          <w:sz w:val="32"/>
          <w:szCs w:val="32"/>
        </w:rPr>
        <w:t>此外，在中国古代建筑设计中，“风吹一夜满关山”的概念也常常得到运用，比如在许多城堡、宫殿等地方，为了抵御侵袭，都会建造高耸入云的大门楼，这些建筑物不仅是军事防御设施，更是在某种程度上也是对自然元素的一种尊崇和融合。在这些宏伟结构旁边，那些随着季节变化而不断变幻的树木、花草，以及那些随着狂野飙来的秋风而舞动的小旗子，都似乎在诉说着一种深邃而又温柔的声音。</w:t>
      </w:r>
      <w:r>
        <w:rPr>
          <w:sz w:val="32"/>
          <w:szCs w:val="32"/>
        </w:rPr>
        <w:t>&lt;/p&gt;&lt;p&gt;&lt;img src="/static-img/eKjGj1vvJGQnCpACJ8oOG4UzS2KZtJdiUjdKH2Xlk0q4zQ2TV5gERQ39L851YgePhmuxW_sPreYTdBSJ4Q7IYY8g-ORw4PUWBpqj4NxyH99UPZVjtAhPlHF_fdibTMXslY2_HUW0yFVVWg5Xu3UBCaDfQo5ZIRbMMvKLA6F7-4Wkaa3vnrHzbIQOq78LJxoQdlrFmIgkFFxAsekg5N66og.png"&gt;&lt;/p&gt;&lt;p&gt;</w:t>
      </w:r>
      <w:r>
        <w:rPr>
          <w:sz w:val="32"/>
          <w:szCs w:val="32"/>
        </w:rPr>
        <w:t>当然，不同的人可能会给这个成语不同的解读，有的人可能只看到它表达的是一种孤寂与绝望，而另一些人则能从中感受到无限希望与信念。而对于那些身处逆境的人来说，无论是心理上的困扰还是实际的问题，“风吹一夜满关山”都是一个可以触及灵魂深处的地方，是一种超越时间空间限制的心灵寄托。</w:t>
      </w:r>
      <w:r>
        <w:rPr>
          <w:sz w:val="32"/>
          <w:szCs w:val="32"/>
        </w:rPr>
        <w:t>&lt;/p&gt;&lt;p&gt;</w:t>
      </w:r>
      <w:r>
        <w:rPr>
          <w:sz w:val="32"/>
          <w:szCs w:val="32"/>
        </w:rPr>
        <w:t>总之，“风吹一夜满关山”并不是单纯的一个成语，它包含了丰富的情感色彩和深刻哲理。这是一个关于挑战与承受、坚韧不拔以及内心世界永恒存在的事物——即便是在最为荒凉且艰难的情况下，也有那么一点点光明，以至于能够支撑我们前行。</w:t>
      </w:r>
      <w:r>
        <w:rPr>
          <w:sz w:val="32"/>
          <w:szCs w:val="32"/>
        </w:rPr>
        <w:t>&lt;/p&gt;&lt;p&gt;&lt;img src="/static-img/x5eDGG2a83Z2h7CtWvt-kYUzS2KZtJdiUjdKH2Xlk0q4zQ2TV5gERQ39L851YgePhmuxW_sPreYTdBSJ4Q7IYY8g-ORw4PUWBpqj4NxyH99UPZVjtAhPlHF_fdibTMXslY2_HUW0yFVVWg5Xu3UBCaDfQo5ZIRbMMvKLA6F7-4Wkaa3vnrHzbIQOq78LJxoQdlrFmIgkFFxAsekg5N66og.png"&gt;&lt;/p&gt;&lt;p&gt;&lt;a href = "/doc/710581-</w:t>
      </w:r>
      <w:r>
        <w:rPr>
          <w:sz w:val="32"/>
          <w:szCs w:val="32"/>
        </w:rPr>
        <w:t>风吹一夜满关山</w:t>
      </w:r>
      <w:r>
        <w:rPr>
          <w:sz w:val="32"/>
          <w:szCs w:val="32"/>
        </w:rPr>
        <w:t>-</w:t>
      </w:r>
      <w:r>
        <w:rPr>
          <w:sz w:val="32"/>
          <w:szCs w:val="32"/>
        </w:rPr>
        <w:t>长风细雨中的壮丽关山之夜的秘密</w:t>
      </w:r>
      <w:r>
        <w:rPr>
          <w:sz w:val="32"/>
          <w:szCs w:val="32"/>
        </w:rPr>
        <w:t>.doc" rel="alternate" download="710581-</w:t>
      </w:r>
      <w:r>
        <w:rPr>
          <w:sz w:val="32"/>
          <w:szCs w:val="32"/>
        </w:rPr>
        <w:t>风吹一夜满关山</w:t>
      </w:r>
      <w:r>
        <w:rPr>
          <w:sz w:val="32"/>
          <w:szCs w:val="32"/>
        </w:rPr>
        <w:t>-</w:t>
      </w:r>
      <w:r>
        <w:rPr>
          <w:sz w:val="32"/>
          <w:szCs w:val="32"/>
        </w:rPr>
        <w:t>长风细雨中的壮丽关山之夜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