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入侵重塑未来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瓦丝琪尔入侵：重塑未来的序幕</w:t>
      </w:r>
      <w:r>
        <w:rPr>
          <w:sz w:val="32"/>
          <w:szCs w:val="32"/>
        </w:rPr>
        <w:t>&lt;/p&gt;&lt;p&gt;&lt;img src="/static-img/hOftnObcBjNAlsePXSC66lQ6oFcDF_nA5MbyAVg3Fe2qq2nG_Ib2qnpcBoAtD7t0.jpg"&gt;&lt;/p&gt;&lt;p&gt;</w:t>
      </w:r>
      <w:r>
        <w:rPr>
          <w:sz w:val="32"/>
          <w:szCs w:val="32"/>
        </w:rPr>
        <w:t>危机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陲，瓦丝琪尔首次被侦测到时，它只是一个微不足道的恒星系统中的小行星。然而，这个看似无害的小体却隐藏着毁灭性的力量。当它开始接近太阳系时，科学家们意识到这是一个前所未有的威胁。</w:t>
      </w:r>
      <w:r>
        <w:rPr>
          <w:sz w:val="32"/>
          <w:szCs w:val="32"/>
        </w:rPr>
        <w:t>&lt;/p&gt;&lt;p&gt;&lt;img src="/static-img/RIRuOw6YzdNvnYtnxWz0w1Q6oFcDF_nA5MbyAVg3Fe1jICs-taIHxWEpsM1rj5hb0tk0SnspkNS1HmQy2Vgiv1xiJacvKkVsONQmAK0Ffm32b9oYGR3R9hidqW9Cpq70S8dS_JkuZbbNA7tOyUoR6QqDAM2QrLS0Pave61n5wcP8HUR3ZBwocHdheAkL3tmfwGBSxNhCsz1cL5xlcGKZgw.jpg"&gt;&lt;/p&gt;&lt;p&gt;</w:t>
      </w:r>
      <w:r>
        <w:rPr>
          <w:sz w:val="32"/>
          <w:szCs w:val="32"/>
        </w:rPr>
        <w:t>入侵与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丝琪尔在接近地球之前，不断地释放出强大的能量波动，对地球上的通信和导航系统造成了严重干扰。随后，它以惊人的速度穿过了太阳系，从而展现了其超越人类理解的科技水平。</w:t>
      </w:r>
      <w:r>
        <w:rPr>
          <w:sz w:val="32"/>
          <w:szCs w:val="32"/>
        </w:rPr>
        <w:t>&lt;/p&gt;&lt;p&gt;&lt;img src="/static-img/_BjgBAFynWxgRbvnAAuJ1lQ6oFcDF_nA5MbyAVg3Fe1jICs-taIHxWEpsM1rj5hb0tk0SnspkNS1HmQy2Vgiv1xiJacvKkVsONQmAK0Ffm32b9oYGR3R9hidqW9Cpq70S8dS_JkuZbbNA7tOyUoR6QqDAM2QrLS0Pave61n5wcP8HUR3ZBwocHdheAkL3tmfwGBSxNhCsz1cL5xlcGKZgw.jpg"&gt;&lt;/p&gt;&lt;p&gt;</w:t>
      </w:r>
      <w:r>
        <w:rPr>
          <w:sz w:val="32"/>
          <w:szCs w:val="32"/>
        </w:rPr>
        <w:t>灾难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丝琪尔进入地球轨道后，其高温辐射和强烈磁场导致全球性电网故障、火山活动激增以及极端天气事件频发。这场自然灾害对人类社会构成了前所未有的挑战。</w:t>
      </w:r>
      <w:r>
        <w:rPr>
          <w:sz w:val="32"/>
          <w:szCs w:val="32"/>
        </w:rPr>
        <w:t>&lt;/p&gt;&lt;p&gt;&lt;img src="/static-img/kSWCFihnO9UjDkTYCPnKGlQ6oFcDF_nA5MbyAVg3Fe1jICs-taIHxWEpsM1rj5hb0tk0SnspkNS1HmQy2Vgiv1xiJacvKkVsONQmAK0Ffm32b9oYGR3R9hidqW9Cpq70S8dS_JkuZbbNA7tOyUoR6QqDAM2QrLS0Pave61n5wcP8HUR3ZBwocHdheAkL3tmfwGBSxNhCsz1cL5xlcGKZgw.jpg"&gt;&lt;/p&gt;&lt;p&gt;</w:t>
      </w:r>
      <w:r>
        <w:rPr>
          <w:sz w:val="32"/>
          <w:szCs w:val="32"/>
        </w:rPr>
        <w:t>社会秩序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瓦斯基爾持续影响的地球环境，资源短缺和食物生产受阻引起全球粮食危机。社会秩序逐渐失去控制，各国政府之间因应对策产生分歧，最终导致国际合作陷入僵局。</w:t>
      </w:r>
      <w:r>
        <w:rPr>
          <w:sz w:val="32"/>
          <w:szCs w:val="32"/>
        </w:rPr>
        <w:t>&lt;/p&gt;&lt;p&gt;&lt;img src="/static-img/xw4AOjrvan1W1p0p8INmJVQ6oFcDF_nA5MbyAVg3Fe1jICs-taIHxWEpsM1rj5hb0tk0SnspkNS1HmQy2Vgiv1xiJacvKkVsONQmAK0Ffm32b9oYGR3R9hidqW9Cpq70S8dS_JkuZbbNA7tOyUoR6QqDAM2QrLS0Pave61n5wcP8HUR3ZBwocHdheAkL3tmfwGBSxNhCsz1cL5xlcGKZgw.jpg"&gt;&lt;/p&gt;&lt;p&gt;</w:t>
      </w:r>
      <w:r>
        <w:rPr>
          <w:sz w:val="32"/>
          <w:szCs w:val="32"/>
        </w:rPr>
        <w:t>生存斗争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存危机，一些幸存者组织起来，与外界隔绝，以维持基本生活。而另一些人则利用这次灾难机会进行反抗，试图通过武力手段夺回他们认为是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瓦斯基爾最终消散并离开太阳系之后，人类世界重新审视自己的存在意义和未来发展方向。人们意识到必须建立更加坚固、可持续的社会结构，以及开发更先进技术以防范类似事件再次发生。这一系列变化将为人类文明带来深刻转变。</w:t>
      </w:r>
      <w:r>
        <w:rPr>
          <w:sz w:val="32"/>
          <w:szCs w:val="32"/>
        </w:rPr>
        <w:t>&lt;/p&gt;&lt;p&gt;&lt;a href = "/doc/710393-</w:t>
      </w:r>
      <w:r>
        <w:rPr>
          <w:sz w:val="32"/>
          <w:szCs w:val="32"/>
        </w:rPr>
        <w:t>瓦丝琪尔入侵重塑未来的序幕</w:t>
      </w:r>
      <w:r>
        <w:rPr>
          <w:sz w:val="32"/>
          <w:szCs w:val="32"/>
        </w:rPr>
        <w:t>.doc" rel="alternate" download="710393-</w:t>
      </w:r>
      <w:r>
        <w:rPr>
          <w:sz w:val="32"/>
          <w:szCs w:val="32"/>
        </w:rPr>
        <w:t>瓦丝琪尔入侵重塑未来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