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是你的末日斗鱼的绝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传说中的斗鱼之死已经成为了一段传奇。据说，在那个古老而神秘的地方，有一位名为死亡判官的斗鱼，他拥有能够决定生与死的力量。在这里，每个人都害怕听到他的名字，因为那意味着自己的生命将即将结束。</w:t>
      </w:r>
      <w:r>
        <w:rPr>
          <w:sz w:val="32"/>
          <w:szCs w:val="32"/>
        </w:rPr>
        <w:t>&lt;/p&gt;&lt;p&gt;&lt;img src="/static-img/xycF5bgWOz_NDXh0CAVF3WfeiEeSP018UekI4XLs3CI4wt2a23GEYa6B6TBTbhXQ.jpg"&gt;&lt;/p&gt;&lt;p&gt;</w:t>
      </w:r>
      <w:r>
        <w:rPr>
          <w:sz w:val="32"/>
          <w:szCs w:val="32"/>
        </w:rPr>
        <w:t>然而，这个故事并不是为了吓唬人，而是为了提醒我们：无论是在现实还是虚拟中，我们都应该珍惜每一次机会，每一次战斗。因为，就像《斗鱼之死亡判官全文免费阅读》这本书里的主人公一样，当你最终面对你的敌人时，你会发现真正的强大，并非来自于武器或魔法，而是来自于内心深处的坚定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全文免费阅读》是一部关于勇气、牺牲和友情的小说，它讲述了主角如何在一个充满危险与挑战的世界中成长，最终成为了一名真正的大英雄。这本书不仅仅是一个关于战斗的小说，更是一个关于生活的小学科，它教会我们要怎样去面对困难，要怎样去爱别人，也要怎样去保护自己。</w:t>
      </w:r>
      <w:r>
        <w:rPr>
          <w:sz w:val="32"/>
          <w:szCs w:val="32"/>
        </w:rPr>
        <w:t>&lt;/p&gt;&lt;p&gt;&lt;img src="/static-img/YrGWM_dXnflMGzMT0HRftWfeiEeSP018UekI4XLs3CJDo7xDxuybjxSU4oJdaPeAqGDYJniObOUUlkgdfZZldiJbfIMQqjl2K5qSxfq6DQqXPvSx1TB883QKSU3d1wz1Cj9Wh3t7ZZ5eJxrgT0o9v1cn4YOFoZPcqZwWGIDQ8AmF0nH8anrEHWyRJqc6iam-Ja-2VHqxCqWwmQY5AYnVlvtzQM8XZLKvZt1SYsuTWuY.jpg"&gt;&lt;/p&gt;&lt;p&gt;</w:t>
      </w:r>
      <w:r>
        <w:rPr>
          <w:sz w:val="32"/>
          <w:szCs w:val="32"/>
        </w:rPr>
        <w:t>如果你想了解更多关于这个故事以及它背后蕴含的意义，不妨来试试看《斗鱼之死亡判官全文免费阅读》，相信你会从中找到一些值得思考的问题，以及可能改变你的视角。毕竟，无论我们的身世多么渺小，只要我们有勇气追求梦想，就没有什么是不可能完成的事情。</w:t>
      </w:r>
      <w:r>
        <w:rPr>
          <w:sz w:val="32"/>
          <w:szCs w:val="32"/>
        </w:rPr>
        <w:t>&lt;/p&gt;&lt;p&gt;&lt;a href = "/doc/710306-</w:t>
      </w:r>
      <w:r>
        <w:rPr>
          <w:sz w:val="32"/>
          <w:szCs w:val="32"/>
        </w:rPr>
        <w:t>斗鱼之死亡判官全文免费阅读我是你的末日斗鱼的绝命篇章</w:t>
      </w:r>
      <w:r>
        <w:rPr>
          <w:sz w:val="32"/>
          <w:szCs w:val="32"/>
        </w:rPr>
        <w:t>.doc" rel="alternate" download="710306-</w:t>
      </w:r>
      <w:r>
        <w:rPr>
          <w:sz w:val="32"/>
          <w:szCs w:val="32"/>
        </w:rPr>
        <w:t>斗鱼之死亡判官全文免费阅读我是你的末日斗鱼的绝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