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鸟语荆棘自然的和谐与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鸟与荆棘构成了一个复杂而微妙的关系。它们不仅是生态系统中的两个主要组成部分，也是自然美景中常见的情景。在探讨这个主题时，我们可以从以下几个角度入手。</w:t>
      </w:r>
      <w:r>
        <w:rPr>
          <w:sz w:val="32"/>
          <w:szCs w:val="32"/>
        </w:rPr>
        <w:t>&lt;/p&gt;&lt;p&gt;&lt;img src="/static-img/eRgxrfaFStybh3XPIewnbUfrg78bcqmboUNbw8RmOcU2MH_6yjho5s4carG7vMZH.jpg"&gt;&lt;/p&gt;&lt;p&gt;</w:t>
      </w:r>
      <w:r>
        <w:rPr>
          <w:sz w:val="32"/>
          <w:szCs w:val="32"/>
        </w:rPr>
        <w:t>生态平衡</w:t>
      </w:r>
      <w:r>
        <w:rPr>
          <w:sz w:val="32"/>
          <w:szCs w:val="32"/>
        </w:rPr>
        <w:t>&lt;/p&gt;&lt;p&gt;</w:t>
      </w:r>
      <w:r>
        <w:rPr>
          <w:sz w:val="32"/>
          <w:szCs w:val="32"/>
        </w:rPr>
        <w:t>鸟类作为食肉动物，对于控制昆虫和小型爬行动物等害虫种群有着重要作用。而荆棘则为其提供了栖息地和保护伞。它们之间的关系促进了生态系统的多样性和稳定性。例如，某些鸟类依赖特定的植物来筑巢或觅食，而这些植物往往会长在高大的灌木丛中，这些灌木丛就是今天所说的“荆棘”。</w:t>
      </w:r>
      <w:r>
        <w:rPr>
          <w:sz w:val="32"/>
          <w:szCs w:val="32"/>
        </w:rPr>
        <w:t>&lt;/p&gt;&lt;p&gt;&lt;img src="/static-img/PtyeLR67wSLwhYNHQ1RNEUfrg78bcqmboUNbw8RmOcWlsWHCsL2trLqzgni0HWbuUje0BEIwNm7ep1nPwe-Os1_WwbgLMs_By-HmW1uroBAE5nZFNQj_0MaJEVM1XQeunCveT78YC7R9J9efKu-4rIU2l7NcrA4IkWE5TswRWb--oq6Tgu9GD-dd-AyTptfN.jpg"&gt;&lt;/p&gt;&lt;p&gt;</w:t>
      </w:r>
      <w:r>
        <w:rPr>
          <w:sz w:val="32"/>
          <w:szCs w:val="32"/>
        </w:rPr>
        <w:t>栖息地选择</w:t>
      </w:r>
      <w:r>
        <w:rPr>
          <w:sz w:val="32"/>
          <w:szCs w:val="32"/>
        </w:rPr>
        <w:t>&lt;/p&gt;&lt;p&gt;</w:t>
      </w:r>
      <w:r>
        <w:rPr>
          <w:sz w:val="32"/>
          <w:szCs w:val="32"/>
        </w:rPr>
        <w:t>许多鸟类对栖息环境有严格要求，它们偏好那些茂密、结构复杂的植被，如树林边缘或沼泽地区，这些地方通常覆盖着浓密的草本植物以及稀疏但又坚硬的灌木。这些建造出了一种既适合飞行又能提供庇护的地方，使得它成为各种不同类型生物共享空间的一处理想之地。</w:t>
      </w:r>
      <w:r>
        <w:rPr>
          <w:sz w:val="32"/>
          <w:szCs w:val="32"/>
        </w:rPr>
        <w:t>&lt;/p&gt;&lt;p&gt;&lt;img src="/static-img/AsP2gq6bAL0UYbnW0gwQPUfrg78bcqmboUNbw8RmOcWlsWHCsL2trLqzgni0HWbuUje0BEIwNm7ep1nPwe-Os1_WwbgLMs_By-HmW1uroBAE5nZFNQj_0MaJEVM1XQeunCveT78YC7R9J9efKu-4rIU2l7NcrA4IkWE5TswRWb--oq6Tgu9GD-dd-AyTptfN.jpg"&gt;&lt;/p&gt;&lt;p&gt;</w:t>
      </w:r>
      <w:r>
        <w:rPr>
          <w:sz w:val="32"/>
          <w:szCs w:val="32"/>
        </w:rPr>
        <w:t>适应与演化</w:t>
      </w:r>
      <w:r>
        <w:rPr>
          <w:sz w:val="32"/>
          <w:szCs w:val="32"/>
        </w:rPr>
        <w:t>&lt;/p&gt;&lt;p&gt;</w:t>
      </w:r>
      <w:r>
        <w:rPr>
          <w:sz w:val="32"/>
          <w:szCs w:val="32"/>
        </w:rPr>
        <w:t>随着时间推移，鸟类逐渐学会利用荆棘以提高自身存活机会。一些大型水禽如鹤科会将泥土堆积在脚下形成防御性的圈状，以避免猎物能够接近它们。此外，一些小型鸣禽也通过学习如何使用不同的枝条来筑巢，为自己及后代创造安全可靠的地盘。</w:t>
      </w:r>
      <w:r>
        <w:rPr>
          <w:sz w:val="32"/>
          <w:szCs w:val="32"/>
        </w:rPr>
        <w:t>&lt;/p&gt;&lt;p&gt;&lt;img src="/static-img/hPyviIccmcufDrD1RThA6kfrg78bcqmboUNbw8RmOcWlsWHCsL2trLqzgni0HWbuUje0BEIwNm7ep1nPwe-Os1_WwbgLMs_By-HmW1uroBAE5nZFNQj_0MaJEVM1XQeunCveT78YC7R9J9efKu-4rIU2l7NcrA4IkWE5TswRWb--oq6Tgu9GD-dd-AyTptfN.jpg"&gt;&lt;/p&gt;&lt;p&gt;</w:t>
      </w:r>
      <w:r>
        <w:rPr>
          <w:sz w:val="32"/>
          <w:szCs w:val="32"/>
        </w:rPr>
        <w:t>生活方式影响</w:t>
      </w:r>
      <w:r>
        <w:rPr>
          <w:sz w:val="32"/>
          <w:szCs w:val="32"/>
        </w:rPr>
        <w:t>&lt;/p&gt;&lt;p&gt;</w:t>
      </w:r>
      <w:r>
        <w:rPr>
          <w:sz w:val="32"/>
          <w:szCs w:val="32"/>
        </w:rPr>
        <w:t>不同类型的人可能对这种结合产生不同的感受。一方面，有人可能因为看到郁郁葱葱的小径上闪烁着翡翠光芒而感到愉悦；另一方面，也有人可能因那刺眼且粗糙的手触而感到厌恶。这反映出人类对于自然界情感反应多元化，以及我们如何根据自己的价值观去解读世界。</w:t>
      </w:r>
      <w:r>
        <w:rPr>
          <w:sz w:val="32"/>
          <w:szCs w:val="32"/>
        </w:rPr>
        <w:t>&lt;/p&gt;&lt;p&gt;&lt;img src="/static-img/xZfr-454dkTD0ivHUsaIGEfrg78bcqmboUNbw8RmOcWlsWHCsL2trLqzgni0HWbuUje0BEIwNm7ep1nPwe-Os1_WwbgLMs_By-HmW1uroBAE5nZFNQj_0MaJEVM1XQeunCveT78YC7R9J9efKu-4rIU2l7NcrA4IkWE5TswRWb--oq6Tgu9GD-dd-AyTptfN.jpg"&gt;&lt;/p&gt;&lt;p&gt;</w:t>
      </w:r>
      <w:r>
        <w:rPr>
          <w:sz w:val="32"/>
          <w:szCs w:val="32"/>
        </w:rPr>
        <w:t>文化象征意义</w:t>
      </w:r>
      <w:r>
        <w:rPr>
          <w:sz w:val="32"/>
          <w:szCs w:val="32"/>
        </w:rPr>
        <w:t>&lt;/p&gt;&lt;p&gt;</w:t>
      </w:r>
      <w:r>
        <w:rPr>
          <w:sz w:val="32"/>
          <w:szCs w:val="32"/>
        </w:rPr>
        <w:t>历史上，许多文化都将这两者视作象征意义上的对立面：自由无羁之举代表的是开放广阔天空，而艰难跋涉则意味着穿越荒漠般充满障碍的地形。在文学作品中，或许有一只雄鹰展翼高飞，而旁边却是一片漫步困顿的人群，它们用身体语言讲述了关于自由、挑战以及内心力量的话题。</w:t>
      </w:r>
      <w:r>
        <w:rPr>
          <w:sz w:val="32"/>
          <w:szCs w:val="32"/>
        </w:rPr>
        <w:t>&lt;/p&gt;&lt;p&gt;</w:t>
      </w:r>
      <w:r>
        <w:rPr>
          <w:sz w:val="32"/>
          <w:szCs w:val="32"/>
        </w:rPr>
        <w:t>自然艺术体验</w:t>
      </w:r>
      <w:r>
        <w:rPr>
          <w:sz w:val="32"/>
          <w:szCs w:val="32"/>
        </w:rPr>
        <w:t>&lt;/p&gt;&lt;p&gt;</w:t>
      </w:r>
      <w:r>
        <w:rPr>
          <w:sz w:val="32"/>
          <w:szCs w:val="32"/>
        </w:rPr>
        <w:t>最后，当我们站在森林深处，用双手触摸那些尖锐但又生机勃勃的大麻藤时，我们仿佛听到一种远古的声音，那声音来自于那些永不言语但又透露出生命力强烈的大树间传来的轻柔呼吸声——这是一个纯粹且原始的情感体验，让人觉得身临其境，与整个宇宙相连。</w:t>
      </w:r>
      <w:r>
        <w:rPr>
          <w:sz w:val="32"/>
          <w:szCs w:val="32"/>
        </w:rPr>
        <w:t>&lt;/p&gt;&lt;p&gt;&lt;a href = "/doc/710270-</w:t>
      </w:r>
      <w:r>
        <w:rPr>
          <w:sz w:val="32"/>
          <w:szCs w:val="32"/>
        </w:rPr>
        <w:t>鸟语荆棘自然的和谐与冲突</w:t>
      </w:r>
      <w:r>
        <w:rPr>
          <w:sz w:val="32"/>
          <w:szCs w:val="32"/>
        </w:rPr>
        <w:t>.doc" rel="alternate" download="710270-</w:t>
      </w:r>
      <w:r>
        <w:rPr>
          <w:sz w:val="32"/>
          <w:szCs w:val="32"/>
        </w:rPr>
        <w:t>鸟语荆棘自然的和谐与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