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遮的引领者探索没有罩子的瑜伽老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世界里，老师不仅是知识的传递者，更是灵魂的引导者。他们以智慧和慈悲为人师表，每一次深呼吸都能带来内心的平静与宁静。但你知道吗，在这个充满和谐与修养的地方，有一种瑜伽老师，他们没有罩子。</w:t>
      </w:r>
      <w:r>
        <w:rPr>
          <w:sz w:val="32"/>
          <w:szCs w:val="32"/>
        </w:rPr>
        <w:t>&lt;/p&gt;&lt;p&gt;&lt;img src="/static-img/VSV2z1Cigau-o46kaNs1GkH-_9vE1n4W1bl-TlGmg9-hp-UbTdiEOkTk363UWQuE.png"&gt;&lt;/p&gt;&lt;p&gt;</w:t>
      </w:r>
      <w:r>
        <w:rPr>
          <w:sz w:val="32"/>
          <w:szCs w:val="32"/>
        </w:rPr>
        <w:t>无遮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瑜伽老师们并不是因为技术不够高超，而是在于他们对瑜伽艺术的理解和实践上有着独特的见解。在他们眼中，罩子并不仅仅是一种保护自己免受寒冷或湿气侵袭的手段，它更是一种束缚，限制了身体自由自然地流畅动作。所以，他们选择抛开这一俗世习惯，以更加原始、纯粹的心态去探索生命中的每一个角落。</w:t>
      </w:r>
      <w:r>
        <w:rPr>
          <w:sz w:val="32"/>
          <w:szCs w:val="32"/>
        </w:rPr>
        <w:t>&lt;/p&gt;&lt;p&gt;&lt;img src="/static-img/Knzrtz7GXcipnbQhcdr0NkH-_9vE1n4W1bl-TlGmg998KbQ28DjfgfngsTCtEVeO5ayzgibWFakjpAkX3qoeqAD3qBtHoth6E6lufNous-VHCpu5Oh8VkN2liOO-Uhtm9bulaYzbRIocA2GFKsFy0zd-Hf9aXpCNumxPyIh6ROk.jpg"&gt;&lt;/p&gt;&lt;p&gt;</w:t>
      </w:r>
      <w:r>
        <w:rPr>
          <w:sz w:val="32"/>
          <w:szCs w:val="32"/>
        </w:rPr>
        <w:t>真诚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的瑜伽老师们，不会因为天气变迁而改变自己的行走方式。春天夏天冬天秋天，无论外界如何变化，他们始终保持着一贯的情绪稳定性。这正是因为他们深知，只有当身心完全投入到练习中时，才能真正触及到内在的平衡与和谐。</w:t>
      </w:r>
      <w:r>
        <w:rPr>
          <w:sz w:val="32"/>
          <w:szCs w:val="32"/>
        </w:rPr>
        <w:t>&lt;/p&gt;&lt;p&gt;&lt;img src="/static-img/JJORH4_3fYXvzKB5v5f1x0H-_9vE1n4W1bl-TlGmg998KbQ28DjfgfngsTCtEVeO5ayzgibWFakjpAkX3qoeqAD3qBtHoth6E6lufNous-VHCpu5Oh8VkN2liOO-Uhtm9bulaYzbRIocA2GFKsFy0zd-Hf9aXpCNumxPyIh6ROk.png"&gt;&lt;/p&gt;&lt;p&gt;</w:t>
      </w:r>
      <w:r>
        <w:rPr>
          <w:sz w:val="32"/>
          <w:szCs w:val="32"/>
        </w:rPr>
        <w:t>自信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自信，并非出自于外界赞美或认可，而是在于对自身能力的一种坚定信念。当你站在这样的瑜伽场上，你会发现，这些老师仿佛拥有了一种超凡脱俗的情感状态，即使周围的人都在担忧风雨，却依然能够安然处之。这份自信，是来自于长期积累下来的经验，也是对自己力量的一种肯定。</w:t>
      </w:r>
      <w:r>
        <w:rPr>
          <w:sz w:val="32"/>
          <w:szCs w:val="32"/>
        </w:rPr>
        <w:t>&lt;/p&gt;&lt;p&gt;&lt;img src="/static-img/WngMyZYYDceVt2vaDW74H0H-_9vE1n4W1bl-TlGmg998KbQ28DjfgfngsTCtEVeO5ayzgibWFakjpAkX3qoeqAD3qBtHoth6E6lufNous-VHCpu5Oh8VkN2liOO-Uhtm9bulaYzbRIocA2GFKsFy0zd-Hf9aXpCNumxPyIh6ROk.jpg"&gt;&lt;/p&gt;&lt;p&gt;</w:t>
      </w:r>
      <w:r>
        <w:rPr>
          <w:sz w:val="32"/>
          <w:szCs w:val="32"/>
        </w:rPr>
        <w:t>温暖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罩子，但这类瑜伽老师并不会让学生感到寒冷或不安。相反，他们总能用一种特别温暖、亲切的声音，让每一个参与者的心里都感觉到了安全感。在这样一种氛围下，即使最害羞的人也能找到勇气向前迈进，用实际行动证明自己的存在价值。</w:t>
      </w:r>
      <w:r>
        <w:rPr>
          <w:sz w:val="32"/>
          <w:szCs w:val="32"/>
        </w:rPr>
        <w:t>&lt;/p&gt;&lt;p&gt;&lt;img src="/static-img/qRUECa4ichQfIVDnjSFGJ0H-_9vE1n4W1bl-TlGmg998KbQ28DjfgfngsTCtEVeO5ayzgibWFakjpAkX3qoeqAD3qBtHoth6E6lufNous-VHCpu5Oh8VkN2liOO-Uhtm9bulaYzbRIocA2GFKsFy0zd-Hf9aXpCNumxPyIh6ROk.jp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自由生活的人来说，没有罩子的瑜伽老师就像是指路明灯一样。他教导人们如何摆脱社会常规束缚，将注意力放在内心寻找真实意义上。他提醒我们，不必被外界多余的事情所打扰，我们要学会享受简单，就像享受空气一般轻松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可能认为没有罩子的瑜伽老师是不负责任或者不专业，但事实上，这些人的行为往往背后隐藏着一番深思熟虑。他们试图通过这种方式来推广一种新的生活理念——健康从体验开始，从个人转化为社会，从小事做起，为日后的发展奠定基础。而且，在这样的环境中，每个参与者都会成为另一个学习和成长的小小实验室，使得整个过程既教育又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遮的引领者：探索没有罩子的瑜伽老师》</w:t>
      </w:r>
      <w:r>
        <w:rPr>
          <w:sz w:val="32"/>
          <w:szCs w:val="32"/>
        </w:rPr>
        <w:t>&lt;/p&gt;&lt;p&gt;&lt;a href = "/doc/710234-</w:t>
      </w:r>
      <w:r>
        <w:rPr>
          <w:sz w:val="32"/>
          <w:szCs w:val="32"/>
        </w:rPr>
        <w:t>无遮的引领者探索没有罩子的瑜伽老师的故事</w:t>
      </w:r>
      <w:r>
        <w:rPr>
          <w:sz w:val="32"/>
          <w:szCs w:val="32"/>
        </w:rPr>
        <w:t>.doc" rel="alternate" download="710234-</w:t>
      </w:r>
      <w:r>
        <w:rPr>
          <w:sz w:val="32"/>
          <w:szCs w:val="32"/>
        </w:rPr>
        <w:t>无遮的引领者探索没有罩子的瑜伽老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