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操心你会不会翻跟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操心你会不会翻跟头！</w:t>
      </w:r>
      <w:r>
        <w:rPr>
          <w:sz w:val="32"/>
          <w:szCs w:val="32"/>
        </w:rPr>
        <w:t>&lt;/p&gt;&lt;p&gt;&lt;img src="/static-img/7piaEqxDNgY3eH6scZaD2cN1K8nS6YbytCsLQojMLYb7OgEBAnNwqFLUiRTh79LJ.jpeg"&gt;&lt;/p&gt;&lt;p&gt;</w:t>
      </w:r>
      <w:r>
        <w:rPr>
          <w:sz w:val="32"/>
          <w:szCs w:val="32"/>
        </w:rPr>
        <w:t>记得小时候，每当夜幕降临，我们的父母总是会给我们讲述那些充满刺激和冒险的故事。然而，在这个信息爆炸的时代，孩子们想要体验这些刺激场景的地方不再仅限于父母的话语，而是通过各种各样的视频内容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我在网络上偶然发现了一些剧烈运动摇床运动视频，这些影片中的孩子们仿佛是在参加一场真正意义上的冒险旅行。在这样的视频中，你可以看到孩子们被快速旋转的小车带走，他们在空中飞舞，脸上洋溢着无比的快乐和兴奋。每一次跳跃，每一次旋转，都让人感到一种前所未有的冲击力，让人忍不住想要加入到他们的游戏之中。</w:t>
      </w:r>
      <w:r>
        <w:rPr>
          <w:sz w:val="32"/>
          <w:szCs w:val="32"/>
        </w:rPr>
        <w:t>&lt;/p&gt;&lt;p&gt;&lt;img src="/static-img/FaTS4wco0K6yxBty1phySsN1K8nS6YbytCsLQojMLYaTQzZrENzxjsH3VmhOkPGoHWNnW8Tazx7ps-_U5t1WNYUhliGS6EV-TzkuOk5b4A0aMvolpmHW-YObX_uI_oA9VZ5dEKfr4eTTLjDtzxNlkkaKYiDzJP_NgykhJMexkBLOWoO9Ep0Wir3sWVP3uNue.png"&gt;&lt;/p&gt;&lt;p&gt;</w:t>
      </w:r>
      <w:r>
        <w:rPr>
          <w:sz w:val="32"/>
          <w:szCs w:val="32"/>
        </w:rPr>
        <w:t>当然了，这种剧烈运动并不是所有家长都愿意让自己的宝贝尝试的。这其中既有安全性的问题，也有对小朋友身体健康影响的大忌。但对于那些希望给孩子增添一些刺激元素，同时又能保证安全性的家长来说，这些剧烈运动摇床运动视频可能就是他们理想中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一定要注意观看时机，因为有些内容并不适合所有年龄段或个性的人群。如果你决定为你的宝贝提供类似的经历，那么务必确保所使用设备符合安全标准，并且在专业人的指导下进行操作，以免发生任何意外事件。</w:t>
      </w:r>
      <w:r>
        <w:rPr>
          <w:sz w:val="32"/>
          <w:szCs w:val="32"/>
        </w:rPr>
        <w:t>&lt;/p&gt;&lt;p&gt;&lt;img src="/static-img/yEtrwEOm9rLpJ5x3-lr0RsN1K8nS6YbytCsLQojMLYaTQzZrENzxjsH3VmhOkPGoHWNnW8Tazx7ps-_U5t1WNYUhliGS6EV-TzkuOk5b4A0aMvolpmHW-YObX_uI_oA9VZ5dEKfr4eTTLjDtzxNlkkaKYiDzJP_NgykhJMexkBLOWoO9Ep0Wir3sWVP3uNue.png"&gt;&lt;/p&gt;&lt;p&gt;</w:t>
      </w:r>
      <w:r>
        <w:rPr>
          <w:sz w:val="32"/>
          <w:szCs w:val="32"/>
        </w:rPr>
        <w:t>最后，无论是通过观看还是亲自体验，只要能够给予孩子一个健康、快乐的成长环境，那么这份努力绝对值得。</w:t>
      </w:r>
      <w:r>
        <w:rPr>
          <w:sz w:val="32"/>
          <w:szCs w:val="32"/>
        </w:rPr>
        <w:t>&lt;/p&gt;&lt;p&gt;&lt;a href = "/doc/709926-</w:t>
      </w:r>
      <w:r>
        <w:rPr>
          <w:sz w:val="32"/>
          <w:szCs w:val="32"/>
        </w:rPr>
        <w:t>剧烈运动摇床运动视频我操心你会不会翻跟头</w:t>
      </w:r>
      <w:r>
        <w:rPr>
          <w:sz w:val="32"/>
          <w:szCs w:val="32"/>
        </w:rPr>
        <w:t>.doc" rel="alternate" download="709926-</w:t>
      </w:r>
      <w:r>
        <w:rPr>
          <w:sz w:val="32"/>
          <w:szCs w:val="32"/>
        </w:rPr>
        <w:t>剧烈运动摇床运动视频我操心你会不会翻跟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