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装扮的嫡姐静坐于青灯旁沉思与智慧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&lt;img src="/static-img/fjME-nwUCkywU-daPZoNtdLbF3o9ZEsV54HlCAEvy5H5G3hNf_T4f1G87CUscNN4.jpg"&gt;&lt;/p&gt;&lt;p&gt;</w:t>
      </w:r>
      <w:r>
        <w:rPr>
          <w:sz w:val="32"/>
          <w:szCs w:val="32"/>
        </w:rPr>
        <w:t>在古代的中国，嫡姐这个称呼指的是长兄长弟之女，通常拥有较高的地位和权力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processing</w:t>
      </w:r>
      <w:r>
        <w:rPr>
          <w:sz w:val="32"/>
          <w:szCs w:val="32"/>
        </w:rPr>
        <w:t>）则是一种在摄影中使用的术语，即后期处理。在现代社会，这两个词汇相结合，就形成了一种独特的文化现象——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背后的故事</w:t>
      </w:r>
      <w:r>
        <w:rPr>
          <w:sz w:val="32"/>
          <w:szCs w:val="32"/>
        </w:rPr>
        <w:t>&lt;/p&gt;&lt;p&gt;&lt;img src="/static-img/A1DQ3SVAxdYvmUz6Rwfsz9LbF3o9ZEsV54HlCAEvy5HtCZuVtNbR--VyfOpzblAYlYlVzbSnRYXQx3l0HedhnWyHeU35wTFkZlr9y0pnc-nW28HV7TmRq-q0GFOLpVn87RBUCYWDZKMUQmPAq2LO9H2sLEgjHnXDIzBAVwfYyyPS-wEjl9VE6Cjww_rWvVopgZfXJFWzvaGhl1WDX3OCiA.jpg"&gt;&lt;/p&gt;&lt;p&gt;</w:t>
      </w:r>
      <w:r>
        <w:rPr>
          <w:sz w:val="32"/>
          <w:szCs w:val="32"/>
        </w:rPr>
        <w:t>嫡姐这个角色往往伴随着一段复杂的人生经历。她的生活可能充满了挑战与压力，但她却始终保持着坚韧不拔的精神。这样的气质，在当今社会也受到了广泛的认可和赞赏。她们不仅仅是家庭中的领袖，更是许多人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智慧</w:t>
      </w:r>
      <w:r>
        <w:rPr>
          <w:sz w:val="32"/>
          <w:szCs w:val="32"/>
        </w:rPr>
        <w:t>&lt;/p&gt;&lt;p&gt;&lt;img src="/static-img/H6TSMOyXgg6Yx95CozTOptLbF3o9ZEsV54HlCAEvy5HtCZuVtNbR--VyfOpzblAYlYlVzbSnRYXQx3l0HedhnWyHeU35wTFkZlr9y0pnc-nW28HV7TmRq-q0GFOLpVn87RBUCYWDZKMUQmPAq2LO9H2sLEgjHnXDIzBAVwfYyyPS-wEjl9VE6Cjww_rWvVopgZfXJFWzvaGhl1WDX3OCiA.jpg"&gt;&lt;/p&gt;&lt;p&gt;</w:t>
      </w:r>
      <w:r>
        <w:rPr>
          <w:sz w:val="32"/>
          <w:szCs w:val="32"/>
        </w:rPr>
        <w:t>传统上，青灯常常与学者、道士或者修行人联系在一起，它象征着知识、智慧和内心世界深邃的地方。在嫡姐身边有这样一个装饰品，无疑增添了一份神秘与优雅。而将这种氛围带入到现代生活中，不也是对传统美好的一种尊重吗？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之后才美丽</w:t>
      </w:r>
      <w:r>
        <w:rPr>
          <w:sz w:val="32"/>
          <w:szCs w:val="32"/>
        </w:rPr>
        <w:t>&lt;/p&gt;&lt;p&gt;&lt;img src="/static-img/7Q_vx1gtVDUTsQLuDDYKOdLbF3o9ZEsV54HlCAEvy5HtCZuVtNbR--VyfOpzblAYlYlVzbSnRYXQx3l0HedhnWyHeU35wTFkZlr9y0pnc-nW28HV7TmRq-q0GFOLpVn87RBUCYWDZKMUQmPAq2LO9H2sLEgjHnXDIzBAVwfYyyPS-wEjl9VE6Cjww_rWvVopgZfXJFWzvaGhl1WDX3OCiA.jpg"&gt;&lt;/p&gt;&lt;p&gt;</w:t>
      </w:r>
      <w:r>
        <w:rPr>
          <w:sz w:val="32"/>
          <w:szCs w:val="32"/>
        </w:rPr>
        <w:t>诗人们说“诗意盎然”，而摄影家们则追求“画面完美”。无论是在文学还是艺术领域，都有一套自己的规则和标准。但对于嫡姐来说，她似乎已经超越了这些界限。她用自己的方式，将传统与现代融合，让每一帧照片都像是悬挂于时间之中的宝石，而那些细微的小改动，却能让整体作品焕发出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效果</w:t>
      </w:r>
      <w:r>
        <w:rPr>
          <w:sz w:val="32"/>
          <w:szCs w:val="32"/>
        </w:rPr>
        <w:t>&lt;/p&gt;&lt;p&gt;&lt;img src="/static-img/un4X135g2w1GQ3yXcTDzfNLbF3o9ZEsV54HlCAEvy5HtCZuVtNbR--VyfOpzblAYlYlVzbSnRYXQx3l0HedhnWyHeU35wTFkZlr9y0pnc-nW28HV7TmRq-q0GFOLpVn87RBUCYWDZKMUQmPAq2LO9H2sLEgjHnXDIzBAVwfYyyPS-wEjl9VE6Cjww_rWvVopgZfXJFWzvaGhl1WDX3OCiA.jpg"&gt;&lt;/p&gt;&lt;p&gt;</w:t>
      </w:r>
      <w:r>
        <w:rPr>
          <w:sz w:val="32"/>
          <w:szCs w:val="32"/>
        </w:rPr>
        <w:t xml:space="preserve">要想达到像嫡 </w:t>
      </w:r>
      <w:r>
        <w:rPr>
          <w:sz w:val="32"/>
          <w:szCs w:val="32"/>
        </w:rPr>
        <w:t xml:space="preserve">Sister PO </w:t>
      </w:r>
      <w:r>
        <w:rPr>
          <w:sz w:val="32"/>
          <w:szCs w:val="32"/>
        </w:rPr>
        <w:t>青灯一样令人印象深刻的效果，我们首先需要理解它背后的文化意义，然后再运用我们的创意去构建这样一种氛围。这包括从服饰、背景至色彩调配，每一步都是精心挑选，以确保整个场景既符合历史风格，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我们如何努力，只要能够将过去的精髓融入到现在，并以此为基础不断地探索和创新，那么就可以实现真正意义上的“嫡 </w:t>
      </w:r>
      <w:r>
        <w:rPr>
          <w:sz w:val="32"/>
          <w:szCs w:val="32"/>
        </w:rPr>
        <w:t xml:space="preserve">Sister PO </w:t>
      </w:r>
      <w:r>
        <w:rPr>
          <w:sz w:val="32"/>
          <w:szCs w:val="32"/>
        </w:rPr>
        <w:t>青灯”。这不仅是一个视觉上的享受，更是一种精神上的追求，是对自己身份的一次重新定义，也是对时代的一次回应。</w:t>
      </w:r>
      <w:r>
        <w:rPr>
          <w:sz w:val="32"/>
          <w:szCs w:val="32"/>
        </w:rPr>
        <w:t>&lt;/p&gt;&lt;p&gt;&lt;a href = "/doc/709611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装扮的嫡姐静坐于青灯旁沉思与智慧交织</w:t>
      </w:r>
      <w:r>
        <w:rPr>
          <w:sz w:val="32"/>
          <w:szCs w:val="32"/>
        </w:rPr>
        <w:t>.doc" rel="alternate" download="709611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装扮的嫡姐静坐于青灯旁沉思与智慧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