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光闪耀猎艳十大名器与它们的传奇女主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人们追求的不仅仅是物质上的富足，更是精神上的满足。在游戏和娱乐行业中，一款名为“猎艳”的新型游戏横空出世，它以其独特的画面和吸引人的玩法迅速吸引了众多玩家的关注。游戏中的“十大名器”成为了玩家们争夺的焦点，而这些名器背后隐藏着一群传奇级别的女性——她们就是“猎艳十大名器艳妇”。</w:t>
      </w:r>
      <w:r>
        <w:rPr>
          <w:sz w:val="32"/>
          <w:szCs w:val="32"/>
        </w:rPr>
        <w:t>&lt;/p&gt;&lt;p&gt;&lt;img src="/static-img/5HrHrLv50x20tl0nrbqAV7XJV82cL3wt6bKI82O5ouBjkN7op23apqsE-w6MKo_t.jpg"&gt;&lt;/p&gt;&lt;p&gt;</w:t>
      </w:r>
      <w:r>
        <w:rPr>
          <w:sz w:val="32"/>
          <w:szCs w:val="32"/>
        </w:rPr>
        <w:t>第一段：《传说中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年轻女孩，她名字叫做艾米丽。她对计算机编程有着浓厚兴趣，在校期间就已经展现出了非凡的才华。毕业后，她加入了一家著名软件公司，并开始参与到一个新的项目中——开发一款全新的网络游戏。</w:t>
      </w:r>
      <w:r>
        <w:rPr>
          <w:sz w:val="32"/>
          <w:szCs w:val="32"/>
        </w:rPr>
        <w:t>&lt;/p&gt;&lt;p&gt;&lt;img src="/static-img/bfwT3nAFKxMARagpK0jWw7XJV82cL3wt6bKI82O5ouC5pi7f7-cDg5Vm9VID1yXxDMFdCVINCSijquaFdjBmXxISBRlplcq5VuxEWqqBHzuQhSwiwp8MQ1U-iDKGw8aGFFwrF_bqa5k8RnDV62qv5MrgUlmegboLqA1sFgMbEbK4HsAuY0Ftu7bEv4fG3Vms.jpg"&gt;&lt;/p&gt;&lt;p&gt;</w:t>
      </w:r>
      <w:r>
        <w:rPr>
          <w:sz w:val="32"/>
          <w:szCs w:val="32"/>
        </w:rPr>
        <w:t>第二段：《幻想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逐渐成型，最终成为了一款能够让玩家沉浸于另一个世界的大作。这款游戏被称之为“猎艳”，它以其精美的地图、丰富的情节以及独有的战斗系统而受到广泛好评。但更重要的是，它还蕴含了一个秘密，那就是每个角色的背后都有一位传奇级别的人物形象，这些人物形象被称之为“猎艳十大名器”。</w:t>
      </w:r>
      <w:r>
        <w:rPr>
          <w:sz w:val="32"/>
          <w:szCs w:val="32"/>
        </w:rPr>
        <w:t>&lt;/p&gt;&lt;p&gt;&lt;img src="/static-img/u0Th0127LyE4k6iNre9pmLXJV82cL3wt6bKI82O5ouC5pi7f7-cDg5Vm9VID1yXxDMFdCVINCSijquaFdjBmXxISBRlplcq5VuxEWqqBHzuQhSwiwp8MQ1U-iDKGw8aGFFwrF_bqa5k8RnDV62qv5MrgUlmegboLqA1sFgMbEbK4HsAuY0Ftu7bEv4fG3Vms.jpg"&gt;&lt;/p&gt;&lt;p&gt;</w:t>
      </w:r>
      <w:r>
        <w:rPr>
          <w:sz w:val="32"/>
          <w:szCs w:val="32"/>
        </w:rPr>
        <w:t>第三段：《武器与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器并不是简单意义上的武器，它们代表了不同的力量和属性。它们包括剑、盾牌、弓箭等，每一种都有自己的故事和背景。而这十个最强大的武器，还拥有各自的一位守护者，这些守护者便是所谓的“猎艳十大名器艳妇”。她们分别控制着这十件神奇装备，对外界来说几乎无人知晓。</w:t>
      </w:r>
      <w:r>
        <w:rPr>
          <w:sz w:val="32"/>
          <w:szCs w:val="32"/>
        </w:rPr>
        <w:t>&lt;/p&gt;&lt;p&gt;&lt;img src="/static-img/DKDXF4DEp7sep4FLdOkO_bXJV82cL3wt6bKI82O5ouC5pi7f7-cDg5Vm9VID1yXxDMFdCVINCSijquaFdjBmXxISBRlplcq5VuxEWqqBHzuQhSwiwp8MQ1U-iDKGw8aGFFwrF_bqa5k8RnDV62qv5MrgUlmegboLqA1sFgMbEbK4HsAuY0Ftu7bEv4fG3Vms.jpg"&gt;&lt;/p&gt;&lt;p&gt;</w:t>
      </w:r>
      <w:r>
        <w:rPr>
          <w:sz w:val="32"/>
          <w:szCs w:val="32"/>
        </w:rPr>
        <w:t>第四段：《暗影中的光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作为这个项目的一部分，也许意料之外地发现自己卷入到了这个世界中。她得到了第九件神奇装备——夜幕，据说夜幕可以使得持有者的攻击力提升至极限，同时还能隐匿身形，使敌人难以发现。但她也意识到，拥有如此强大的力量并不容易，即使是在虚拟世界里也是如此。</w:t>
      </w:r>
      <w:r>
        <w:rPr>
          <w:sz w:val="32"/>
          <w:szCs w:val="32"/>
        </w:rPr>
        <w:t>&lt;/p&gt;&lt;p&gt;&lt;img src="/static-img/JlR4a7mcDk5fiWyrag_P17XJV82cL3wt6bKI82O5ouC5pi7f7-cDg5Vm9VID1yXxDMFdCVINCSijquaFdjBmXxISBRlplcq5VuxEWqqBHzuQhSwiwp8MQ1U-iDKGw8aGFFwrF_bqa5k8RnDV62qv5MrgUlmegboLqA1sFgMbEbK4HsAuY0Ftu7bEv4fG3Vms.jpg"&gt;&lt;/p&gt;&lt;p&gt;</w:t>
      </w:r>
      <w:r>
        <w:rPr>
          <w:sz w:val="32"/>
          <w:szCs w:val="32"/>
        </w:rPr>
        <w:t>第五段：《权力的代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米丽变得越来越孤立。她必须不断地寻找更多的人才，以帮助自己理解那些复杂而古老的情节。而她的行为也逐渐暴露在公众视野中，不少人开始怀疑她是否真的只是普通的一个程序员，或许她是一个更高层次存在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解密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艾米丽揭开了所有谜团。她其实是一位来自未来世界的一位科学家，被派遣回过去保护这个特殊版本的事实不被篡改或破坏。她的存在，是为了确保这一切都按照预定的轨迹发展下去，从而维持历史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猎艳”不仅是一款普通的网络游戏，而是一场关于记忆、历史与命运交织的大戏。在这样的舞台上，每个人都是演员，而每一步行动，都可能改变整个剧情走向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女主角艾米丽，用她的智慧和勇气，为我们展示了即便是在虚构事物中，也能找到真正价值的事情所在。这正如同那句经典的话：“天下武功唯快打最速。”</w:t>
      </w:r>
      <w:r>
        <w:rPr>
          <w:sz w:val="32"/>
          <w:szCs w:val="32"/>
        </w:rPr>
        <w:t>&lt;/p&gt;&lt;p&gt;&lt;a href = "/doc/709554-</w:t>
      </w:r>
      <w:r>
        <w:rPr>
          <w:sz w:val="32"/>
          <w:szCs w:val="32"/>
        </w:rPr>
        <w:t>艳光闪耀猎艳十大名器与它们的传奇女主持人</w:t>
      </w:r>
      <w:r>
        <w:rPr>
          <w:sz w:val="32"/>
          <w:szCs w:val="32"/>
        </w:rPr>
        <w:t>.doc" rel="alternate" download="709554-</w:t>
      </w:r>
      <w:r>
        <w:rPr>
          <w:sz w:val="32"/>
          <w:szCs w:val="32"/>
        </w:rPr>
        <w:t>艳光闪耀猎艳十大名器与它们的传奇女主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