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婚姻巅峰探索高攀式伴侣关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婚姻巅峰：探索高攀式伴侣关系的秘密</w:t>
      </w:r>
      <w:r>
        <w:rPr>
          <w:sz w:val="32"/>
          <w:szCs w:val="32"/>
        </w:rPr>
        <w:t>&lt;/p&gt;&lt;p&gt;&lt;img src="/static-img/hJqV-IPw4wWUrBCG1j4KTBFgz27hsgVdZv0TUIwVBhZG_wG77LWKycRDM3GtvrPl.jpg"&gt;&lt;/p&gt;&lt;p&gt;</w:t>
      </w:r>
      <w:r>
        <w:rPr>
          <w:sz w:val="32"/>
          <w:szCs w:val="32"/>
        </w:rPr>
        <w:t>高攀式婚姻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是指在社会地位、经济状况、教育背景等方面存在显著差异的一对夫妻，他们通过共同努力克服困难，实现个人和关系的双赢。这种类型的伴侣关系需要高度的理解、支持和相互尊重。</w:t>
      </w:r>
      <w:r>
        <w:rPr>
          <w:sz w:val="32"/>
          <w:szCs w:val="32"/>
        </w:rPr>
        <w:t>&lt;/p&gt;&lt;p&gt;&lt;img src="/static-img/kEqECE-Uqg92hFLT88cophFgz27hsgVdZv0TUIwVBhYWv7l35kNVbkgoTuKHDlsFhoVyUmtWA2cwiDaZm2Vdhq_ajR7M-0P2hGwItLBborMTY-o-HIwulFYolc6qghTLwCYYYYZgfn82OKRfuoK2i2Az7PIqfh_1SuWML4xQrHvIaA7ygThoiFpRJ4Eguk17.png"&gt;&lt;/p&gt;&lt;p&gt;</w:t>
      </w:r>
      <w:r>
        <w:rPr>
          <w:sz w:val="32"/>
          <w:szCs w:val="32"/>
        </w:rPr>
        <w:t>选择高攀式伴侣时应考虑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高攀式伴侣时，首先要有清晰的人生目标和价值观，以便于判断是否有共同发展空间。同时，要评估对方是否愿意为彼此成长做出必要的调整，以及如何处理潜在冲突以维持健康的情感交流。</w:t>
      </w:r>
      <w:r>
        <w:rPr>
          <w:sz w:val="32"/>
          <w:szCs w:val="32"/>
        </w:rPr>
        <w:t>&lt;/p&gt;&lt;p&gt;&lt;img src="/static-img/EgpVLavo6JhsB5r03wYYGhFgz27hsgVdZv0TUIwVBhYWv7l35kNVbkgoTuKHDlsFhoVyUmtWA2cwiDaZm2Vdhq_ajR7M-0P2hGwItLBborMTY-o-HIwulFYolc6qghTLwCYYYYZgfn82OKRfuoK2i2Az7PIqfh_1SuWML4xQrHvIaA7ygThoiFpRJ4Eguk17.png"&gt;&lt;/p&gt;&lt;p&gt;</w:t>
      </w:r>
      <w:r>
        <w:rPr>
          <w:sz w:val="32"/>
          <w:szCs w:val="32"/>
        </w:rPr>
        <w:t>如何建立有效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夫妇应该学会主动倾听对方的心声，并用同理心去理解对方所面临的问题。这不仅包括情感上的沟通，也包括财务规划、生活方式等日常事务上的协调。通过开放的心态和积极的话语，可以增进彼此间的情感联系。</w:t>
      </w:r>
      <w:r>
        <w:rPr>
          <w:sz w:val="32"/>
          <w:szCs w:val="32"/>
        </w:rPr>
        <w:t>&lt;/p&gt;&lt;p&gt;&lt;img src="/static-img/pwLdam--3b5GhoY82whQwhFgz27hsgVdZv0TUIwVBhYWv7l35kNVbkgoTuKHDlsFhoVyUmtWA2cwiDaZm2Vdhq_ajR7M-0P2hGwItLBborMTY-o-HIwulFYolc6qghTLwCYYYYZgfn82OKRfuoK2i2Az7PIqfh_1SuWML4xQrHvIaA7ygThoiFpRJ4Eguk17.png"&gt;&lt;/p&gt;&lt;p&gt;</w:t>
      </w:r>
      <w:r>
        <w:rPr>
          <w:sz w:val="32"/>
          <w:szCs w:val="32"/>
        </w:rPr>
        <w:t>如何平衡个体发展与关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职业梦想和个人兴趣，在保持对工作或学习热情的情况下，还能找到时间陪伴家人，这是非常重要的一点。在这个过程中，配偶之间需要相互鼓励，不让任何一方感到被忽视或压抑。</w:t>
      </w:r>
      <w:r>
        <w:rPr>
          <w:sz w:val="32"/>
          <w:szCs w:val="32"/>
        </w:rPr>
        <w:t>&lt;/p&gt;&lt;p&gt;&lt;img src="/static-img/l-JczQ-_q4FYcMHpi5p1WRFgz27hsgVdZv0TUIwVBhYWv7l35kNVbkgoTuKHDlsFhoVyUmtWA2cwiDaZm2Vdhq_ajR7M-0P2hGwItLBborMTY-o-HIwulFYolc6qghTLwCYYYYZgfn82OKRfuoK2i2Az7PIqfh_1SuWML4xQrHvIaA7ygThoiFpRJ4Eguk17.jpg"&gt;&lt;/p&gt;&lt;p&gt;</w:t>
      </w:r>
      <w:r>
        <w:rPr>
          <w:sz w:val="32"/>
          <w:szCs w:val="32"/>
        </w:rPr>
        <w:t>面对挑战时如何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还是在外部世界，都可能会遇到各种挑战。当面临这些问题时，高攀式夫妇必须展现出坚韧不拔的意志力以及灵活应变能力。通过共同解决问题，可以加深彼此之间的情感纽带，从而使整个家庭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共享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的地步并不仅仅是克服了起伏，而是在经历风雨之后仍然能够携手前行。这是一段艰难但充满意义的人生旅程，每一步都是两人一起迈出的，是一种精神上的超越，是两颗心灵永恒地连接着。</w:t>
      </w:r>
      <w:r>
        <w:rPr>
          <w:sz w:val="32"/>
          <w:szCs w:val="32"/>
        </w:rPr>
        <w:t>&lt;/p&gt;&lt;p&gt;&lt;a href = "/doc/709536-</w:t>
      </w:r>
      <w:r>
        <w:rPr>
          <w:sz w:val="32"/>
          <w:szCs w:val="32"/>
        </w:rPr>
        <w:t>攀登婚姻巅峰探索高攀式伴侣关系的秘密</w:t>
      </w:r>
      <w:r>
        <w:rPr>
          <w:sz w:val="32"/>
          <w:szCs w:val="32"/>
        </w:rPr>
        <w:t>.doc" rel="alternate" download="709536-</w:t>
      </w:r>
      <w:r>
        <w:rPr>
          <w:sz w:val="32"/>
          <w:szCs w:val="32"/>
        </w:rPr>
        <w:t>攀登婚姻巅峰探索高攀式伴侣关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