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神雕修仙的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黄药师的剑影与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雕侠影的世界里，黄药师不仅是一位高深莫测的武林高手，更是江湖中流传千年的传奇人物。他的笑容如同春日暖阳般温暖而令人向往，而他那一剑未遮遮掩掩地刺穿敌人的身影，则成为了无数人心中的梦想。</w:t>
      </w:r>
      <w:r>
        <w:rPr>
          <w:sz w:val="32"/>
          <w:szCs w:val="32"/>
        </w:rPr>
        <w:t>&lt;/p&gt;&lt;p&gt;&lt;img src="/static-img/3p1LvZ5VwLQIs-Wbuax_0170NIkOnjuDCwWZ7NoPbdNkpQ_j3if2oLsAoNUSd5Tf.jpg"&gt;&lt;/p&gt;&lt;p&gt;</w:t>
      </w:r>
      <w:r>
        <w:rPr>
          <w:sz w:val="32"/>
          <w:szCs w:val="32"/>
        </w:rPr>
        <w:t>我在神雕修仙的小说中，每当黄药师出现在屏幕前，我都能感受到他身上散发出的那份超凡脱俗的气质。他的每一次施展，都像是天赐良机，让人仿佛也能感受到那些古老的修炼法则和秘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阅读到黄药师与小龙女对战的情节。那场战斗不仅展示了两位高手之间的绝技，也让我深刻体会到了“以静制动，以弱胜强”的道理。在那个瞬间，我仿佛也能够理解到，真正的强大不是外表上的华丽，而是内心所蕴含的一种智慧和韧性。</w:t>
      </w:r>
      <w:r>
        <w:rPr>
          <w:sz w:val="32"/>
          <w:szCs w:val="32"/>
        </w:rPr>
        <w:t>&lt;/p&gt;&lt;p&gt;&lt;img src="/static-img/gufwRDlQS5OMf4UMn6lsc170NIkOnjuDCwWZ7NoPbdNNlXizDqKxpTWkVAwFj4dn27BvjO97o9jivCQiW7tFJkZA8_l6NJncrcq3M9Z2_NVTHztpIr7IGAdffsubwohQFAIqgUE0gZHEwGnJTsFb5YA1iBvI8J0-AEhbw3RgYdI1obi31nmsgo2dV-TYHscPZvi5MtDy1Qwydzi5azxdbkJuCQkdt57Rb7KSefjTtUA.jpg"&gt;&lt;/p&gt;&lt;p&gt;</w:t>
      </w:r>
      <w:r>
        <w:rPr>
          <w:sz w:val="32"/>
          <w:szCs w:val="32"/>
        </w:rPr>
        <w:t>再比如，那段与西藏大喇嘛斗智斗勇的情节，那里的智谋和哲学，让我感到自己正在经历一种精神上的洗礼。我学会了如何在逆境中寻找机会，在困境中找到出口，就像黄药师一样，用自己的智慧去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神雕修仙的小说里，每一次翻阅，每一个情节都让我的心灵受到了洗礼。从黄药师那独特的声音，从他的笑容里透露出的是一种超越世俗、超越时间的存在感。这让我明白，无论是在现实生活还是在虚拟世界，只要有坚定的信念和不屈的心态，就没有什么是不可能达到的。</w:t>
      </w:r>
      <w:r>
        <w:rPr>
          <w:sz w:val="32"/>
          <w:szCs w:val="32"/>
        </w:rPr>
        <w:t>&lt;/p&gt;&lt;p&gt;&lt;img src="/static-img/cNRyIyMyS6Ns2CVKg9QOR170NIkOnjuDCwWZ7NoPbdNNlXizDqKxpTWkVAwFj4dn27BvjO97o9jivCQiW7tFJkZA8_l6NJncrcq3M9Z2_NVTHztpIr7IGAdffsubwohQFAIqgUE0gZHEwGnJTsFb5YA1iBvI8J0-AEhbw3RgYdI1obi31nmsgo2dV-TYHscPZvi5MtDy1Qwydzi5azxdbkJuCQkdt57Rb7KSefjTtUA.jpg"&gt;&lt;/p&gt;&lt;p&gt;&lt;a href = "/doc/709326-</w:t>
      </w:r>
      <w:r>
        <w:rPr>
          <w:sz w:val="32"/>
          <w:szCs w:val="32"/>
        </w:rPr>
        <w:t>我在神雕修仙的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黄药师的剑影与笑容</w:t>
      </w:r>
      <w:r>
        <w:rPr>
          <w:sz w:val="32"/>
          <w:szCs w:val="32"/>
        </w:rPr>
        <w:t>.doc" rel="alternate" download="709326-</w:t>
      </w:r>
      <w:r>
        <w:rPr>
          <w:sz w:val="32"/>
          <w:szCs w:val="32"/>
        </w:rPr>
        <w:t>我在神雕修仙的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黄药师的剑影与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