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的诱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被那只眼睛勾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那只眼睛勾走的</w:t>
      </w:r>
      <w:r>
        <w:rPr>
          <w:sz w:val="32"/>
          <w:szCs w:val="32"/>
        </w:rPr>
        <w:t>&lt;/p&gt;&lt;p&gt;&lt;img src="/static-img/2ikbLICmOSLskZ1cd2sezrzu6zzj8MxD0ouB6MBRI39qa1uhaAsJA2s-Pz03SzxI.jpg"&gt;&lt;/p&gt;&lt;p&gt;</w:t>
      </w:r>
      <w:r>
        <w:rPr>
          <w:sz w:val="32"/>
          <w:szCs w:val="32"/>
        </w:rPr>
        <w:t>记得那天，我漫步在森林里，心情格外沉重。可能是因为最近工作压力太大了，或者是因为我对生活的一切失去了兴趣。我不知道自己为什么要来这里，只知道想要逃离那些喧嚣和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很安静，空气中弥漫着泥土和枫叶的香味。阳光透过树梢洒下斑驳的影子，让人不禁停下来感受一下自然给予的宁静。但我的注意力却始终无法集中，因为我脑海里充满了无尽的思绪。</w:t>
      </w:r>
      <w:r>
        <w:rPr>
          <w:sz w:val="32"/>
          <w:szCs w:val="32"/>
        </w:rPr>
        <w:t>&lt;/p&gt;&lt;p&gt;&lt;img src="/static-img/GV-wC5umSkxdj4UE1WNTObzu6zzj8MxD0ouB6MBRI38lEDECr9K82yP46f5bevIxDRDlP6CK2ZZ_F3y_VoTqabQi-1Xdvl0_VG8Jc5JgnPe2W1TL2UaaE5xEkxvnhGQGdcfSFrShJW3mG9ot76g1Yc7zpWUarcYn-OZg7oY0x6dB5il1eeKJpi8HWk1Uu3G1G_MtPzro3ZL4jlbvFQTK9-uY4C19czBZ_nOrM-Mc_aQ.jpeg"&gt;&lt;/p&gt;&lt;p&gt;</w:t>
      </w:r>
      <w:r>
        <w:rPr>
          <w:sz w:val="32"/>
          <w:szCs w:val="32"/>
        </w:rPr>
        <w:t>就在这时，一阵风吹过，我听到了轻微的声音。那是一声低沉而温暖的声音，它似乎来自远处，但却又好像就在耳边。我转头看去，却什么也没有看到，只有一片茂密的大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音渐渐靠近，我开始感到一丝不安。突然间，那个声音再次响起，这次更清晰了：“你好吗？需要帮助吗？”</w:t>
      </w:r>
      <w:r>
        <w:rPr>
          <w:sz w:val="32"/>
          <w:szCs w:val="32"/>
        </w:rPr>
        <w:t>&lt;/p&gt;&lt;p&gt;&lt;img src="/static-img/x8etysdh3l2Oyb4CjhjJuLzu6zzj8MxD0ouB6MBRI38lEDECr9K82yP46f5bevIxDRDlP6CK2ZZ_F3y_VoTqabQi-1Xdvl0_VG8Jc5JgnPe2W1TL2UaaE5xEkxvnhGQGdcfSFrShJW3mG9ot76g1Yc7zpWUarcYn-OZg7oY0x6dB5il1eeKJpi8HWk1Uu3G1G_MtPzro3ZL4jlbvFQTK9-uY4C19czBZ_nOrM-Mc_aQ.jpg"&gt;&lt;/p&gt;&lt;p&gt;</w:t>
      </w:r>
      <w:r>
        <w:rPr>
          <w:sz w:val="32"/>
          <w:szCs w:val="32"/>
        </w:rPr>
        <w:t>我惊讶地看着眼前的景象，那是一个狼，它站在前方，用它那双明亮而充满智慧的眼睛直视着我。这不是常见的小狼，而是一只成年雄性狼，它们通常会避开人类。但这个家伙似乎不同，它显然有意与我交流。</w:t>
      </w:r>
      <w:r>
        <w:rPr>
          <w:sz w:val="32"/>
          <w:szCs w:val="32"/>
        </w:rPr>
        <w:t>&lt;/p&gt;&lt;p&gt;“ wolves.txt”</w:t>
      </w:r>
      <w:r>
        <w:rPr>
          <w:sz w:val="32"/>
          <w:szCs w:val="32"/>
        </w:rPr>
        <w:t>里的描述总是在提醒我们：狼虽然强悍，但它们也是复杂且富有情感的生物。而那个瞬间，当它用它那双深邃、神秘而又诱人的眼睛望向我时，我仿佛读懂了一切。在这一刻，它并非只是一个野兽，而是一个能理解人类痛苦与孤独存在者。</w:t>
      </w:r>
      <w:r>
        <w:rPr>
          <w:sz w:val="32"/>
          <w:szCs w:val="32"/>
        </w:rPr>
        <w:t>&lt;/p&gt;&lt;p&gt;&lt;img src="/static-img/JZ4rKTOZD5MV-I_lxmdONrzu6zzj8MxD0ouB6MBRI38lEDECr9K82yP46f5bevIxDRDlP6CK2ZZ_F3y_VoTqabQi-1Xdvl0_VG8Jc5JgnPe2W1TL2UaaE5xEkxvnhGQGdcfSFrShJW3mG9ot76g1Yc7zpWUarcYn-OZg7oY0x6dB5il1eeKJpi8HWk1Uu3G1G_MtPzro3ZL4jlbvFQTK9-uY4C19czBZ_nOrM-Mc_aQ.jpg"&gt;&lt;/p&gt;&lt;p&gt;</w:t>
      </w:r>
      <w:r>
        <w:rPr>
          <w:sz w:val="32"/>
          <w:szCs w:val="32"/>
        </w:rPr>
        <w:t xml:space="preserve">尽管内心充满疑惑，但我的身体却不由自主地向前移动。我想知道更多关于这个世界上最古老种群的事实，以及他们隐藏在森林深处的心灵故事。 </w:t>
      </w:r>
      <w:r>
        <w:rPr>
          <w:sz w:val="32"/>
          <w:szCs w:val="32"/>
        </w:rPr>
        <w:t xml:space="preserve">wolves.txt </w:t>
      </w:r>
      <w:r>
        <w:rPr>
          <w:sz w:val="32"/>
          <w:szCs w:val="32"/>
        </w:rPr>
        <w:t>这些文字让我预知到即将发生的事情，就像预知自己将要踏入一个未知领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可以帮你找到答案。” 它说，“但你必须先信任。”</w:t>
      </w:r>
      <w:r>
        <w:rPr>
          <w:sz w:val="32"/>
          <w:szCs w:val="32"/>
        </w:rPr>
        <w:t>&lt;/p&gt;&lt;p&gt;&lt;img src="/static-img/t1i86AMxrhemJMRy8JpNqbzu6zzj8MxD0ouB6MBRI38lEDECr9K82yP46f5bevIxDRDlP6CK2ZZ_F3y_VoTqabQi-1Xdvl0_VG8Jc5JgnPe2W1TL2UaaE5xEkxvnhGQGdcfSFrShJW3mG9ot76g1Yc7zpWUarcYn-OZg7oY0x6dB5il1eeKJpi8HWk1Uu3G1G_MtPzro3ZL4jlbvFQTK9-uY4C19czBZ_nOrM-Mc_aQ.jpg"&gt;&lt;/p&gt;&lt;p&gt;</w:t>
      </w:r>
      <w:r>
        <w:rPr>
          <w:sz w:val="32"/>
          <w:szCs w:val="32"/>
        </w:rPr>
        <w:t>于是，我们开始了我们的旅程。一路上，</w:t>
      </w:r>
      <w:r>
        <w:rPr>
          <w:sz w:val="32"/>
          <w:szCs w:val="32"/>
        </w:rPr>
        <w:t xml:space="preserve">wolf.txt </w:t>
      </w:r>
      <w:r>
        <w:rPr>
          <w:sz w:val="32"/>
          <w:szCs w:val="32"/>
        </w:rPr>
        <w:t>的每一个字都像是指引方向一样，让我们穿越了无数难以逾越的地方，最终抵达了一片生机勃勃的地方，那里藏着所有关于生命意义的问题以及解答之谜——就像</w:t>
      </w:r>
      <w:r>
        <w:rPr>
          <w:sz w:val="32"/>
          <w:szCs w:val="32"/>
        </w:rPr>
        <w:t xml:space="preserve">forest.txt </w:t>
      </w:r>
      <w:r>
        <w:rPr>
          <w:sz w:val="32"/>
          <w:szCs w:val="32"/>
        </w:rPr>
        <w:t>中描述的一样，每一步都是探索真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坐在一起，没有言语，只有彼此对视。在那个时候，我明白，这个过程并不重要，不是为了找到答案，而是我被这只眼中的光芒所吸引，从而认识到原来一直都有的东西——自信、勇气，以及面对困境时坚持下去的人性力量。当月光洒在其身上后，那只眼中闪烁出一种力量和智慧，让人忍不住想要追随它去发现更多隐藏于</w:t>
      </w:r>
      <w:r>
        <w:rPr>
          <w:sz w:val="32"/>
          <w:szCs w:val="32"/>
        </w:rPr>
        <w:t>life.text</w:t>
      </w:r>
      <w:r>
        <w:rPr>
          <w:sz w:val="32"/>
          <w:szCs w:val="32"/>
        </w:rPr>
        <w:t xml:space="preserve">中的秘密。而 </w:t>
      </w:r>
      <w:r>
        <w:rPr>
          <w:sz w:val="32"/>
          <w:szCs w:val="32"/>
        </w:rPr>
        <w:t xml:space="preserve">wolf&amp;#39;s temptation txt </w:t>
      </w:r>
      <w:r>
        <w:rPr>
          <w:sz w:val="32"/>
          <w:szCs w:val="32"/>
        </w:rPr>
        <w:t xml:space="preserve">就成了这段旅程的一个缩影，是探索内心深处真理的一把钥匙，也是我遇见另一半生命旅途中不可或缺的一个伙伴。如果说 </w:t>
      </w:r>
      <w:r>
        <w:rPr>
          <w:sz w:val="32"/>
          <w:szCs w:val="32"/>
        </w:rPr>
        <w:t xml:space="preserve">wolf&amp;#39;s temptation txt </w:t>
      </w:r>
      <w:r>
        <w:rPr>
          <w:sz w:val="32"/>
          <w:szCs w:val="32"/>
        </w:rPr>
        <w:t xml:space="preserve">是一场梦，那么 </w:t>
      </w:r>
      <w:r>
        <w:rPr>
          <w:sz w:val="32"/>
          <w:szCs w:val="32"/>
        </w:rPr>
        <w:t xml:space="preserve">forest.txt </w:t>
      </w:r>
      <w:r>
        <w:rPr>
          <w:sz w:val="32"/>
          <w:szCs w:val="32"/>
        </w:rPr>
        <w:t xml:space="preserve">则是我醒来的仪式，是证明一切可能性的证据。在那个决定性的瞬间，当两颗心相遇并融合成为一体的时候，无论未来如何，都不会忘记从 </w:t>
      </w:r>
      <w:r>
        <w:rPr>
          <w:sz w:val="32"/>
          <w:szCs w:val="32"/>
        </w:rPr>
        <w:t xml:space="preserve">wolf&amp;#39;s temptation txt </w:t>
      </w:r>
      <w:r>
        <w:rPr>
          <w:sz w:val="32"/>
          <w:szCs w:val="32"/>
        </w:rPr>
        <w:t xml:space="preserve">开始的情感之旅，以及 </w:t>
      </w:r>
      <w:r>
        <w:rPr>
          <w:sz w:val="32"/>
          <w:szCs w:val="32"/>
        </w:rPr>
        <w:t xml:space="preserve">forest.txt </w:t>
      </w:r>
      <w:r>
        <w:rPr>
          <w:sz w:val="32"/>
          <w:szCs w:val="32"/>
        </w:rPr>
        <w:t>给予我的启示——真正的人生，并非由文字书写，而是由选择填写。这就是一次跨越文本界限，与生命共同舞蹈的情节。此刻，在这里结束，也许才刚刚开始；离开，或许永远不会完结。不管怎样，你是否还记得 那只眼里的诱惑呢？</w:t>
      </w:r>
      <w:r>
        <w:rPr>
          <w:sz w:val="32"/>
          <w:szCs w:val="32"/>
        </w:rPr>
        <w:t>&lt;/p&gt;&lt;p&gt;&lt;a href = "/doc/708906-</w:t>
      </w:r>
      <w:r>
        <w:rPr>
          <w:sz w:val="32"/>
          <w:szCs w:val="32"/>
        </w:rPr>
        <w:t>狼的诱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被那只眼睛勾走的</w:t>
      </w:r>
      <w:r>
        <w:rPr>
          <w:sz w:val="32"/>
          <w:szCs w:val="32"/>
        </w:rPr>
        <w:t>.doc" rel="alternate" download="708906-</w:t>
      </w:r>
      <w:r>
        <w:rPr>
          <w:sz w:val="32"/>
          <w:szCs w:val="32"/>
        </w:rPr>
        <w:t>狼的诱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被那只眼睛勾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