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揭秘香辣味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美食文化中，麻婆豆腐无疑是一道经典之选，它不仅仅是大众口中的“麻辣”，更是一个文化符号，代表着一种独特的风味和情感。今天，我们将探索这个传奇菜品背后隐藏的故事，以及它如何通过“传媒入口”影响了我们的生活。</w:t>
      </w:r>
      <w:r>
        <w:rPr>
          <w:sz w:val="32"/>
          <w:szCs w:val="32"/>
        </w:rPr>
        <w:t>&lt;/p&gt;&lt;p&gt;&lt;img src="/static-img/vOrMHg4-L7QbLlsn4r661GBSacFrmbX94oTb84WqSr-gH9TXxDE2OrZms16pu777.jpg"&gt;&lt;/p&gt;&lt;p&gt;</w:t>
      </w:r>
      <w:r>
        <w:rPr>
          <w:sz w:val="32"/>
          <w:szCs w:val="32"/>
        </w:rPr>
        <w:t>一、麻婆豆福：一份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条小巷子里，有一家叫做“麻婆豆腐”的餐馆，这家店开设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，由一个名叫李妈妈的小贩创办。她的专利配方——用红椒粉调味的黑豆腐——迅速吸引了当地人的喜爱。随着时间的推移，这个名字也成为了一个品牌，代表了一种独特的风味。</w:t>
      </w:r>
      <w:r>
        <w:rPr>
          <w:sz w:val="32"/>
          <w:szCs w:val="32"/>
        </w:rPr>
        <w:t>&lt;/p&gt;&lt;p&gt;&lt;img src="/static-img/ee5RW8ZXoGXhlX9iLt36yWBSacFrmbX94oTb84WqSr9OoVJa5Old_iID5W-P8jq_5hmnpuipgihfOYDzAKzlDrmcq4YT_Elc5z3nN1wGuMKb9HXxMNGY4w-rj82_Y0hedhLVq-d-SEjl7CJflvdK3j0JwBeRlbosxKA0U6hf_fSkJn5riF1SkrS0jsdMjyeZNES1SYNWuFh_po3Qsld1Nw.jpg"&gt;&lt;/p&gt;&lt;p&gt;</w:t>
      </w:r>
      <w:r>
        <w:rPr>
          <w:sz w:val="32"/>
          <w:szCs w:val="32"/>
        </w:rPr>
        <w:t>二、传媒入口：故事的播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我们常常被各种媒体内容所包围。在这样的背景下，“传媒入口”这一概念变得尤为重要。这不仅指的是我们获取信息的手段，也指的是这些手段如何塑造我们的世界观和价值观。在谈论麻婆豆腐时，不难发现，这个词汇与其本身的情感联系紧密。</w:t>
      </w:r>
      <w:r>
        <w:rPr>
          <w:sz w:val="32"/>
          <w:szCs w:val="32"/>
        </w:rPr>
        <w:t>&lt;/p&gt;&lt;p&gt;&lt;img src="/static-img/qOaT_iIEKfQGco73yEYLJGBSacFrmbX94oTb84WqSr9OoVJa5Old_iID5W-P8jq_5hmnpuipgihfOYDzAKzlDrmcq4YT_Elc5z3nN1wGuMKb9HXxMNGY4w-rj82_Y0hedhLVq-d-SEjl7CJflvdK3j0JwBeRlbosxKA0U6hf_fSkJn5riF1SkrS0jsdMjyeZNES1SYNWuFh_po3Qsld1Nw.jpg"&gt;&lt;/p&gt;&lt;p&gt;</w:t>
      </w:r>
      <w:r>
        <w:rPr>
          <w:sz w:val="32"/>
          <w:szCs w:val="32"/>
        </w:rPr>
        <w:t>三、文化意义：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吃到一碗正宗的麻婆豆腐，就仿佛回到了童年，那时候父母带他们去外面吃饭，一定会选择这家店。这并不只是因为它好吃，更是因为这里有着深厚的情感底蕴，是家庭聚餐和亲朋好友之间交流心意的一个场所。</w:t>
      </w:r>
      <w:r>
        <w:rPr>
          <w:sz w:val="32"/>
          <w:szCs w:val="32"/>
        </w:rPr>
        <w:t>&lt;/p&gt;&lt;p&gt;&lt;img src="/static-img/pZiHE0SuWyjE_b1HkoFdt2BSacFrmbX94oTb84WqSr9OoVJa5Old_iID5W-P8jq_5hmnpuipgihfOYDzAKzlDrmcq4YT_Elc5z3nN1wGuMKb9HXxMNGY4w-rj82_Y0hedhLVq-d-SEjl7CJflvdK3j0JwBeRlbosxKA0U6hf_fSkJn5riF1SkrS0jsdMjyeZNES1SYNWuFh_po3Qsld1Nw.png"&gt;&lt;/p&gt;&lt;p&gt;</w:t>
      </w:r>
      <w:r>
        <w:rPr>
          <w:sz w:val="32"/>
          <w:szCs w:val="32"/>
        </w:rPr>
        <w:t>四、经济效应：市场与商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“网红”效应开始影响每一个角落，其中包括美食界。现在，你可以通过微博、抖音等社交平台找到各种各样的「原创」或「复古」版本的麻婆豆腐视频。但这种商业化并没有削弱它作为一种文化符号的地位，而是在一定程度上扩大了它的人气和知名度。</w:t>
      </w:r>
      <w:r>
        <w:rPr>
          <w:sz w:val="32"/>
          <w:szCs w:val="32"/>
        </w:rPr>
        <w:t>&lt;/p&gt;&lt;p&gt;&lt;img src="/static-img/Zw6JTeZ9aEJMnATXJEc7ZGBSacFrmbX94oTb84WqSr9OoVJa5Old_iID5W-P8jq_5hmnpuipgihfOYDzAKzlDrmcq4YT_Elc5z3nN1wGuMKb9HXxMNGY4w-rj82_Y0hedhLVq-d-SEjl7CJflvdK3j0JwBeRlbosxKA0U6hf_fSkJn5riF1SkrS0jsdMjyeZNES1SYNWuFh_po3Qsld1Nw.jpg"&gt;&lt;/p&gt;&lt;p&gt;</w:t>
      </w:r>
      <w:r>
        <w:rPr>
          <w:sz w:val="32"/>
          <w:szCs w:val="32"/>
        </w:rPr>
        <w:t>五、未来展望：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改变了人们获取信息方式，但对待这类历史悠久且具有深厚内涵的事物，其核心价值还是需要靠人来维护。而“传媒入口”的角色，也许不是简单地转发，而是要成为连接过去和未来的桥梁，让更多的人了解并欣赏这些珍贵资源。因此，无论是在网络上还是现实生活中，都需要有一些守护者，用自己的方式去讲述这个故事，让更多的人知道为什么我们要保护这种东西，为何它们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普通消费者到专业评论员，每个人都能从不同的角度去理解和体验“麻婆豆芙”。而这个过程中的关键，就是那些既能够提供最新资讯又能保持真实温度的地方——就是那里的「传媒入口」。只有这样，我们才能真正把握住这份特殊的情感，将其留给下一代，并让其继续流淌下去。</w:t>
      </w:r>
      <w:r>
        <w:rPr>
          <w:sz w:val="32"/>
          <w:szCs w:val="32"/>
        </w:rPr>
        <w:t>&lt;/p&gt;&lt;p&gt;&lt;a href = "/doc/708864-</w:t>
      </w:r>
      <w:r>
        <w:rPr>
          <w:sz w:val="32"/>
          <w:szCs w:val="32"/>
        </w:rPr>
        <w:t>麻婆豆腐传媒入口揭秘香辣味道背后的故事</w:t>
      </w:r>
      <w:r>
        <w:rPr>
          <w:sz w:val="32"/>
          <w:szCs w:val="32"/>
        </w:rPr>
        <w:t>.doc" rel="alternate" download="708864-</w:t>
      </w:r>
      <w:r>
        <w:rPr>
          <w:sz w:val="32"/>
          <w:szCs w:val="32"/>
        </w:rPr>
        <w:t>麻婆豆腐传媒入口揭秘香辣味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