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历史奇缘中的才女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皇妃杨千紫的历史地位</w:t>
      </w:r>
      <w:r>
        <w:rPr>
          <w:sz w:val="32"/>
          <w:szCs w:val="32"/>
        </w:rPr>
        <w:t>&lt;/p&gt;&lt;p&gt;&lt;img src="/static-img/u7E85oVQVEVT8i4RjRf-ZaHfO0Xr5xxu5h4mTrgLblN2e9-YKRIcWUWdUMFTMTYf.png"&gt;&lt;/p&gt;&lt;p&gt;</w:t>
      </w:r>
      <w:r>
        <w:rPr>
          <w:sz w:val="32"/>
          <w:szCs w:val="32"/>
        </w:rPr>
        <w:t>在中国古代文学中，兰陵皇妃杨千紫是唐朝著名的小说《水浒传》中的一个重要人物，她不仅以美貌和才华著称，而且还有着深厚的政治智慧。那么，如何评价她在历史上的地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身与背景</w:t>
      </w:r>
      <w:r>
        <w:rPr>
          <w:sz w:val="32"/>
          <w:szCs w:val="32"/>
        </w:rPr>
        <w:t>&lt;/p&gt;&lt;p&gt;&lt;img src="/static-img/UiCIofu_CJ87q4npFq--aaHfO0Xr5xxu5h4mTrgLblN-OKU9xTvHB1DnfaaPeju1sPB7LcmqtHRIXcuyZaXojVoeJFwNSB_8qtc-J72OGLyttGXUNAJMV9A4Mf826mWQzFD4X-B-HQ3JkVJ0FmE-dEA8h67NOzLMz45NncyEeBGB-rhaxQw1TtWSruwd3PE1a3rMRctqo-0jJfWnXVwnrMoTlqvVYUbv1gK_7lgbstw.png"&gt;&lt;/p&gt;&lt;p&gt;</w:t>
      </w:r>
      <w:r>
        <w:rPr>
          <w:sz w:val="32"/>
          <w:szCs w:val="32"/>
        </w:rPr>
        <w:t>杨千紫出生于一个士族家庭，其家族世代有才学，也曾经历过一些官职。她自幼聪明好学，特别擅长诗词、书法和音乐等多方面的文化艺术，这些都为她日后的身份打下了坚实的基础。在她的成长过程中，她接触到了许多高层社会的人物，这也为她未来成为宫廷中的贵妃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百姓到宫廷之巅</w:t>
      </w:r>
      <w:r>
        <w:rPr>
          <w:sz w:val="32"/>
          <w:szCs w:val="32"/>
        </w:rPr>
        <w:t>&lt;/p&gt;&lt;p&gt;&lt;img src="/static-img/TcnvOODMt1CVOKCFU0B43KHfO0Xr5xxu5h4mTrgLblN-OKU9xTvHB1DnfaaPeju1sPB7LcmqtHRIXcuyZaXojVoeJFwNSB_8qtc-J72OGLyttGXUNAJMV9A4Mf826mWQzFD4X-B-HQ3JkVJ0FmE-dEA8h67NOzLMz45NncyEeBGB-rhaxQw1TtWSruwd3PE1a3rMRctqo-0jJfWnXVwnrMoTlqvVYUbv1gK_7lgbstw.png"&gt;&lt;/p&gt;&lt;p&gt;</w:t>
      </w:r>
      <w:r>
        <w:rPr>
          <w:sz w:val="32"/>
          <w:szCs w:val="32"/>
        </w:rPr>
        <w:t>杨千紫并非一开始就被选入宫中，她通过自己的努力和机遇逐渐攀登到了权力的顶端。她先后进入了几个不同的宦官府中担任女官，并且因为其卓越的才能而迅速获得了宠信。在一次偶然的情形下，她得到了梁山好汉们的帮助，从而在政治斗争中脱颖而出，最终成为了一位真正意义上的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性在男性主导时代里的独立生活</w:t>
      </w:r>
      <w:r>
        <w:rPr>
          <w:sz w:val="32"/>
          <w:szCs w:val="32"/>
        </w:rPr>
        <w:t>&lt;/p&gt;&lt;p&gt;&lt;img src="/static-img/7LFYTEQQlWlfW5YqajMAjaHfO0Xr5xxu5h4mTrgLblN-OKU9xTvHB1DnfaaPeju1sPB7LcmqtHRIXcuyZaXojVoeJFwNSB_8qtc-J72OGLyttGXUNAJMV9A4Mf826mWQzFD4X-B-HQ3JkVJ0FmE-dEA8h67NOzLMz45NncyEeBGB-rhaxQw1TtWSruwd3PE1a3rMRctqo-0jJfWnXVwnrMoTlqvVYUbv1gK_7lgbstw.png"&gt;&lt;/p&gt;&lt;p&gt;</w:t>
      </w:r>
      <w:r>
        <w:rPr>
          <w:sz w:val="32"/>
          <w:szCs w:val="32"/>
        </w:rPr>
        <w:t>虽然当时社会是由男人主导，但杨千紫并没有因此受到束缚。相反，她利用自己的才智，在复杂多变的地缘政治环境中寻求机会，为自己赢得尊重和力量。她既能保持独立，又能有效地运用手中的权力影响周围的人。这一点让她成了那个时代的一个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文化影响</w:t>
      </w:r>
      <w:r>
        <w:rPr>
          <w:sz w:val="32"/>
          <w:szCs w:val="32"/>
        </w:rPr>
        <w:t>&lt;/p&gt;&lt;p&gt;&lt;img src="/static-img/U2fPGfI8QUtmcnJywmqXf6HfO0Xr5xxu5h4mTrgLblN-OKU9xTvHB1DnfaaPeju1sPB7LcmqtHRIXcuyZaXojVoeJFwNSB_8qtc-J72OGLyttGXUNAJMV9A4Mf826mWQzFD4X-B-HQ3JkVJ0FmE-dEA8h67NOzLMz45NncyEeBGB-rhaxQw1TtWSruwd3PE1a3rMRctqo-0jJfWnXVwnrMoTlqvVYUbv1gK_7lgbstw.jpeg"&gt;&lt;/p&gt;&lt;p&gt;</w:t>
      </w:r>
      <w:r>
        <w:rPr>
          <w:sz w:val="32"/>
          <w:szCs w:val="32"/>
        </w:rPr>
        <w:t>尽管《水浒传》是一部虚构的小说，但它所塑造的人物形象往往具有很强的现实感。杨千紫这样的角色，不仅体现了当时女性对于抗争命运、追求自由生活方式的一种向往，也展示了一种超越性别限制去实现个人目标的心理状态，对后来的读者尤其是女性读者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怎样看待她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着《水浒传》以及其中关于兰陵皇妃杨千紫的一切，可以看到的是一种跨越时间空间的情感共鸣。不论是在文学上还是在社会文化上，都可以看到这段历史给现代人留下的思考点：无论是在什么样的环境下，只要有勇气与智慧，就能够创造属于自己的光辉。而这个故事，也许会激励更多人追寻梦想，不断前行。</w:t>
      </w:r>
      <w:r>
        <w:rPr>
          <w:sz w:val="32"/>
          <w:szCs w:val="32"/>
        </w:rPr>
        <w:t>&lt;/p&gt;&lt;p&gt;&lt;a href = "/doc/708701-</w:t>
      </w:r>
      <w:r>
        <w:rPr>
          <w:sz w:val="32"/>
          <w:szCs w:val="32"/>
        </w:rPr>
        <w:t>兰陵皇妃杨千紫历史奇缘中的才女美人</w:t>
      </w:r>
      <w:r>
        <w:rPr>
          <w:sz w:val="32"/>
          <w:szCs w:val="32"/>
        </w:rPr>
        <w:t>.doc" rel="alternate" download="708701-</w:t>
      </w:r>
      <w:r>
        <w:rPr>
          <w:sz w:val="32"/>
          <w:szCs w:val="32"/>
        </w:rPr>
        <w:t>兰陵皇妃杨千紫历史奇缘中的才女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