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看超级英雄大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可以在家看视频？</w:t>
      </w:r>
      <w:r>
        <w:rPr>
          <w:sz w:val="32"/>
          <w:szCs w:val="32"/>
        </w:rPr>
        <w:t>&lt;/p&gt;&lt;p&gt;&lt;img src="/static-img/fcZ3seikpwRXXGRkt9hZpSC99AD4cvmDiYycWW6SidCIjHB5ANGNuHYHfnqKF04S.jpg"&gt;&lt;/p&gt;&lt;p&gt;</w:t>
      </w:r>
      <w:r>
        <w:rPr>
          <w:sz w:val="32"/>
          <w:szCs w:val="32"/>
        </w:rPr>
        <w:t>首先，我们来回顾一下姐姐那句话的背景。我们是一群好奇心强、对新事物充满热情的孩子，总是渴望探索未知的世界。然而，生活中有时会给我们带来一些限制，比如父母常常因为工作或其他原因不在家，这就意味着我们的自由空间被缩小了。但就在这个时候，姐姐说出了一句让我们耳朵亮起来的话：“家里没人，我们可以那个视频。”</w:t>
      </w:r>
      <w:r>
        <w:rPr>
          <w:sz w:val="32"/>
          <w:szCs w:val="32"/>
        </w:rPr>
        <w:t>&lt;/p&gt;&lt;p&gt;</w:t>
      </w:r>
      <w:r>
        <w:rPr>
          <w:sz w:val="32"/>
          <w:szCs w:val="32"/>
        </w:rPr>
        <w:t>为什么选择那个视频？</w:t>
      </w:r>
      <w:r>
        <w:rPr>
          <w:sz w:val="32"/>
          <w:szCs w:val="32"/>
        </w:rPr>
        <w:t>&lt;/p&gt;&lt;p&gt;&lt;img src="/static-img/Ud1WV8RnKMzIESrrUnIvFCC99AD4cvmDiYycWW6SidB_inenVGThE8JrrHJfajWYXsTljDyArsXzAQaDoVQtXYHybG940J2p_xW-Ca7hKUPdyQS4s13GFU9ONthZgF6bG0J1kYJwbKTm7iaVaQ_PxNFeLLcWSt1Bmh7k7YHlpJXU-YMdDPUwn5sY7O6RRSZ0gZfXJFWzvaGhl1WDX3OCiA.jpg"&gt;&lt;/p&gt;&lt;p&gt;</w:t>
      </w:r>
      <w:r>
        <w:rPr>
          <w:sz w:val="32"/>
          <w:szCs w:val="32"/>
        </w:rPr>
        <w:t>当我们听到这句话的时候，我们的心跳加速，因为这意味着即将开始一段全新的冒险旅程。而那个视频呢，它是什么呢？它是一个关于超级英雄之间大战的电影，而这些超级英雄都是我们梦寐以求能成为的人物，他们拥有无与伦比的力量和智慧，是我们每个人心中的偶像。</w:t>
      </w:r>
      <w:r>
        <w:rPr>
          <w:sz w:val="32"/>
          <w:szCs w:val="32"/>
        </w:rPr>
        <w:t>&lt;/p&gt;&lt;p&gt;</w:t>
      </w:r>
      <w:r>
        <w:rPr>
          <w:sz w:val="32"/>
          <w:szCs w:val="32"/>
        </w:rPr>
        <w:t>如何准备观看这个视频？</w:t>
      </w:r>
      <w:r>
        <w:rPr>
          <w:sz w:val="32"/>
          <w:szCs w:val="32"/>
        </w:rPr>
        <w:t>&lt;/p&gt;&lt;p&gt;&lt;img src="/static-img/aYViGekae-9dnTOruiy2XyC99AD4cvmDiYycWW6SidB_inenVGThE8JrrHJfajWYXsTljDyArsXzAQaDoVQtXYHybG940J2p_xW-Ca7hKUPdyQS4s13GFU9ONthZgF6bG0J1kYJwbKTm7iaVaQ_PxNFeLLcWSt1Bmh7k7YHlpJXU-YMdDPUwn5sY7O6RRSZ0gZfXJFWzvaGhl1WDX3OCiA.jpg"&gt;&lt;/p&gt;&lt;p&gt;</w:t>
      </w:r>
      <w:r>
        <w:rPr>
          <w:sz w:val="32"/>
          <w:szCs w:val="32"/>
        </w:rPr>
        <w:t>为了保证我们的观看体验达到最佳水平，我们需要做一些准备工作。首先，我们要确保电脑或者手机上安装了所需观看该视频所必需的软件和应用程序。如果没有，可以立即下载安装。此外，还要检查设备是否已经充足电量，并且网络连接稳定，以免中途出现断线的问题。</w:t>
      </w:r>
      <w:r>
        <w:rPr>
          <w:sz w:val="32"/>
          <w:szCs w:val="32"/>
        </w:rPr>
        <w:t>&lt;/p&gt;&lt;p&gt;</w:t>
      </w:r>
      <w:r>
        <w:rPr>
          <w:sz w:val="32"/>
          <w:szCs w:val="32"/>
        </w:rPr>
        <w:t>沉浸式体验：环境布置</w:t>
      </w:r>
      <w:r>
        <w:rPr>
          <w:sz w:val="32"/>
          <w:szCs w:val="32"/>
        </w:rPr>
        <w:t>&lt;/p&gt;&lt;p&gt;&lt;img src="/static-img/mrKqTkPEtvrwsuaoZh01_iC99AD4cvmDiYycWW6SidB_inenVGThE8JrrHJfajWYXsTljDyArsXzAQaDoVQtXYHybG940J2p_xW-Ca7hKUPdyQS4s13GFU9ONthZgF6bG0J1kYJwbKTm7iaVaQ_PxNFeLLcWSt1Bmh7k7YHlpJXU-YMdDPUwn5sY7O6RRSZ0gZfXJFWzvaGhl1WDX3OCiA.jpg"&gt;&lt;/p&gt;&lt;p&gt;</w:t>
      </w:r>
      <w:r>
        <w:rPr>
          <w:sz w:val="32"/>
          <w:szCs w:val="32"/>
        </w:rPr>
        <w:t>接下来，就是最重要的一步——环境布置。这一步骤决定了我们的观影氛围。在一个宁静安静的地方放下设备，让自己尽可能地减少干扰。一张舒适的大床、一盏温暖的小灯，或许是一杯新鲜泡好的咖啡，都能为我们的观影增添几分温馨和浪漫。</w:t>
      </w:r>
      <w:r>
        <w:rPr>
          <w:sz w:val="32"/>
          <w:szCs w:val="32"/>
        </w:rPr>
        <w:t>&lt;/p&gt;&lt;p&gt;</w:t>
      </w:r>
      <w:r>
        <w:rPr>
          <w:sz w:val="32"/>
          <w:szCs w:val="32"/>
        </w:rPr>
        <w:t>进入另一个世界：沉迷于故事之中</w:t>
      </w:r>
      <w:r>
        <w:rPr>
          <w:sz w:val="32"/>
          <w:szCs w:val="32"/>
        </w:rPr>
        <w:t>&lt;/p&gt;&lt;p&gt;&lt;img src="/static-img/RLCZS7obUhbDpPaYjVslOiC99AD4cvmDiYycWW6SidB_inenVGThE8JrrHJfajWYXsTljDyArsXzAQaDoVQtXYHybG940J2p_xW-Ca7hKUPdyQS4s13GFU9ONthZgF6bG0J1kYJwbKTm7iaVaQ_PxNFeLLcWSt1Bmh7k7YHlpJXU-YMdDPUwn5sY7O6RRSZ0gZfXJFWzvaGhl1WDX3OCiA.jpg"&gt;&lt;/p&gt;&lt;p&gt;</w:t>
      </w:r>
      <w:r>
        <w:rPr>
          <w:sz w:val="32"/>
          <w:szCs w:val="32"/>
        </w:rPr>
        <w:t>现在，每个人的注意力都集中到了屏幕前，一切杂音消失，只剩下电影的声音和画面。这就是魔法发生的地方。当那些勇敢无畏、坚持不懈的人物登场时，你也会感觉到他们身上散发出的力量，那种对正义的事业追求到底的情感，也许会让你内心深处涌起某些共鸣。</w:t>
      </w:r>
      <w:r>
        <w:rPr>
          <w:sz w:val="32"/>
          <w:szCs w:val="32"/>
        </w:rPr>
        <w:t>&lt;/p&gt;&lt;p&gt;</w:t>
      </w:r>
      <w:r>
        <w:rPr>
          <w:sz w:val="32"/>
          <w:szCs w:val="32"/>
        </w:rPr>
        <w:t>结束篇：回忆与期待</w:t>
      </w:r>
      <w:r>
        <w:rPr>
          <w:sz w:val="32"/>
          <w:szCs w:val="32"/>
        </w:rPr>
        <w:t>&lt;/p&gt;&lt;p&gt;</w:t>
      </w:r>
      <w:r>
        <w:rPr>
          <w:sz w:val="32"/>
          <w:szCs w:val="32"/>
        </w:rPr>
        <w:t>最后，当电影结束，画面渐渐消失，你可能会感到有一点点遗憾，因为你不想离开这个故事，不想离开那些你敬爱的人物。但请记住，这只是个开始。电影留下的印象，将伴随着你的日子，激励你去追逐自己的梦想，就像那些超级英雄一样。你还记得吗？“家里没人”，但是在这样的瞬间，你们已经成为了彼此之间最亲密的人。而对于未来的期待，你知道答案，那就是继续探索更多精彩纷呈的故事吧！</w:t>
      </w:r>
      <w:r>
        <w:rPr>
          <w:sz w:val="32"/>
          <w:szCs w:val="32"/>
        </w:rPr>
        <w:t>&lt;/p&gt;&lt;p&gt;&lt;a href = "/doc/708595-</w:t>
      </w:r>
      <w:r>
        <w:rPr>
          <w:sz w:val="32"/>
          <w:szCs w:val="32"/>
        </w:rPr>
        <w:t>姐姐说家里没人我们可以看超级英雄大战视频</w:t>
      </w:r>
      <w:r>
        <w:rPr>
          <w:sz w:val="32"/>
          <w:szCs w:val="32"/>
        </w:rPr>
        <w:t>.doc" rel="alternate" download="708595-</w:t>
      </w:r>
      <w:r>
        <w:rPr>
          <w:sz w:val="32"/>
          <w:szCs w:val="32"/>
        </w:rPr>
        <w:t>姐姐说家里没人我们可以看超级英雄大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