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创作半小时故事奇幻冒险科幻探索悬疑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幻冒险中，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&lt;img src="/static-img/5NMGA_dWD5JvU64paxJHEEk6vmhli_R3MTn08g4dOjhVMiZnhUI_tdApI2XlePua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个传说中的神秘森林，每个夜晚都有着不同的故事等待被发现。在这片森林里，住着各种各样的生物，从温柔的树精到残忍的野兽，从善良的人类到阴谋诡计的魔法师。我们将踏上一场探索之旅，一步一步揭开这片神秘土地背后的秘密。</w:t>
      </w:r>
      <w:r>
        <w:rPr>
          <w:sz w:val="32"/>
          <w:szCs w:val="32"/>
        </w:rPr>
        <w:t>&lt;/p&gt;&lt;p&gt;&lt;img src="/static-img/iC1lfvQo6SxRaXZXgcomK0k6vmhli_R3MTn08g4dOji1znQxqwwDkiMO8EhxJU2s6Bcbdn-r68zQncOoPcxViCku2Y6uiPdJKZtPGnlYPgWHykapAWp6HWVP72ZhKSG0aLxpZXEQ3edsJUUzMUBEx54zdLUhQHj1U4ordSFatBPvA6XFdvsFzS5abAwou-v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们分别是莉莎、杰克和艾丽。她们都是不同世界来的旅行者，在一次偶然的机遇下，他们相遇并决定共同探索这个神秘森林。莉莎是一位擅长植物魔法的小女孩，她能让花朵绽放，让树木生长；杰克是一个勇敢无畏的大侠，他拥有超乎常人的战斗技巧和敏捷度；而艾丽则是一位聪明绝顶的学者，她掌握了许多古老文明留下的知识和符文。</w:t>
      </w:r>
      <w:r>
        <w:rPr>
          <w:sz w:val="32"/>
          <w:szCs w:val="32"/>
        </w:rPr>
        <w:t>&lt;/p&gt;&lt;p&gt;&lt;img src="/static-img/CVN-110zX1kFsIdNQVhcfUk6vmhli_R3MTn08g4dOji1znQxqwwDkiMO8EhxJU2s6Bcbdn-r68zQncOoPcxViCku2Y6uiPdJKZtPGnlYPgWHykapAWp6HWVP72ZhKSG0aLxpZXEQ3edsJUUzMUBEx54zdLUhQHj1U4ordSFatBPvA6XFdvsFzS5abAwou-vq.jpg"&gt;&lt;/p&gt;&lt;p&gt;</w:t>
      </w:r>
      <w:r>
        <w:rPr>
          <w:sz w:val="32"/>
          <w:szCs w:val="32"/>
        </w:rPr>
        <w:t>奇幻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条看似不起眼的小径进入了森林。这条小径穿越了茂密的丛林，过了急流，小徑又转向山坡，那里的高山草甸风景如画。一路上，他们遇到了各种挑战：巨大的蜘蛛网、毒蛇、甚至有一次还差点被一群凶猛的大猩猩围攻。但正因为这些困难，他们之间的情谊才更深厚了。</w:t>
      </w:r>
      <w:r>
        <w:rPr>
          <w:sz w:val="32"/>
          <w:szCs w:val="32"/>
        </w:rPr>
        <w:t>&lt;/p&gt;&lt;p&gt;&lt;img src="/static-img/4m7lXhrXxzPuTRCmkxVoMEk6vmhli_R3MTn08g4dOji1znQxqwwDkiMO8EhxJU2s6Bcbdn-r68zQncOoPcxViCku2Y6uiPdJKZtPGnlYPgWHykapAWp6HWVP72ZhKSG0aLxpZXEQ3edsJUUzMUBEx54zdLUhQHj1U4ordSFatBPvA6XFdvsFzS5abAwou-vq.jpg"&gt;&lt;/p&gt;&lt;p&gt;</w:t>
      </w:r>
      <w:r>
        <w:rPr>
          <w:sz w:val="32"/>
          <w:szCs w:val="32"/>
        </w:rPr>
        <w:t>科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朋友发现自己似乎进入了一种另一种维度。在这里，不仅有古老的地理，还有未知的地质结构。当他们走进一座废弃的地窖时，竟然发现了一台奇怪设备。那台设备发出了光芒，然后整个地窖开始震动，而后突然消失在空气中。显然，这个地方隐藏着某种科技力量，它正在改变周围环境。</w:t>
      </w:r>
      <w:r>
        <w:rPr>
          <w:sz w:val="32"/>
          <w:szCs w:val="32"/>
        </w:rPr>
        <w:t>&lt;/p&gt;&lt;p&gt;&lt;img src="/static-img/0U6idxuPFWlPUkl5XXyX9Uk6vmhli_R3MTn08g4dOji1znQxqwwDkiMO8EhxJU2s6Bcbdn-r68zQncOoPcxViCku2Y6uiPdJKZtPGnlYPgWHykapAWp6HWVP72ZhKSG0aLxpZXEQ3edsJUUzMUBEx54zdLUhQHj1U4ordSFatBPvA6XFdvsFzS5abAwou-vq.jpg"&gt;&lt;/p&gt;&lt;p&gt;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再次回到现实时，却发现一切发生得如此自然，无人怀疑。而且，他们身上的装备也变得更加先进，仿佛那些经历只是梦境的一部分。不过，当夜幕降临时，那些奇异的事情再次发生，并且变得越来越频繁。这时候，我们必须使用所有我们所学到的知识来解决这些问题，也就是说，我们要进行一场真正意义上的调查研究，以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惊喜和挑战的地方，每个人都找到自己的答案。莉莎学会如何平衡她的魔法与科学；杰克明白勇气并不总是在战斗中体现出来，而是在帮助他人寻找希望的时候；而艾丽则用她对历史事实的理解去解释那些未解之谜。她们虽然分手，但心中都充满对未来探索的心情，因为她们知道，只要一起，就没有什么是不可能做成的事。</w:t>
      </w:r>
      <w:r>
        <w:rPr>
          <w:sz w:val="32"/>
          <w:szCs w:val="32"/>
        </w:rPr>
        <w:t>&lt;/p&gt;&lt;p&gt;&lt;a href = "/doc/707849-</w:t>
      </w:r>
      <w:r>
        <w:rPr>
          <w:sz w:val="32"/>
          <w:szCs w:val="32"/>
        </w:rPr>
        <w:t>三个人每人创作半小时故事奇幻冒险科幻探索悬疑推理</w:t>
      </w:r>
      <w:r>
        <w:rPr>
          <w:sz w:val="32"/>
          <w:szCs w:val="32"/>
        </w:rPr>
        <w:t>.doc" rel="alternate" download="707849-</w:t>
      </w:r>
      <w:r>
        <w:rPr>
          <w:sz w:val="32"/>
          <w:szCs w:val="32"/>
        </w:rPr>
        <w:t>三个人每人创作半小时故事奇幻冒险科幻探索悬疑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