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哔哩哔哩强行又疼又叫疼痛的艺术探索与文化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强行又疼又叫：疼痛的艺术探索与文化反思</w:t>
      </w:r>
      <w:r>
        <w:rPr>
          <w:sz w:val="32"/>
          <w:szCs w:val="32"/>
        </w:rPr>
        <w:t>&lt;/p&gt;&lt;p&gt;&lt;img src="/static-img/cgk5tMP55QEX5y-KqnaIvnvmvNWPT-jdK92FSSP0cHFGa-nAKvWpF9QUOMS0eMry.jpg"&gt;&lt;/p&gt;&lt;p&gt;</w:t>
      </w:r>
      <w:r>
        <w:rPr>
          <w:sz w:val="32"/>
          <w:szCs w:val="32"/>
        </w:rPr>
        <w:t>在这个充满多样性和个性化的时代，哔哩哔哩作为一个以视频内容为主的平台，不仅提供了无数娱乐性的内容，也成为了年轻人表达自我、探索不同文化和艺术形式的一种方式。然而，在这场关于观点分享、创作实验和社交互动的大舞台上，有一种特殊的现象吸引了大家的注意——“强行又疼又叫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现象并非简单地指人们在观看或参与某些活动时感到痛苦，而是指那些在尝试新事物、挑战自我极限或者纯粹因为好奇而进行的一系列行为。在这样的过程中，人们往往会伴随着尖锐的声音（比喻为“叫哔”）来体验和传递这种不寻常的情感体验。</w:t>
      </w:r>
      <w:r>
        <w:rPr>
          <w:sz w:val="32"/>
          <w:szCs w:val="32"/>
        </w:rPr>
        <w:t>&lt;/p&gt;&lt;p&gt;&lt;img src="/static-img/LwsBx0mVjkIzk0wZwtzuwHvmvNWPT-jdK92FSSP0cHESiagG71vEJWGGWhIJeWy2HQkb_kv2TPDNSMDxl5swhqkwJL9YnA4ek5Cc3e1UhAq0ez3MdqqTHm2a7938m3l3uXWf2b4BPrlvBlGTSk9W3MGX-OMgRrH4qUJLUlJXfZchyBgc21hmfYeE83YjgT8j4FEsicPeOf_ogKias9Ms6g.jpg"&gt;&lt;/p&gt;&lt;p&gt;</w:t>
      </w:r>
      <w:r>
        <w:rPr>
          <w:sz w:val="32"/>
          <w:szCs w:val="32"/>
        </w:rPr>
        <w:t>例如，一位热衷于极限运动的人可能会选择跳伞，即使知道这是一次巨大的身体挑战，他还是选择去做，因为他想通过这种方式来证明自己的勇气，并且希望能够将这种激烈的情感体验分享给其他人。尽管过程中他可能会经历剧烈的紧张感甚至是实际上的身体疼痛，但最终他的决心让他坚持到底，最终成功完成了跳伞任务。而这一切都被记录下来，并上传到哔哩哔哩上，让更多的人了解到他的冒险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地，一位音乐爱好者也许决定尝试一些非常困难或罕见的乐器演奏，这需要很高程度的手眼协调能力以及对音色细微变化敏感度。他可能会面临一番艰苦训练过程，但每当他掌握了一段新的旋律，就像是在呼唤着周围世界一样，用那份独特的声音发出“叫”。这些声音可以是一个小提琴师努力追求完美音色的呐喊，也可以是一个鼓手在即将开始演出前兴奋得无法抑制自己的鼓声。</w:t>
      </w:r>
      <w:r>
        <w:rPr>
          <w:sz w:val="32"/>
          <w:szCs w:val="32"/>
        </w:rPr>
        <w:t>&lt;/p&gt;&lt;p&gt;&lt;img src="/static-img/lxU0je665d41Zzx4eT2dyHvmvNWPT-jdK92FSSP0cHESiagG71vEJWGGWhIJeWy2HQkb_kv2TPDNSMDxl5swhqkwJL9YnA4ek5Cc3e1UhAq0ez3MdqqTHm2a7938m3l3uXWf2b4BPrlvBlGTSk9W3MGX-OMgRrH4qUJLUlJXfZchyBgc21hmfYeE83YjgT8j4FEsicPeOf_ogKias9Ms6g.jpeg"&gt;&lt;/p&gt;&lt;p&gt;</w:t>
      </w:r>
      <w:r>
        <w:rPr>
          <w:sz w:val="32"/>
          <w:szCs w:val="32"/>
        </w:rPr>
        <w:t>这些行为虽然带来了短暂但深刻的情绪波动，却也触及到了一个更深层次的问题：我们为什么要这样做？是什么驱使我们去承受这样的事物？答案似乎并不单一，它既有个人成长与挑战自我的需求，又有社会认可与传播个人的独特视角所需。在这个不断变化着世界里，我们越来越多地寻找一种方式去表达自己，去理解周围的人，同时也愿意听取他们的声音，无论它们是欢笑还是哭泣，无论它们是否来自于我们的内心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强行又疼又叫”不仅仅是一个描述性的词语，更是一种生活态度，是对生命本身充满敬畏与尊重的一种表现。当我们看到一个人在面对挫折时仍能保持坚韧；看到另一个人用自己的努力打破边界时，我们仿佛听到了一种共鸣，那就是每个人都渴望被看见，被聆听，被理解。它是对于生命力量的一个赞歌，对于人类精神世界的一个映照。这正如古代哲学家曾说过：“生死之间，我何惧？”— 这不是简单的心理暗示，而是一种真正生活中的态度。</w:t>
      </w:r>
      <w:r>
        <w:rPr>
          <w:sz w:val="32"/>
          <w:szCs w:val="32"/>
        </w:rPr>
        <w:t>&lt;/p&gt;&lt;p&gt;&lt;img src="/static-img/N0msixuaG8VSyJf_81FOvnvmvNWPT-jdK92FSSP0cHESiagG71vEJWGGWhIJeWy2HQkb_kv2TPDNSMDxl5swhqkwJL9YnA4ek5Cc3e1UhAq0ez3MdqqTHm2a7938m3l3uXWf2b4BPrlvBlGTSk9W3MGX-OMgRrH4qUJLUlJXfZchyBgc21hmfYeE83YjgT8j4FEsicPeOf_ogKias9Ms6g.jpeg"&gt;&lt;/p&gt;&lt;p&gt;</w:t>
      </w:r>
      <w:r>
        <w:rPr>
          <w:sz w:val="32"/>
          <w:szCs w:val="32"/>
        </w:rPr>
        <w:t>最后，当我们回头看待那些因“强行又疼又叫”的行为而展现出来的情感复杂性时，或许就会发现，这一切不过是人类情感丰富多彩的一部分，是一次次向未知领域迈进的心路历程，以及一种无言却充满力量的话语——这是我们的语言，是我们的艺术，是我们的存在。</w:t>
      </w:r>
      <w:r>
        <w:rPr>
          <w:sz w:val="32"/>
          <w:szCs w:val="32"/>
        </w:rPr>
        <w:t>&lt;/p&gt;&lt;p&gt;&lt;a href = "/doc/707779-</w:t>
      </w:r>
      <w:r>
        <w:rPr>
          <w:sz w:val="32"/>
          <w:szCs w:val="32"/>
        </w:rPr>
        <w:t>哔哩哔哩强行又疼又叫疼痛的艺术探索与文化反思</w:t>
      </w:r>
      <w:r>
        <w:rPr>
          <w:sz w:val="32"/>
          <w:szCs w:val="32"/>
        </w:rPr>
        <w:t>.doc" rel="alternate" download="707779-</w:t>
      </w:r>
      <w:r>
        <w:rPr>
          <w:sz w:val="32"/>
          <w:szCs w:val="32"/>
        </w:rPr>
        <w:t>哔哩哔哩强行又疼又叫疼痛的艺术探索与文化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