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泊岸边的静谧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lt;/p&gt;&lt;p&gt;&lt;img src="/static-img/t37KDlZEAzKgTPhXfy9fhWI-defwt339rFuKkjoMN8vh6GTnGamYMFtRzX6R5bAp.jpg"&gt;&lt;/p&gt;&lt;p&gt;</w:t>
      </w:r>
      <w:r>
        <w:rPr>
          <w:sz w:val="32"/>
          <w:szCs w:val="32"/>
        </w:rPr>
        <w:t>夜幕低垂，何时归于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晚上，天空渐渐染上了淡淡的蓝色。星星点点如同散落在地上的珍珠，而最大的那颗——月亮，就像一位远方的游客，在大地上缓缓行走。它穿过了城市的喧嚣和繁忙，悄无声息地靠近一个名叫泊岸边的小镇。</w:t>
      </w:r>
      <w:r>
        <w:rPr>
          <w:sz w:val="32"/>
          <w:szCs w:val="32"/>
        </w:rPr>
        <w:t>&lt;/p&gt;&lt;p&gt;&lt;img src="/static-img/ebkmZfexiC1kUnmYQZNAvGI-defwt339rFuKkjoMN8v0X-_5jeiQjDWNKJ-HWVu6f25wU7kAuL3Xp1wfVPfd5DXv91yP5eiZhwCbNK9gLR4cWkTi89kwgUbo0zCFOYuqX9Rhak25jpuUDKhk03XYypeRh762HoJSa7a62fF03ce8KAyz6vNHTb1S61o_6ltv3AlKChAD__6kVngXvdWLmUJ0AF1lI2JCPkl-vmLVNyk.jpg"&gt;&lt;/p&gt;&lt;p&gt;</w:t>
      </w:r>
      <w:r>
        <w:rPr>
          <w:sz w:val="32"/>
          <w:szCs w:val="32"/>
        </w:rPr>
        <w:t>小镇灯火阑珊处，有谁能感受到这份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这个小镇位于山脚下，一条清澈的小溪流经其间，小桥横跨水面，是一片充满诗意的地方。不论是白昼还是深夜，这里总有着一种特殊的气息，让人心旷神怡。在这样的夜晚，小镇上的居民们都已经安然入睡，只留下几盏街灯为整个场景增添了一抹柔和光辉。而月亮，它似乎是在等待着某个特别的人或事物。</w:t>
      </w:r>
      <w:r>
        <w:rPr>
          <w:sz w:val="32"/>
          <w:szCs w:val="32"/>
        </w:rPr>
        <w:t>&lt;/p&gt;&lt;p&gt;&lt;img src="/static-img/7YTLfL5QOHnstenEAx9T_GI-defwt339rFuKkjoMN8v0X-_5jeiQjDWNKJ-HWVu6f25wU7kAuL3Xp1wfVPfd5DXv91yP5eiZhwCbNK9gLR4cWkTi89kwgUbo0zCFOYuqX9Rhak25jpuUDKhk03XYypeRh762HoJSa7a62fF03ce8KAyz6vNHTb1S61o_6ltv3AlKChAD__6kVngXvdWLmUJ0AF1lI2JCPkl-vmLVNyk.jpg"&gt;&lt;/p&gt;&lt;p&gt;</w:t>
      </w:r>
      <w:r>
        <w:rPr>
          <w:sz w:val="32"/>
          <w:szCs w:val="32"/>
        </w:rPr>
        <w:t>当她看到那个人时，她的心跳就开始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夜中，有一个人站在河畔，他名字叫做李明。他是一个画家，对自然有着极深的情感，每一次旅行，他都会带回一些灵感，以此为他创作出许多精彩作品。这一次，他也许是为了寻找更深层次的情感来源才到达了这里。但他不知道的是，那个正在接近他的东西，不仅仅是一种情感，更是一种力量。</w:t>
      </w:r>
      <w:r>
        <w:rPr>
          <w:sz w:val="32"/>
          <w:szCs w:val="32"/>
        </w:rPr>
        <w:t>&lt;/p&gt;&lt;p&gt;&lt;img src="/static-img/LMDGkbPMmn_8pWZ1X2Blz2I-defwt339rFuKkjoMN8v0X-_5jeiQjDWNKJ-HWVu6f25wU7kAuL3Xp1wfVPfd5DXv91yP5eiZhwCbNK9gLR4cWkTi89kwgUbo0zCFOYuqX9Rhak25jpuUDKhk03XYypeRh762HoJSa7a62fF03ce8KAyz6vNHTb1S61o_6ltv3AlKChAD__6kVngXvdWLmUJ0AF1lI2JCPkl-vmLVNyk.jpg"&gt;&lt;/p&gt;&lt;p&gt;</w:t>
      </w:r>
      <w:r>
        <w:rPr>
          <w:sz w:val="32"/>
          <w:szCs w:val="32"/>
        </w:rPr>
        <w:t>她知道她的存在让世界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这句话仿佛成了这一刻所有人的主题歌。她知道自己的存在对于这个世界来说是多么重要，无论是在日常生活中的微小变化，或是在艺术、文学、音乐等领域对人类文明所作出的贡献。她不需要言语，也不需要任何标志，只要她存在，便足以证明自己不可或缺。</w:t>
      </w:r>
      <w:r>
        <w:rPr>
          <w:sz w:val="32"/>
          <w:szCs w:val="32"/>
        </w:rPr>
        <w:t>&lt;/p&gt;&lt;p&gt;&lt;img src="/static-img/wMI_8Bw7e1jF7nnQ_RmXH2I-defwt339rFuKkjoMN8v0X-_5jeiQjDWNKJ-HWVu6f25wU7kAuL3Xp1wfVPfd5DXv91yP5eiZhwCbNK9gLR4cWkTi89kwgUbo0zCFOYuqX9Rhak25jpuUDKhk03XYypeRh762HoJSa7a62fF03ce8KAyz6vNHTb1S61o_6ltv3AlKChAD__6kVngXvdWLmUJ0AF1lI2JCPkl-vmLVNyk.jpg"&gt;&lt;/p&gt;&lt;p&gt;</w:t>
      </w:r>
      <w:r>
        <w:rPr>
          <w:sz w:val="32"/>
          <w:szCs w:val="32"/>
        </w:rPr>
        <w:t>但即便如此，她也无法阻止那些想要离开的人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人们依旧会因为各种各样的理由离开他们曾爱慕之地。当李明第一次发现那个被称作“月光”的女孩时，他感到既惊讶又激动。那份美丽让他忘记了时间和空间，但随后，当他意识到自己必须回到现实世界中去的时候，那份激动变成了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找到属于自己的故事，从而与这段旅程告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渴望拥有属于自己的故事，但并不是每个人都能找到那么一段旅程。不过，对于那些勇敢追求者来说，他们总有一天会发现，那些看似遥不可及的事物其实就在眼前，只需勇敢打开心扉，就可以拥抱它们。这就是生命的一部分，即使在最暗淡的时候，也总有人愿意继续前行，为梦想努力奋斗，因为正如那句歌词所说：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，我们终将遇见属于我们的那片天空，无论如何，我们都不可能错过。</w:t>
      </w:r>
      <w:r>
        <w:rPr>
          <w:sz w:val="32"/>
          <w:szCs w:val="32"/>
        </w:rPr>
        <w:t>&lt;/p&gt;&lt;p&gt;&lt;a href = "/doc/707060-</w:t>
      </w:r>
      <w:r>
        <w:rPr>
          <w:sz w:val="32"/>
          <w:szCs w:val="32"/>
        </w:rPr>
        <w:t>月亮奔我而来泊岸边的静谧夜晚</w:t>
      </w:r>
      <w:r>
        <w:rPr>
          <w:sz w:val="32"/>
          <w:szCs w:val="32"/>
        </w:rPr>
        <w:t>.doc" rel="alternate" download="707060-</w:t>
      </w:r>
      <w:r>
        <w:rPr>
          <w:sz w:val="32"/>
          <w:szCs w:val="32"/>
        </w:rPr>
        <w:t>月亮奔我而来泊岸边的静谧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