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柔顺与端庄探索服饰文化中的性别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女孩被赋予了柔顺和端庄的形象，这种形象往往体现在她们的穿着上。如何把一个女孩子打扮得既显得优雅又不失个性，是一项考验着设计师技艺和审美观念的任务。</w:t>
      </w:r>
      <w:r>
        <w:rPr>
          <w:sz w:val="32"/>
          <w:szCs w:val="32"/>
        </w:rPr>
        <w:t>&lt;/p&gt;&lt;p&gt;&lt;img src="/static-img/0WQRENyOi6x5ROaGRS-5wf_TwomBr51KcUGNjm-V4cJgSm70bCAcu3x1uycSeUQs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造型并不仅仅依赖于大众化的款式，它更在于那些精心挑选的小细节。比如，选择合适的颜色、搭配恰当的鞋子或配饰，都能使整体造型更加出彩。而对于年轻女性来说，这些小细节尤其重要，因为它们能够帮助她展现自己的个性，同时也让人感觉到她的关注与用心。</w:t>
      </w:r>
      <w:r>
        <w:rPr>
          <w:sz w:val="32"/>
          <w:szCs w:val="32"/>
        </w:rPr>
        <w:t>&lt;/p&gt;&lt;p&gt;&lt;img src="/static-img/kV9_qHYL3BB89znLK7xVYv_TwomBr51KcUGNjm-V4cJ8EVHQkxYnXVkxwmy7QYJ7v1YTf_o3UBnrmd-GeHHJ9-UgGQ24XLmowH6rOYE5m87Zpokb0cG6KVz5gyyjsxvsPZf86eXsCAmyf0XzNh8vuPCngr_1pPeXGhCV16Z0W4bnTivdmM03PirFaQB0pOSEwrL2S1FcXTrlgcWAljIJ1w.jpg"&gt;&lt;/p&gt;&lt;p&gt;</w:t>
      </w:r>
      <w:r>
        <w:rPr>
          <w:sz w:val="32"/>
          <w:szCs w:val="32"/>
        </w:rPr>
        <w:t>舒适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穿着时最为关注的是舒适度。因此，在挑选衣服时，应首先考虑其是否符合身体曲线，并且是否有足够宽松以保证活动自由。此外，材质也是至关重要的一环，一般而言，选择自然纤维如棉、丝等会给人一种温馨和高级感，而合身又不会过分紧绷。</w:t>
      </w:r>
      <w:r>
        <w:rPr>
          <w:sz w:val="32"/>
          <w:szCs w:val="32"/>
        </w:rPr>
        <w:t>&lt;/p&gt;&lt;p&gt;&lt;img src="/static-img/rzuzSFSuFsWVtvikqkdfNf_TwomBr51KcUGNjm-V4cJ8EVHQkxYnXVkxwmy7QYJ7v1YTf_o3UBnrmd-GeHHJ9-UgGQ24XLmowH6rOYE5m87Zpokb0cG6KVz5gyyjsxvsPZf86eXsCAmyf0XzNh8vuPCngr_1pPeXGhCV16Z0W4bnTivdmM03PirFaQB0pOSEwrL2S1FcXTrlgcWAljIJ1w.jpg"&gt;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装扮都离不开对色彩、图案以及风格之间协调性的理解和运用。这需要对不同元素之间相互作用有深刻认识，比如清新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休闲裤，可以营造出简洁而现代感；而流畅地将亮丽色的裙摆与平面衬衫相结合，则能展现出女子独特魅力。</w:t>
      </w:r>
      <w:r>
        <w:rPr>
          <w:sz w:val="32"/>
          <w:szCs w:val="32"/>
        </w:rPr>
        <w:t>&lt;/p&gt;&lt;p&gt;&lt;img src="/static-img/JURrleZogq6mXvO6FNbvvf_TwomBr51KcUGNjm-V4cJ8EVHQkxYnXVkxwmy7QYJ7v1YTf_o3UBnrmd-GeHHJ9-UgGQ24XLmowH6rOYE5m87Zpokb0cG6KVz5gyyjsxvsPZf86eXsCAmyf0XzNh8vuPCngr_1pPeXGhCV16Z0W4bnTivdmM03PirFaQB0pOSEwrL2S1FcXTrlgcWAljIJ1w.jpg"&gt;&lt;/p&gt;&lt;p&gt;</w:t>
      </w:r>
      <w:r>
        <w:rPr>
          <w:sz w:val="32"/>
          <w:szCs w:val="32"/>
        </w:rPr>
        <w:t>季节气候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所需衣物差异巨大，因此，在打扮自己时应根据当下天气来调整自己的装束。在春秋之交，可以尝试采用层次分明但透气性的设计，如长袖上衣搭配短裤或迷你裙，以保持舒适同时展现个人风采。</w:t>
      </w:r>
      <w:r>
        <w:rPr>
          <w:sz w:val="32"/>
          <w:szCs w:val="32"/>
        </w:rPr>
        <w:t>&lt;/p&gt;&lt;p&gt;&lt;img src="/static-img/LPJmdk_wb37TVPf4zZuFb__TwomBr51KcUGNjm-V4cJ8EVHQkxYnXVkxwmy7QYJ7v1YTf_o3UBnrmd-GeHHJ9-UgGQ24XLmowH6rOYE5m87Zpokb0cG6KVz5gyyjsxvsPZf86eXsCAmyf0XzNh8vuPCngr_1pPeXGhCV16Z0W4bnTivdmM03PirFaQB0pOSEwrL2S1FcXTrlgcWAljIJ1w.jpg"&gt;&lt;/p&gt;&lt;p&gt;</w:t>
      </w:r>
      <w:r>
        <w:rPr>
          <w:sz w:val="32"/>
          <w:szCs w:val="32"/>
        </w:rPr>
        <w:t>自信是最佳发光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精心打扮，如果缺乏自信，那么所有努力都可能付诸东流。所以，不妨尝试一些简单却有效的手段，比如练习微笑，或是找几件让自己感到好看的事情进行展示，让内在光芒照亮整个外表，使每一步都散发出自信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文化是一个不断变化发展的地方，每一个人都是它的一个活生生的部分。在这个过程中，不断地学习新款式、新技术、新理念，对提升个人品味具有不可估量意义。不断更新知识库，便可随时捕捉最新趋势，为自身创造更多可能性。</w:t>
      </w:r>
      <w:r>
        <w:rPr>
          <w:sz w:val="32"/>
          <w:szCs w:val="32"/>
        </w:rPr>
        <w:t>&lt;/p&gt;&lt;p&gt;&lt;a href = "/doc/706607-</w:t>
      </w:r>
      <w:r>
        <w:rPr>
          <w:sz w:val="32"/>
          <w:szCs w:val="32"/>
        </w:rPr>
        <w:t>女孩的柔顺与端庄探索服饰文化中的性别符号</w:t>
      </w:r>
      <w:r>
        <w:rPr>
          <w:sz w:val="32"/>
          <w:szCs w:val="32"/>
        </w:rPr>
        <w:t>.doc" rel="alternate" download="706607-</w:t>
      </w:r>
      <w:r>
        <w:rPr>
          <w:sz w:val="32"/>
          <w:szCs w:val="32"/>
        </w:rPr>
        <w:t>女孩的柔顺与端庄探索服饰文化中的性别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