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沉默的漩涡与流亡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隐藏着一座古老而神秘的城市，这里有着无数未解之谜和传说中的生物。斗鱼之死亡判官，就是这座城市中最为人称奇谈的一位存在。在这里，斗鱼不仅是捕捉到水中的鱼类，它更是一种比喻，用来形容那些在激烈竞争中不断拼搏、只求胜利的人。而“死亡判官”，则是指那位能够决定生死命运的存在。</w:t>
      </w:r>
      <w:r>
        <w:rPr>
          <w:sz w:val="32"/>
          <w:szCs w:val="32"/>
        </w:rPr>
        <w:t>&lt;/p&gt;&lt;p&gt;&lt;img src="/static-img/2hthZV74JcM4HR8ouE-Po678ikOyTndvgXAC79-JvmmqQnFM7iPUdG9MzJspoDM7.jpg"&gt;&lt;/p&gt;&lt;p&gt;</w:t>
      </w:r>
      <w:r>
        <w:rPr>
          <w:sz w:val="32"/>
          <w:szCs w:val="32"/>
        </w:rPr>
        <w:t>第一部分：传说与起源</w:t>
      </w:r>
      <w:r>
        <w:rPr>
          <w:sz w:val="32"/>
          <w:szCs w:val="32"/>
        </w:rPr>
        <w:t>&lt;/p&gt;&lt;p&gt;</w:t>
      </w:r>
      <w:r>
        <w:rPr>
          <w:sz w:val="32"/>
          <w:szCs w:val="32"/>
        </w:rPr>
        <w:t>《斗鱼之死亡判官》这个故事源自于远古时期的一个小村庄。据说，在那个时代，有一个名叫阿修的小男孩，他总是在村子旁边的一条河流中游泳。阿修非常喜欢水，也很擅长捕捉河里的鱼。他对待每一条小鱼都像它们是生命一样，对它们充满了同情和尊重。这使得他成为了整个村子的传奇人物，每个人都会提到他的名字，并且用来形容那些勇敢又善良的人。</w:t>
      </w:r>
      <w:r>
        <w:rPr>
          <w:sz w:val="32"/>
          <w:szCs w:val="32"/>
        </w:rPr>
        <w:t>&lt;/p&gt;&lt;p&gt;&lt;img src="/static-img/rpV6BKaXuwBGtvMl95vxfK78ikOyTndvgXAC79-JvmkwmIDEXoXRSRcVWhikRzanRb5sGey_-nqviAOo8WLFwW55Obf_lRyou3PA_ycJZ6GvROfh4f3SHhDcJOFSv4pISkrSNBvBOC4h-YrmLGITgg.jpg"&gt;&lt;/p&gt;&lt;p&gt;</w:t>
      </w:r>
      <w:r>
        <w:rPr>
          <w:sz w:val="32"/>
          <w:szCs w:val="32"/>
        </w:rPr>
        <w:t>但是，随着时间的推移，一些人开始嫉妒阿修的能力，他们认为他应该受到惩罚。一天，当他们正在准备要对阿修施行正义的时候，突然间出现了一位神秘的大师。这位大师告诉他们，只有通过一次真正意义上的战斗，即决斗，只有赢得这一场决战的人才可以成为新的“斗鱼之死亡判官”。于是，大师就带领所有想要挑战的人们前往了一片遥远的地方，那里有一条巨大的河流——“命运之河”。</w:t>
      </w:r>
      <w:r>
        <w:rPr>
          <w:sz w:val="32"/>
          <w:szCs w:val="32"/>
        </w:rPr>
        <w:t>&lt;/p&gt;&lt;p&gt;</w:t>
      </w:r>
      <w:r>
        <w:rPr>
          <w:sz w:val="32"/>
          <w:szCs w:val="32"/>
        </w:rPr>
        <w:t>第二部分：命运之河与挑战者</w:t>
      </w:r>
      <w:r>
        <w:rPr>
          <w:sz w:val="32"/>
          <w:szCs w:val="32"/>
        </w:rPr>
        <w:t>&lt;/p&gt;&lt;p&gt;&lt;img src="/static-img/L-aovCyN8Fjc_jwt713Hoa78ikOyTndvgXAC79-JvmkwmIDEXoXRSRcVWhikRzanRb5sGey_-nqviAOo8WLFwW55Obf_lRyou3PA_ycJZ6GvROfh4f3SHhDcJOFSv4pISkrSNBvBOC4h-YrmLGITgg.jpg"&gt;&lt;/p&gt;&lt;p&gt;</w:t>
      </w:r>
      <w:r>
        <w:rPr>
          <w:sz w:val="32"/>
          <w:szCs w:val="32"/>
        </w:rPr>
        <w:t>到了那片土地后，大师宣布，从此以后，只要有人能在这条巨大的河流中抓住最强大的生物，就会被赋予成为下一个“斗鱼之死亡判宫”的权力。但只有一个人能成功，这意味着必须面对无数困难和挑战。大多数挑战者选择逃跑，因为他们意识到自己并不具备必要的心理素质或实力去完成这一任务。</w:t>
      </w:r>
      <w:r>
        <w:rPr>
          <w:sz w:val="32"/>
          <w:szCs w:val="32"/>
        </w:rPr>
        <w:t>&lt;/p&gt;&lt;p&gt;</w:t>
      </w:r>
      <w:r>
        <w:rPr>
          <w:sz w:val="32"/>
          <w:szCs w:val="32"/>
        </w:rPr>
        <w:t>然而，有一些勇敢者坚持下来，他们相信只要努力就会有一天能够达到目标。当这些勇士们终于站在了自己的最后一道考验前时，他们发现前方的是一条似乎永无尽头的深渊，而深渊中央漂浮着一只看似普通但实际上力量惊人的怪物——“沉默的大漩涡”。</w:t>
      </w:r>
      <w:r>
        <w:rPr>
          <w:sz w:val="32"/>
          <w:szCs w:val="32"/>
        </w:rPr>
        <w:t>&lt;/p&gt;&lt;p&gt;&lt;img src="/static-img/T96e1P64ouJ0JqwXotMXfq78ikOyTndvgXAC79-JvmkwmIDEXoXRSRcVWhikRzanRb5sGey_-nqviAOo8WLFwW55Obf_lRyou3PA_ycJZ6GvROfh4f3SHhDcJOFSv4pISkrSNBvBOC4h-YrmLGITgg.jpg"&gt;&lt;/p&gt;&lt;p&gt;</w:t>
      </w:r>
      <w:r>
        <w:rPr>
          <w:sz w:val="32"/>
          <w:szCs w:val="32"/>
        </w:rPr>
        <w:t>第三部分：沉默的大漩涡与光芒</w:t>
      </w:r>
      <w:r>
        <w:rPr>
          <w:sz w:val="32"/>
          <w:szCs w:val="32"/>
        </w:rPr>
        <w:t>&lt;/p&gt;&lt;p&gt;</w:t>
      </w:r>
      <w:r>
        <w:rPr>
          <w:sz w:val="32"/>
          <w:szCs w:val="32"/>
        </w:rPr>
        <w:t>当第一批挑战者遇见沉默的大漩涡时，他们立刻明白这是个不同凡响的事情，但并没有因为害怕而退缩。相反，他们纷纷进入了这片迷雾笼罩、既冷酷又美丽的地方。在那里，每个人都必须展示出自己的本色，无论是智慧还是力量，都将决定他们是否能从这个地方走出来。而对于已经失去了希望却依然继续前进的人来说，这个过程更像是寻找自我价值的一次旅程。</w:t>
      </w:r>
      <w:r>
        <w:rPr>
          <w:sz w:val="32"/>
          <w:szCs w:val="32"/>
        </w:rPr>
        <w:t>&lt;/p&gt;&lt;p&gt;&lt;img src="/static-img/OrC54_OXXdwbttRsCANe6K78ikOyTndvgXAC79-JvmkwmIDEXoXRSRcVWhikRzanRb5sGey_-nqviAOo8WLFwW55Obf_lRyou3PA_ycJZ6GvROfh4f3SHhDcJOFSv4pISkrSNBvBOC4h-YrmLGITgg.jpg"&gt;&lt;/p&gt;&lt;p&gt;</w:t>
      </w:r>
      <w:r>
        <w:rPr>
          <w:sz w:val="32"/>
          <w:szCs w:val="32"/>
        </w:rPr>
        <w:t>尽管很多人失败了，但也有几个人凭借自己的坚持，最终取得了胜利。当这些幸存者回到人类世界后，被人们尊敬地称作英雄，而那些失败者的灵魂，则被记载成为了历史上的悲剧。但即便如此，没有任何一人真正理解过何为真正意义上的成功或失败，因为每一步都是通向知识和经验宝库的一个关键步骤。</w:t>
      </w:r>
      <w:r>
        <w:rPr>
          <w:sz w:val="32"/>
          <w:szCs w:val="32"/>
        </w:rPr>
        <w:t>&lt;/p&gt;&lt;p&gt;</w:t>
      </w:r>
      <w:r>
        <w:rPr>
          <w:sz w:val="32"/>
          <w:szCs w:val="32"/>
        </w:rPr>
        <w:t>第四部分：传承与未来</w:t>
      </w:r>
      <w:r>
        <w:rPr>
          <w:sz w:val="32"/>
          <w:szCs w:val="32"/>
        </w:rPr>
        <w:t>&lt;/p&gt;&lt;p&gt;</w:t>
      </w:r>
      <w:r>
        <w:rPr>
          <w:sz w:val="32"/>
          <w:szCs w:val="32"/>
        </w:rPr>
        <w:t>《斗鱼之死亡判宫》的故事，不仅仅是一个关于单纯竞技力的故事，它更多地讲述的是关于内心探索、克服恐惧以及找到自我价值感的问题。在现代社会，我们也需要学习这样的精神，更要学会如何去面对生活中的各种困难和挫折。如果我们不能够正确地处理这些问题，我们可能就无法实现我们内心深处所追求的事业或者梦想。</w:t>
      </w:r>
      <w:r>
        <w:rPr>
          <w:sz w:val="32"/>
          <w:szCs w:val="32"/>
        </w:rPr>
        <w:t>&lt;/p&gt;&lt;p&gt;</w:t>
      </w:r>
      <w:r>
        <w:rPr>
          <w:sz w:val="32"/>
          <w:szCs w:val="32"/>
        </w:rPr>
        <w:t>因此，“斗魚之死亡判宫”不仅是一个过去发生过的事情，更是一个象征性的概念，让我们思考怎样才能做到平衡工作与生活，同时保持一种积极乐观的心态；怎样才能在压力下保持清醒；以及怎样才能持续地提升自己，使自己更加优秀。它是一种鼓励，让我们不要放弃我们的梦想，即使路途艰难曲折，也请相信终将会有转机点出现，让你获得新的机会重新站起来继续前行。</w:t>
      </w:r>
      <w:r>
        <w:rPr>
          <w:sz w:val="32"/>
          <w:szCs w:val="32"/>
        </w:rPr>
        <w:t>&lt;/p&gt;&lt;p&gt;&lt;a href = "/doc/706593-</w:t>
      </w:r>
      <w:r>
        <w:rPr>
          <w:sz w:val="32"/>
          <w:szCs w:val="32"/>
        </w:rPr>
        <w:t>斗鱼之死亡判官沉默的漩涡与流亡的光芒</w:t>
      </w:r>
      <w:r>
        <w:rPr>
          <w:sz w:val="32"/>
          <w:szCs w:val="32"/>
        </w:rPr>
        <w:t>.doc" rel="alternate" download="706593-</w:t>
      </w:r>
      <w:r>
        <w:rPr>
          <w:sz w:val="32"/>
          <w:szCs w:val="32"/>
        </w:rPr>
        <w:t>斗鱼之死亡判官沉默的漩涡与流亡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