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家的苹果树竟然结出了让人欲罢不能的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苹果树竟然结出了让人欲罢不能的水果！每当秋风轻拂过枝头，金黄色的苹果仿佛在向我们展示它们的成熟和甜美。孩子们最喜欢在院子里追逐着落下的苹果，笑声此起彼伏，充满了童年的纯真与快乐。</w:t>
      </w:r>
      <w:r>
        <w:rPr>
          <w:sz w:val="32"/>
          <w:szCs w:val="32"/>
        </w:rPr>
        <w:t>&lt;/p&gt;&lt;p&gt;&lt;img src="/static-img/AG13luC_zB5hRQQTTAA7Pct9wy2e1N_yBmsxdrEoMJ7aWPtUDVJTmWGwEKaLTpQ2.jpg"&gt;&lt;/p&gt;&lt;p&gt;</w:t>
      </w:r>
      <w:r>
        <w:rPr>
          <w:sz w:val="32"/>
          <w:szCs w:val="32"/>
        </w:rPr>
        <w:t>我记得上次带女儿去超市买新鲜苹果时，她对那些外皮光滑但内心却微微泛红的苹果感到好奇。她问：“爸爸，这些为什么不吃？别人的苹果都这么大又红。”我解释说，那些是为了销售而特别挑选出来的，但并不是最甜的品种。而我们家里的这些小巧又多汁的小家伙，却是真正的“真甜”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决定亲自尝试一下这季节收获的一批。我站在树下，用手轻轻地捏了一两个，然后小心翼翼地咬了一口。果实中的液体瞬间溅出，让我的味蕾受到震撼。这一刻，我明白了“真甜”的真正含义——它不仅仅是一种味道，更是一种情感，是一种无需言语就能感受到的心灵共鸣。</w:t>
      </w:r>
      <w:r>
        <w:rPr>
          <w:sz w:val="32"/>
          <w:szCs w:val="32"/>
        </w:rPr>
        <w:t>&lt;/p&gt;&lt;p&gt;&lt;img src="/static-img/3MGZOrqz2RmpcyHY_j8g58t9wy2e1N_yBmsxdrEoMJ4AeLsbWyC_Gt4OHjr-60stlNbwrsqhS6J7Eqmq0tz5CLajKn86H9gXTPr-W-kMzMNerzl-KYNg4VIP9TwaI9c5gZfXJFWzvaGhl1WDX3OCiA.jpg"&gt;&lt;/p&gt;&lt;p&gt;</w:t>
      </w:r>
      <w:r>
        <w:rPr>
          <w:sz w:val="32"/>
          <w:szCs w:val="32"/>
        </w:rPr>
        <w:t>随着时间推移，这些小巧可爱的小生命开始从枝头缓缓坠落。女儿兴奋地帮忙收集，每个她都会拿起来放在口中细细品尝，然后眼睛放光地说：“妈妈，这个真的很‘真甜’！”她的眼神里充满了对自然恩赐的大喜悦，也让我深切感受到了作为父母，为孩子们创造一个温馨、健康生活环境所付出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这些“真甜”的佳果分装成了几个篮子，在社区里分享给邻居们。当他们品尝到那份浓郁而不腻、香气扑鼻而又清新的风味时，他们也跟着脸上露出了惊喜和满足的微笑。这种简单却珍贵的情谊，就像那几颗被采摘掉的小生命一样，无声无息，却深藏于人们的心间。</w:t>
      </w:r>
      <w:r>
        <w:rPr>
          <w:sz w:val="32"/>
          <w:szCs w:val="32"/>
        </w:rPr>
        <w:t>&lt;/p&gt;&lt;p&gt;&lt;img src="/static-img/YzS_HqMB6DQ30tBEzrsTN8t9wy2e1N_yBmsxdrEoMJ4AeLsbWyC_Gt4OHjr-60stlNbwrsqhS6J7Eqmq0tz5CLajKn86H9gXTPr-W-kMzMNerzl-KYNg4VIP9TwaI9c5gZfXJFWzvaGhl1WDX3OCiA.jpg"&gt;&lt;/p&gt;&lt;p&gt;</w:t>
      </w:r>
      <w:r>
        <w:rPr>
          <w:sz w:val="32"/>
          <w:szCs w:val="32"/>
        </w:rPr>
        <w:t>岁月匆匆，一年又一年过去，我们家的这棵老橡木树依旧默默承载着丰饶与生机，它见证了多少春天夏日秋冬，又见证了多少家庭欢聚与友情交流。在这个美丽而短暂的人生旅途中，“真甜”的意义，不仅仅存在于食物之中，更融入到我们的生活方式之中，让我们学会欣赏生活中的点滴，珍惜身边的人与事，以及自然赋予我们的每一次惊喜。</w:t>
      </w:r>
      <w:r>
        <w:rPr>
          <w:sz w:val="32"/>
          <w:szCs w:val="32"/>
        </w:rPr>
        <w:t>&lt;/p&gt;&lt;p&gt;&lt;a href = "/doc/706218-</w:t>
      </w:r>
      <w:r>
        <w:rPr>
          <w:sz w:val="32"/>
          <w:szCs w:val="32"/>
        </w:rPr>
        <w:t>真甜我家的苹果树竟然结出了让人欲罢不能的水果</w:t>
      </w:r>
      <w:r>
        <w:rPr>
          <w:sz w:val="32"/>
          <w:szCs w:val="32"/>
        </w:rPr>
        <w:t>.doc" rel="alternate" download="706218-</w:t>
      </w:r>
      <w:r>
        <w:rPr>
          <w:sz w:val="32"/>
          <w:szCs w:val="32"/>
        </w:rPr>
        <w:t>真甜我家的苹果树竟然结出了让人欲罢不能的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