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深渊的回声沉沦世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的回声：沉沦世界的末日</w:t>
      </w:r>
      <w:r>
        <w:rPr>
          <w:sz w:val="32"/>
          <w:szCs w:val="32"/>
        </w:rPr>
        <w:t>&lt;/p&gt;&lt;p&gt;&lt;img src="/static-img/Dji9Mk9406hj7TVRm9uXke_q-0wUTcsD5E7N0tBR4pPB4la4E90PFUmTqk1Eavei.jpg"&gt;&lt;/p&gt;&lt;p&gt;</w:t>
      </w:r>
      <w:r>
        <w:rPr>
          <w:sz w:val="32"/>
          <w:szCs w:val="32"/>
        </w:rPr>
        <w:t>在这个信息爆炸的时代，文字不仅是我们沟通思想的一种方式，更是一种力量。然而，当这种力量被滥用时，就会产生一种让人心寒的现象——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那些充斥着负面情绪和消极内容的文本。它们可能是网络文章、社交媒体帖子，甚至是私信或聊天记录。这些文本通常都是由人们在经历了失落、挫折或者痛苦之后所创作，它们反映了人类内心深处的情感低谷。</w:t>
      </w:r>
      <w:r>
        <w:rPr>
          <w:sz w:val="32"/>
          <w:szCs w:val="32"/>
        </w:rPr>
        <w:t>&lt;/p&gt;&lt;p&gt;&lt;img src="/static-img/Ppkt4EegChuTWG46qraSvu_q-0wUTcsD5E7N0tBR4pMC4pxoG3dGnDE7PIRl9CU1lsWGs4CZXAxzk_BZMpdt4is7tXYAN3-XjMniJ3ZGY6TvCS7Gmq9SEorhv3kXunQMXoeGVspo-E9SxFuQcYal1vnQvGaMmyCuJN4t8HtmfbILDZ1HszGICwJAXiClhM_ZIUwIHb_6mbD4YBX1ouhmmg.jpg"&gt;&lt;/p&gt;&lt;p&gt;</w:t>
      </w:r>
      <w:r>
        <w:rPr>
          <w:sz w:val="32"/>
          <w:szCs w:val="32"/>
        </w:rPr>
        <w:t>一个真实案例就是张小明，他在一次意外失去工作后，一时间陷入了绝望之中。他开始写下自己的忧愁与不满，将这些情绪通过文字表达出来，并将其发表到网上。这段时间里，他成为了一个专门撰写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，被许多同样受过挫折的人群所追捧。不过，这也导致他逐渐迷失方向，最终影响到了他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则来自于李美丽，她因一段感情纠纷而感到非常伤心。在朋友们劝说下，她决定转移注意力，但却不可避免地浏览起了网络论坛。她发现自己越来越多地参与其中，与其他人的相互安慰和倾诉，让她感觉暂时缓解了一些痛苦。但很快，这种行为就演变成了对现实逃避，而她的状态也因此变得更加糟糕。</w:t>
      </w:r>
      <w:r>
        <w:rPr>
          <w:sz w:val="32"/>
          <w:szCs w:val="32"/>
        </w:rPr>
        <w:t>&lt;/p&gt;&lt;p&gt;&lt;img src="/static-img/u0EqMM4vSj8JAwGe13Jf6O_q-0wUTcsD5E7N0tBR4pMC4pxoG3dGnDE7PIRl9CU1lsWGs4CZXAxzk_BZMpdt4is7tXYAN3-XjMniJ3ZGY6TvCS7Gmq9SEorhv3kXunQMXoeGVspo-E9SxFuQcYal1vnQvGaMmyCuJN4t8HtmfbILDZ1HszGICwJAXiClhM_ZIUwIHb_6mbD4YBX1ouhmmg.jpg"&gt;&lt;/p&gt;&lt;p&gt;</w:t>
      </w:r>
      <w:r>
        <w:rPr>
          <w:sz w:val="32"/>
          <w:szCs w:val="32"/>
        </w:rPr>
        <w:t>可以看出，无论是在专业还是个人层面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带来了巨大的风险。它可能会引导读者走向更深层次的心理问题，如抑郁症或焦虑症。此外，它还可能成为一种恶性循环，即越写越多，不断吸引更多类似的内容，从而进一步加剧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应对这类文本呢？首先要意识到它们存在并且有害，然后采取措施减少接触。如果你发现自己已经被这样的内容所困扰，可以寻求专业人士的帮助，比如心理咨询师，他们能提供有效的心理支持和指导。此外，在分享信息时，要谨慎甄别内容，尽量关注积极正面的信息源，以抵御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侵蚀力。</w:t>
      </w:r>
      <w:r>
        <w:rPr>
          <w:sz w:val="32"/>
          <w:szCs w:val="32"/>
        </w:rPr>
        <w:t>&lt;/p&gt;&lt;p&gt;&lt;img src="/static-img/rIlA_k43um5t-iPgL10aiO_q-0wUTcsD5E7N0tBR4pMC4pxoG3dGnDE7PIRl9CU1lsWGs4CZXAxzk_BZMpdt4is7tXYAN3-XjMniJ3ZGY6TvCS7Gmq9SEorhv3kXunQMXoeGVspo-E9SxFuQcYal1vnQvGaMmyCuJN4t8HtmfbILDZ1HszGICwJAXiClhM_ZIUwIHb_6mbD4YBX1ouhmmg.jpg"&gt;&lt;/p&gt;&lt;p&gt;</w:t>
      </w:r>
      <w:r>
        <w:rPr>
          <w:sz w:val="32"/>
          <w:szCs w:val="32"/>
        </w:rPr>
        <w:t>最后，无论是在个人生活还是公共领域，都应该树立正确看待和处理互联网言论的心态。不管是作为发布者还是消费者，都应承担起责任，用智慧去选择什么样的词句传递给这个世界，让我们的语言之路更加光明坦途，不再陷入那无底洞般的“沉沦”。</w:t>
      </w:r>
      <w:r>
        <w:rPr>
          <w:sz w:val="32"/>
          <w:szCs w:val="32"/>
        </w:rPr>
        <w:t>&lt;/p&gt;&lt;p&gt;&lt;a href = "/doc/706087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渊的回声沉沦世界的末日</w:t>
      </w:r>
      <w:r>
        <w:rPr>
          <w:sz w:val="32"/>
          <w:szCs w:val="32"/>
        </w:rPr>
        <w:t>.doc" rel="alternate" download="706087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渊的回声沉沦世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