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妃子的诱惑与爱情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桃林中，枝头挂满了绽放的红艳桃花。这些桃花不仅因为其美丽而闻名遐迩，更因其背后的故事而被人们津津乐道。在这个故事里，有一个囧妃，她以诱夫为名，在这片充满春意的桃林中展开了一场场精心策划的情感游戏。</w:t>
      </w:r>
      <w:r>
        <w:rPr>
          <w:sz w:val="32"/>
          <w:szCs w:val="32"/>
        </w:rPr>
        <w:t>&lt;/p&gt;&lt;p&gt;&lt;img src="/static-img/pqFESXQ6oUYZ2d8QfTUAg6DW5Dcc6v_BBdflqlbtXLTsB0BSCVTmIUFQwG7u5TOc.jpg"&gt;&lt;/p&gt;&lt;p&gt;</w:t>
      </w:r>
      <w:r>
        <w:rPr>
          <w:sz w:val="32"/>
          <w:szCs w:val="32"/>
        </w:rPr>
        <w:t>囧妃的心计</w:t>
      </w:r>
      <w:r>
        <w:rPr>
          <w:sz w:val="32"/>
          <w:szCs w:val="32"/>
        </w:rPr>
        <w:t>&lt;/p&gt;&lt;p&gt;</w:t>
      </w:r>
      <w:r>
        <w:rPr>
          <w:sz w:val="32"/>
          <w:szCs w:val="32"/>
        </w:rPr>
        <w:t>囧妃是一个聪明绝顶、心机深沉的女性。她明白在那个时代，男权社会中的男人们往往是家族利益和政治权力的中心。而她则希望通过嫁入豪门，获得更大的自由和幸福。但她也清楚，这条路上充满了危险，所以她必须用智慧来保护自己。在她的计划中，每一次微笑，每一次眼神交流，都蕴含着精巧的手段。</w:t>
      </w:r>
      <w:r>
        <w:rPr>
          <w:sz w:val="32"/>
          <w:szCs w:val="32"/>
        </w:rPr>
        <w:t>&lt;/p&gt;&lt;p&gt;&lt;img src="/static-img/Tfgo2mkE8Zhtan7F0TjgB6DW5Dcc6v_BBdflqlbtXLQV2mLUH4_JJlpwCVIG8w42jCDV-Z7q368_o1NgTPkEVwx8CETtdq2LDaFmoQvoE6hf6k_En6bmcGSDANfceo9s8Tha3DxoiJKLhyG3I3T24BBgnzl81aWRDDzeNSrLsGU.jpg"&gt;&lt;/p&gt;&lt;p&gt;</w:t>
      </w:r>
      <w:r>
        <w:rPr>
          <w:sz w:val="32"/>
          <w:szCs w:val="32"/>
        </w:rPr>
        <w:t>诱夫之计</w:t>
      </w:r>
      <w:r>
        <w:rPr>
          <w:sz w:val="32"/>
          <w:szCs w:val="32"/>
        </w:rPr>
        <w:t>&lt;/p&gt;&lt;p&gt;&amp;#34;</w:t>
      </w:r>
      <w:r>
        <w:rPr>
          <w:sz w:val="32"/>
          <w:szCs w:val="32"/>
        </w:rPr>
        <w:t>诱夫</w:t>
      </w:r>
      <w:r>
        <w:rPr>
          <w:sz w:val="32"/>
          <w:szCs w:val="32"/>
        </w:rPr>
        <w:t>:</w:t>
      </w:r>
      <w:r>
        <w:rPr>
          <w:sz w:val="32"/>
          <w:szCs w:val="32"/>
        </w:rPr>
        <w:t>囧妃桃花多</w:t>
      </w:r>
      <w:r>
        <w:rPr>
          <w:sz w:val="32"/>
          <w:szCs w:val="32"/>
        </w:rPr>
        <w:t xml:space="preserve">&amp;#34; </w:t>
      </w:r>
      <w:r>
        <w:rPr>
          <w:sz w:val="32"/>
          <w:szCs w:val="32"/>
        </w:rPr>
        <w:t>这四个字汇聚成一幅生动的画面，它描述的是一个女主角利用自然美景和自己的魅力去吸引男主角。囧妃知道，在这种环境下，即使是最坚强的心也会被柔情蜜意所打动。她故意让自己在桃林中的形象显得更加迷人，让每个人都无法抗拒她的魅力。</w:t>
      </w:r>
      <w:r>
        <w:rPr>
          <w:sz w:val="32"/>
          <w:szCs w:val="32"/>
        </w:rPr>
        <w:t>&lt;/p&gt;&lt;p&gt;&lt;img src="/static-img/-EveSr7-GRINbWB5FOnpUKDW5Dcc6v_BBdflqlbtXLQV2mLUH4_JJlpwCVIG8w42jCDV-Z7q368_o1NgTPkEVwx8CETtdq2LDaFmoQvoE6hf6k_En6bmcGSDANfceo9s8Tha3DxoiJKLhyG3I3T24BBgnzl81aWRDDzeNSrLsGU.jpg"&gt;&lt;/p&gt;&lt;p&gt;</w:t>
      </w:r>
      <w:r>
        <w:rPr>
          <w:sz w:val="32"/>
          <w:szCs w:val="32"/>
        </w:rPr>
        <w:t>桃林里的秘密</w:t>
      </w:r>
      <w:r>
        <w:rPr>
          <w:sz w:val="32"/>
          <w:szCs w:val="32"/>
        </w:rPr>
        <w:t>&lt;/p&gt;&lt;p&gt;</w:t>
      </w:r>
      <w:r>
        <w:rPr>
          <w:sz w:val="32"/>
          <w:szCs w:val="32"/>
        </w:rPr>
        <w:t>在这样的背景下，桃林变成了一个隐藏情感真相的地方。这里，是围绕着感情纠葛、欲望冲突以及隐秘关系交织成的一张复杂网。每一朵开放的小花似乎都传递着不同的信息，而其中最重要的一点，就是谁能真正触及到这份属于春天与爱情的珍贵时光。</w:t>
      </w:r>
      <w:r>
        <w:rPr>
          <w:sz w:val="32"/>
          <w:szCs w:val="32"/>
        </w:rPr>
        <w:t>&lt;/p&gt;&lt;p&gt;&lt;img src="/static-img/8vlDCduKgqa3yX1Jtwlm46DW5Dcc6v_BBdflqlbtXLQV2mLUH4_JJlpwCVIG8w42jCDV-Z7q368_o1NgTPkEVwx8CETtdq2LDaFmoQvoE6hf6k_En6bmcGSDANfceo9s8Tha3DxoiJKLhyG3I3T24BBgnzl81aWRDDzeNSrLsGU.jpg"&gt;&lt;/p&gt;&lt;p&gt;</w:t>
      </w:r>
      <w:r>
        <w:rPr>
          <w:sz w:val="32"/>
          <w:szCs w:val="32"/>
        </w:rPr>
        <w:t>情感游戏的人物轮舞</w:t>
      </w:r>
      <w:r>
        <w:rPr>
          <w:sz w:val="32"/>
          <w:szCs w:val="32"/>
        </w:rPr>
        <w:t>&lt;/p&gt;&lt;p&gt;</w:t>
      </w:r>
      <w:r>
        <w:rPr>
          <w:sz w:val="32"/>
          <w:szCs w:val="32"/>
        </w:rPr>
        <w:t>此时此刻，这个小小世界里的人物如同舞台上的演员，他们各自扮演着角色，从紧张到兴奋，再到释然，最终走向结局。这一切都是为了证明那句古老的话语——“只有那些能够像困兽般勇敢地跳出樊笼的人才能真正拥有属于自己的生活”。</w:t>
      </w:r>
      <w:r>
        <w:rPr>
          <w:sz w:val="32"/>
          <w:szCs w:val="32"/>
        </w:rPr>
        <w:t>&lt;/p&gt;&lt;p&gt;&lt;img src="/static-img/hbvYKWGV3cbJBeWqimD_NKDW5Dcc6v_BBdflqlbtXLQV2mLUH4_JJlpwCVIG8w42jCDV-Z7q368_o1NgTPkEVwx8CETtdq2LDaFmoQvoE6hf6k_En6bmcGSDANfceo9s8Tha3DxoiJKLhyG3I3T24BBgnzl81aWRDDzeNSrLsGU.jpg"&gt;&lt;/p&gt;&lt;p&gt;</w:t>
      </w:r>
      <w:r>
        <w:rPr>
          <w:sz w:val="32"/>
          <w:szCs w:val="32"/>
        </w:rPr>
        <w:t>爱情与力量之间的地缘政治</w:t>
      </w:r>
      <w:r>
        <w:rPr>
          <w:sz w:val="32"/>
          <w:szCs w:val="32"/>
        </w:rPr>
        <w:t>&lt;/p&gt;&lt;p&gt;</w:t>
      </w:r>
      <w:r>
        <w:rPr>
          <w:sz w:val="32"/>
          <w:szCs w:val="32"/>
        </w:rPr>
        <w:t>在这个过程中，无论是哪种方式，都有其独特的手法和技巧。当我们说起爱情，我们总是在谈论两颗灵魂之间深厚的情感联系。但当它涉及到了家庭联姻或者政治斗争，那么它就变成了力量博弈的一个工具。在这样复杂的情况下，只有极少数人能够保持清醒，不为外界干扰所左右。</w:t>
      </w:r>
      <w:r>
        <w:rPr>
          <w:sz w:val="32"/>
          <w:szCs w:val="32"/>
        </w:rPr>
        <w:t>&lt;/p&gt;&lt;p&gt;</w:t>
      </w:r>
      <w:r>
        <w:rPr>
          <w:sz w:val="32"/>
          <w:szCs w:val="32"/>
        </w:rPr>
        <w:t>选择与后果</w:t>
      </w:r>
      <w:r>
        <w:rPr>
          <w:sz w:val="32"/>
          <w:szCs w:val="32"/>
        </w:rPr>
        <w:t>&lt;/p&gt;&lt;p&gt;</w:t>
      </w:r>
      <w:r>
        <w:rPr>
          <w:sz w:val="32"/>
          <w:szCs w:val="32"/>
        </w:rPr>
        <w:t>最后，当所有的事情落定之后，无论结果如何，那些经历过这一切的人都会从中学到宝贵的一课——关于如何勇敢地追求自己的梦想，同时又如何保护好自己不受外界影响。这不是简单的情感纠葛，而是一场关于命运选择的大戏，其中任何一步都可能改变一个人的一生。</w:t>
      </w:r>
      <w:r>
        <w:rPr>
          <w:sz w:val="32"/>
          <w:szCs w:val="32"/>
        </w:rPr>
        <w:t>&lt;/p&gt;&lt;p&gt;&lt;a href = "/doc/705884-</w:t>
      </w:r>
      <w:r>
        <w:rPr>
          <w:sz w:val="32"/>
          <w:szCs w:val="32"/>
        </w:rPr>
        <w:t>桃花之下妃子的诱惑与爱情的迷雾</w:t>
      </w:r>
      <w:r>
        <w:rPr>
          <w:sz w:val="32"/>
          <w:szCs w:val="32"/>
        </w:rPr>
        <w:t>.doc" rel="alternate" download="705884-</w:t>
      </w:r>
      <w:r>
        <w:rPr>
          <w:sz w:val="32"/>
          <w:szCs w:val="32"/>
        </w:rPr>
        <w:t>桃花之下妃子的诱惑与爱情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