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哭着说太深了视频我是怎么没想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想到的！</w:t>
      </w:r>
      <w:r>
        <w:rPr>
          <w:sz w:val="32"/>
          <w:szCs w:val="32"/>
        </w:rPr>
        <w:t>&lt;/p&gt;&lt;p&gt;&lt;img src="/static-img/IId_yzTLpgbqnc5WQot4144hk8mUHBmukVU8DcIG33V1CtXnvkKBZNZXyiKa05ur.jpg"&gt;&lt;/p&gt;&lt;p&gt;</w:t>
      </w:r>
      <w:r>
        <w:rPr>
          <w:sz w:val="32"/>
          <w:szCs w:val="32"/>
        </w:rPr>
        <w:t>记得那天，我正在上英语课，老师正带我们学习一篇关于梦想的文章。突然间，一位同学站起来，他是我班里的小张，是英语课代表。小张平时总是那么冷静和坚强，但当他站在讲台前时，却眼泪汪汪的。他说：“老师、同学们，我今天来不是为了讨论这篇文章，而是因为它触动了我深深的心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播放器打开，屏幕上出现了一段录制好的视频。在视频中，小张用英文表达了自己内心最真实的情感。他说：“</w:t>
      </w:r>
      <w:r>
        <w:rPr>
          <w:sz w:val="32"/>
          <w:szCs w:val="32"/>
        </w:rPr>
        <w:t>I used to think that my life was just like a book, with every page turning smoothly. But today, I realize that there are so many things I haven&amp;#39;t understood, so many pages I haven&amp;#39;t turned yet. My dream is not just about passing exams or getting good grades. It&amp;#39;s about finding myself, understanding the world and making a difference.”&lt;/p&gt;&lt;p&gt;&lt;img src="/static-img/U42_Yr7MnMYlN9_SZKT3RY4hk8mUHBmukVU8DcIG33UtsfnVR98CeflP-DyA9uuOAXzSxzKaJx3C8JWkWlC6XKB5whXpGrRIm3tILLObXXPiMVnfC11BouavSKh1ZCt4QzYY1IWvl1EvnnWvhYHJZpXsZjxnAzrWR1oth1WtXym63egW_aGJSuXGud7NXANS.jpg"&gt;&lt;/p&gt;&lt;p&gt;</w:t>
      </w:r>
      <w:r>
        <w:rPr>
          <w:sz w:val="32"/>
          <w:szCs w:val="32"/>
        </w:rPr>
        <w:t>他的声音在教室里回荡，每一个字都像是在刺痛着我的心。我也开始思考自己的梦想是什么？是否仅仅局限于学业成绩？抑或是有更深层次的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继续说道：“</w:t>
      </w:r>
      <w:r>
        <w:rPr>
          <w:sz w:val="32"/>
          <w:szCs w:val="32"/>
        </w:rPr>
        <w:t xml:space="preserve">My dream is not limited by the boundaries of my classroom or even my school. It&amp;#39;s a dream that can take me anywhere in the world, as long as it&amp;#39;s where I belong.” </w:t>
      </w:r>
      <w:r>
        <w:rPr>
          <w:sz w:val="32"/>
          <w:szCs w:val="32"/>
        </w:rPr>
        <w:t>他的话语让我感到震撼，因为他不仅勇敢地面对自己的情感，还勇敢地分享给了我们。</w:t>
      </w:r>
      <w:r>
        <w:rPr>
          <w:sz w:val="32"/>
          <w:szCs w:val="32"/>
        </w:rPr>
        <w:t>&lt;/p&gt;&lt;p&gt;&lt;img src="/static-img/fl0zpIOBa9ywHQl7yP1K7I4hk8mUHBmukVU8DcIG33UtsfnVR98CeflP-DyA9uuOAXzSxzKaJx3C8JWkWlC6XKB5whXpGrRIm3tILLObXXPiMVnfC11BouavSKh1ZCt4QzYY1IWvl1EvnnWvhYHJZpXsZjxnAzrWR1oth1WtXym63egW_aGJSuXGud7NXANS.jpg"&gt;&lt;/p&gt;&lt;p&gt;</w:t>
      </w:r>
      <w:r>
        <w:rPr>
          <w:sz w:val="32"/>
          <w:szCs w:val="32"/>
        </w:rPr>
        <w:t>那个下午，我们班上的每个人都被触动到了。大家纷纷围坐在一起，谈论着自己的梦想和未来的计划。那一刻，我们不再只是普通学生，而成为了彼此支持、鼓励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张成了我们的榜样，他所说的那些话，让我们意识到生活远比我们曾经设想的要复杂多彩，也要充满无限可能。每当我遇到困难或者迷茫的时候，都会回忆起小张那天哭着说的话，用他的勇气和坚持去面对挑战。</w:t>
      </w:r>
      <w:r>
        <w:rPr>
          <w:sz w:val="32"/>
          <w:szCs w:val="32"/>
        </w:rPr>
        <w:t>&lt;/p&gt;&lt;p&gt;&lt;img src="/static-img/Ok85E6ag6EWd2hcvbBUVZo4hk8mUHBmukVU8DcIG33UtsfnVR98CeflP-DyA9uuOAXzSxzKaJx3C8JWkWlC6XKB5whXpGrRIm3tILLObXXPiMVnfC11BouavSKh1ZCt4QzYY1IWvl1EvnnWvhYHJZpXsZjxnAzrWR1oth1WtXym63egW_aGJSuXGud7NXANS.jpg"&gt;&lt;/p&gt;&lt;p&gt;</w:t>
      </w:r>
      <w:r>
        <w:rPr>
          <w:sz w:val="32"/>
          <w:szCs w:val="32"/>
        </w:rPr>
        <w:t>我真的不知道自己能不能成为像小张那样的人，但至少现在，我已经开始尝试去理解这个世界，并为我的未来做好准备。这一切，只因有一位英语课代表哭着说太深了视频，让我看到了生活中的更多可能性。</w:t>
      </w:r>
      <w:r>
        <w:rPr>
          <w:sz w:val="32"/>
          <w:szCs w:val="32"/>
        </w:rPr>
        <w:t>&lt;/p&gt;&lt;p&gt;&lt;a href = "/doc/705830-</w:t>
      </w:r>
      <w:r>
        <w:rPr>
          <w:sz w:val="32"/>
          <w:szCs w:val="32"/>
        </w:rPr>
        <w:t>英语课代表哭着说太深了视频我是怎么没想到的</w:t>
      </w:r>
      <w:r>
        <w:rPr>
          <w:sz w:val="32"/>
          <w:szCs w:val="32"/>
        </w:rPr>
        <w:t>.doc" rel="alternate" download="705830-</w:t>
      </w:r>
      <w:r>
        <w:rPr>
          <w:sz w:val="32"/>
          <w:szCs w:val="32"/>
        </w:rPr>
        <w:t>英语课代表哭着说太深了视频我是怎么没想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