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全天下为我火葬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全天下为我火葬场</w:t>
      </w:r>
      <w:r>
        <w:rPr>
          <w:sz w:val="32"/>
          <w:szCs w:val="32"/>
        </w:rPr>
        <w:t>&lt;/p&gt;&lt;p&gt;&lt;img src="/static-img/J63zilAwxNHPPf__e3mrvMCY-6vOylGHLfMRZaId4rMK5IFiVwujBxAEkdMLvWvR.jpg"&gt;&lt;/p&gt;&lt;p&gt;</w:t>
      </w:r>
      <w:r>
        <w:rPr>
          <w:sz w:val="32"/>
          <w:szCs w:val="32"/>
        </w:rPr>
        <w:t>在这个世界上，存在着各种各样的火葬场，它们都是人们处理死后遗体的场所。这些地方不仅是对逝者的最后安置，也是对生者的一种慰藉。以下，我们将探讨一些关于全天下为我火葬场的重要事项。</w:t>
      </w:r>
      <w:r>
        <w:rPr>
          <w:sz w:val="32"/>
          <w:szCs w:val="32"/>
        </w:rPr>
        <w:t>&lt;/p&gt;&lt;p&gt;</w:t>
      </w:r>
      <w:r>
        <w:rPr>
          <w:sz w:val="32"/>
          <w:szCs w:val="32"/>
        </w:rPr>
        <w:t>全天下为我火葬场的地理位置</w:t>
      </w:r>
      <w:r>
        <w:rPr>
          <w:sz w:val="32"/>
          <w:szCs w:val="32"/>
        </w:rPr>
        <w:t>&lt;/p&gt;&lt;p&gt;&lt;img src="/static-img/VLc8XLMwu5bQGNEDFVhSVsCY-6vOylGHLfMRZaId4rNA8UGhBS0IsGV5S6AV9q3BVOB7Mhxlh1RCmdmCC8lcmFsxS8dR5Q28rojhTHk4J23rsT-86y-v09936MelUuuBszFRj8idLHRw9WXQpqg6Lwzj2hfY_KmvxdaOlaog5R0bgL8Co0Cgu49kuxTICXEDqtv83fC3iM1cq3MQi5GZng.jpg"&gt;&lt;/p&gt;&lt;p&gt;</w:t>
      </w:r>
      <w:r>
        <w:rPr>
          <w:sz w:val="32"/>
          <w:szCs w:val="32"/>
        </w:rPr>
        <w:t>全天下的每一个角落都有其独特的地理环境和文化背景，这些因素直接影响到火葬场的布局设计。在选择火葬地点时，需要考虑到周围环境是否适宜，以及如何与自然景观相协调，以便于人们进行悼念和祈愿。</w:t>
      </w:r>
      <w:r>
        <w:rPr>
          <w:sz w:val="32"/>
          <w:szCs w:val="32"/>
        </w:rPr>
        <w:t>&lt;/p&gt;&lt;p&gt;</w:t>
      </w:r>
      <w:r>
        <w:rPr>
          <w:sz w:val="32"/>
          <w:szCs w:val="32"/>
        </w:rPr>
        <w:t>全天下为我火葬场的历史意义</w:t>
      </w:r>
      <w:r>
        <w:rPr>
          <w:sz w:val="32"/>
          <w:szCs w:val="32"/>
        </w:rPr>
        <w:t>&lt;/p&gt;&lt;p&gt;&lt;img src="/static-img/RcPyT9UtCbEM9M3XU3klYsCY-6vOylGHLfMRZaId4rNA8UGhBS0IsGV5S6AV9q3BVOB7Mhxlh1RCmdmCC8lcmFsxS8dR5Q28rojhTHk4J23rsT-86y-v09936MelUuuBszFRj8idLHRw9WXQpqg6Lwzj2hfY_KmvxdaOlaog5R0bgL8Co0Cgu49kuxTICXEDqtv83fC3iM1cq3MQi5GZng.jpg"&gt;&lt;/p&gt;&lt;p&gt;</w:t>
      </w:r>
      <w:r>
        <w:rPr>
          <w:sz w:val="32"/>
          <w:szCs w:val="32"/>
        </w:rPr>
        <w:t>无论是在古代还是现代，全天下的每个地区都有自己的历史传统，对待死者的方式也随之而变。了解这些历史可以帮助我们更好地理解当今社会对于死亡和遗体处理的态度，从而更好地规划未来。</w:t>
      </w:r>
      <w:r>
        <w:rPr>
          <w:sz w:val="32"/>
          <w:szCs w:val="32"/>
        </w:rPr>
        <w:t>&lt;/p&gt;&lt;p&gt;</w:t>
      </w:r>
      <w:r>
        <w:rPr>
          <w:sz w:val="32"/>
          <w:szCs w:val="32"/>
        </w:rPr>
        <w:t>全天下为我火葬场的服务内容</w:t>
      </w:r>
      <w:r>
        <w:rPr>
          <w:sz w:val="32"/>
          <w:szCs w:val="32"/>
        </w:rPr>
        <w:t>&lt;/p&gt;&lt;p&gt;&lt;img src="/static-img/q8SU4CRPsJkUelaRvnBEysCY-6vOylGHLfMRZaId4rNA8UGhBS0IsGV5S6AV9q3BVOB7Mhxlh1RCmdmCC8lcmFsxS8dR5Q28rojhTHk4J23rsT-86y-v09936MelUuuBszFRj8idLHRw9WXQpqg6Lwzj2hfY_KmvxdaOlaog5R0bgL8Co0Cgu49kuxTICXEDqtv83fC3iM1cq3MQi5GZng.jpg"&gt;&lt;/p&gt;&lt;p&gt;</w:t>
      </w:r>
      <w:r>
        <w:rPr>
          <w:sz w:val="32"/>
          <w:szCs w:val="32"/>
        </w:rPr>
        <w:t>除了基本的燃烧遗体外，全天下的很多现代化 火葬设施还提供了许多附加服务，如视频直播、纪念品制作等，让人们能够更加贴近亲人，为他们送去最真挚的情感。</w:t>
      </w:r>
      <w:r>
        <w:rPr>
          <w:sz w:val="32"/>
          <w:szCs w:val="32"/>
        </w:rPr>
        <w:t>&lt;/p&gt;&lt;p&gt;</w:t>
      </w:r>
      <w:r>
        <w:rPr>
          <w:sz w:val="32"/>
          <w:szCs w:val="32"/>
        </w:rPr>
        <w:t>全天下为我火葬场的人文关怀</w:t>
      </w:r>
      <w:r>
        <w:rPr>
          <w:sz w:val="32"/>
          <w:szCs w:val="32"/>
        </w:rPr>
        <w:t>&lt;/p&gt;&lt;p&gt;&lt;img src="/static-img/P6G0H5bS7Mwb0oKUdbHugsCY-6vOylGHLfMRZaId4rNA8UGhBS0IsGV5S6AV9q3BVOB7Mhxlh1RCmdmCC8lcmFsxS8dR5Q28rojhTHk4J23rsT-86y-v09936MelUuuBszFRj8idLHRw9WXQpqg6Lwzj2hfY_KmvxdaOlaog5R0bgL8Co0Cgu49kuxTICXEDqtv83fC3iM1cq3MQi5GZng.jpeg"&gt;&lt;/p&gt;&lt;p&gt;</w:t>
      </w:r>
      <w:r>
        <w:rPr>
          <w:sz w:val="32"/>
          <w:szCs w:val="32"/>
        </w:rPr>
        <w:t>在面对死亡这一人类共同主题时，全天下的不同文化往往展现出极高的人文关怀，无论是通过建筑艺术、宗教仪式还是日常生活中的小细节，都能感受到一种深刻的人性情感。</w:t>
      </w:r>
      <w:r>
        <w:rPr>
          <w:sz w:val="32"/>
          <w:szCs w:val="32"/>
        </w:rPr>
        <w:t>&lt;/p&gt;&lt;p&gt;</w:t>
      </w:r>
      <w:r>
        <w:rPr>
          <w:sz w:val="32"/>
          <w:szCs w:val="32"/>
        </w:rPr>
        <w:t>全天下为我火葬场与环保要求</w:t>
      </w:r>
      <w:r>
        <w:rPr>
          <w:sz w:val="32"/>
          <w:szCs w:val="32"/>
        </w:rPr>
        <w:t>&lt;/p&gt;&lt;p&gt;</w:t>
      </w:r>
      <w:r>
        <w:rPr>
          <w:sz w:val="32"/>
          <w:szCs w:val="32"/>
        </w:rPr>
        <w:t>随着环保意识的提高，全 天下的许多城市正逐步推广绿色、可持续发展的手段来处理尸骨。这包括使用生物质材料建造墓穴或陵墓，以及采用先进技术减少碳排放，使得整个过程既符合法规又让人心安理得。</w:t>
      </w:r>
      <w:r>
        <w:rPr>
          <w:sz w:val="32"/>
          <w:szCs w:val="32"/>
        </w:rPr>
        <w:t>&lt;/p&gt;&lt;p&gt;</w:t>
      </w:r>
      <w:r>
        <w:rPr>
          <w:sz w:val="32"/>
          <w:szCs w:val="32"/>
        </w:rPr>
        <w:t>全天下为我火葬场未来的发展趋势</w:t>
      </w:r>
      <w:r>
        <w:rPr>
          <w:sz w:val="32"/>
          <w:szCs w:val="32"/>
        </w:rPr>
        <w:t>&lt;/p&gt;&lt;p&gt;</w:t>
      </w:r>
      <w:r>
        <w:rPr>
          <w:sz w:val="32"/>
          <w:szCs w:val="32"/>
        </w:rPr>
        <w:t>随着科技不断进步，全 天下的未来 火 葬 场很可能会更加智能化，实现远程控制、自动化操作等功能。此外，更多注重生态环境保护和低碳循环利用的手段也将成为趋势，为人类提供了一种新的方式来思考生命结束后的安排。</w:t>
      </w:r>
      <w:r>
        <w:rPr>
          <w:sz w:val="32"/>
          <w:szCs w:val="32"/>
        </w:rPr>
        <w:t>&lt;/p&gt;&lt;p&gt;&lt;a href = "/doc/705779-</w:t>
      </w:r>
      <w:r>
        <w:rPr>
          <w:sz w:val="32"/>
          <w:szCs w:val="32"/>
        </w:rPr>
        <w:t>全天下为我火葬场</w:t>
      </w:r>
      <w:r>
        <w:rPr>
          <w:sz w:val="32"/>
          <w:szCs w:val="32"/>
        </w:rPr>
        <w:t>.doc" rel="alternate" download="705779-</w:t>
      </w:r>
      <w:r>
        <w:rPr>
          <w:sz w:val="32"/>
          <w:szCs w:val="32"/>
        </w:rPr>
        <w:t>全天下为我火葬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