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欢笑扑克之夜的女生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小屋里，几名好友聚集了一起，围坐在桌旁准备了一场激烈的扑克大战。其中有一个女生，她自称“小红”，个性鲜明、气质独立，是这群朋友中最受欢迎的人之一。她穿着一件简单却优雅的裙子，头发轻轻地飘扬，每一次迈开腿打扑克又痛又叫，都显得格外戏剧化。</w:t>
      </w:r>
      <w:r>
        <w:rPr>
          <w:sz w:val="32"/>
          <w:szCs w:val="32"/>
        </w:rPr>
        <w:t>&lt;/p&gt;&lt;p&gt;&lt;img src="/static-img/cm56nOQPQ_Fkt3vGkmYJJi2H3VapANb18PXflMBYKw5gIpUFxbsylqD1xF7_hhUb.jpg"&gt;&lt;/p&gt;&lt;p&gt;</w:t>
      </w:r>
      <w:r>
        <w:rPr>
          <w:sz w:val="32"/>
          <w:szCs w:val="32"/>
        </w:rPr>
        <w:t>第一点：精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早就预感这将是她人生的重要一刻，所以她提前几个小时就开始了紧张而充实的准备工作。她仔细研究了各种牌局规则，从基本策略到高级技巧，一应俱全。在她的心中，每一次胜利都是对自己不懈努力的一次肯定。</w:t>
      </w:r>
      <w:r>
        <w:rPr>
          <w:sz w:val="32"/>
          <w:szCs w:val="32"/>
        </w:rPr>
        <w:t>&lt;/p&gt;&lt;p&gt;&lt;img src="/static-img/rNSS-L7mOFxX3OQn9EkoxC2H3VapANb18PXflMBYKw5nKeM1yqjM34JL-d8U3NcIOnNqNzYfj_ZJVEBn67qnm7ffRdVPMdpdOC3jl9OrC0Hi6J6fQu-f_jjlAAkkRoSCE6FEKicU__7a5Bzr1WcDaz-bc_9RmU7GjG_F50VzS5KP9X3cU-CXKHuSuqpqTw3zgZfXJFWzvaGhl1WDX3OCiA.jpg"&gt;&lt;/p&gt;&lt;p&gt;</w:t>
      </w:r>
      <w:r>
        <w:rPr>
          <w:sz w:val="32"/>
          <w:szCs w:val="32"/>
        </w:rPr>
        <w:t>第二点：热情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游戏正式开始时，小红并没有因为之前那段疼痛经历而放慢脚步或减少参与度相反，她更加投入到了每一个手牌之中。她对每一张牌都抱有一丝希望，对每一次翻牌都期待着奇迹发生，这份热情让整个房间都充满了活力。</w:t>
      </w:r>
      <w:r>
        <w:rPr>
          <w:sz w:val="32"/>
          <w:szCs w:val="32"/>
        </w:rPr>
        <w:t>&lt;/p&gt;&lt;p&gt;&lt;img src="/static-img/Wm6uQ4qY4gZr--UgfCPh0i2H3VapANb18PXflMBYKw5nKeM1yqjM34JL-d8U3NcIOnNqNzYfj_ZJVEBn67qnm7ffRdVPMdpdOC3jl9OrC0Hi6J6fQu-f_jjlAAkkRoSCE6FEKicU__7a5Bzr1WcDaz-bc_9RmU7GjG_F50VzS5KP9X3cU-CXKHuSuqpqTw3zgZfXJFWzvaGhl1WDX3OCiA.jpg"&gt;&lt;/p&gt;&lt;p&gt;</w:t>
      </w:r>
      <w:r>
        <w:rPr>
          <w:sz w:val="32"/>
          <w:szCs w:val="32"/>
        </w:rPr>
        <w:t>第三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小红遇到了更多挑战和困难。但无论是面对强大的对手还是遇到意想不到的手牌，她始终保持冷静，不仅没有退缩反而变得更加坚定。这份坚韧精神深深地打动了周围人的心，让他们意识到真正赢得比赛并不只是看结果，更看过程中的态度和风范。</w:t>
      </w:r>
      <w:r>
        <w:rPr>
          <w:sz w:val="32"/>
          <w:szCs w:val="32"/>
        </w:rPr>
        <w:t>&lt;/p&gt;&lt;p&gt;&lt;img src="/static-img/iflTxHWVj2A2-Av6CSpTmi2H3VapANb18PXflMBYKw5nKeM1yqjM34JL-d8U3NcIOnNqNzYfj_ZJVEBn67qnm7ffRdVPMdpdOC3jl9OrC0Hi6J6fQu-f_jjlAAkkRoSCE6FEKicU__7a5Bzr1WcDaz-bc_9RmU7GjG_F50VzS5KP9X3cU-CXKHuSuqpqTw3zgZfXJFWzvaGhl1WDX3OCiA.jpg"&gt;&lt;/p&gt;&lt;p&gt;</w:t>
      </w:r>
      <w:r>
        <w:rPr>
          <w:sz w:val="32"/>
          <w:szCs w:val="32"/>
        </w:rPr>
        <w:t>第四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是一个以个人为中心的人，但在这个特殊的夜晚，她学会了如何与他人携手共进。通过不断地交流和协商，他们共同制定出最佳策略，不仅提升了自己的获胜概率，也增进了解和信任，为未来的合作奠定了良好的基础。</w:t>
      </w:r>
      <w:r>
        <w:rPr>
          <w:sz w:val="32"/>
          <w:szCs w:val="32"/>
        </w:rPr>
        <w:t>&lt;/p&gt;&lt;p&gt;&lt;img src="/static-img/5AB8NQgF-0UFbUO4wHdjgS2H3VapANb18PXflMBYKw5nKeM1yqjM34JL-d8U3NcIOnNqNzYfj_ZJVEBn67qnm7ffRdVPMdpdOC3jl9OrC0Hi6J6fQu-f_jjlAAkkRoSCE6FEKicU__7a5Bzr1WcDaz-bc_9RmU7GjG_F50VzS5KP9X3cU-CXKHuSuqpqTw3zgZfXJFWzvaGhl1WDX3OCiA.jpg"&gt;&lt;/p&gt;&lt;p&gt;</w:t>
      </w:r>
      <w:r>
        <w:rPr>
          <w:sz w:val="32"/>
          <w:szCs w:val="32"/>
        </w:rPr>
        <w:t>第五点：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进入最后关头时，小红遭遇了一次严重的手部疼痛，这几乎让她无法再继续下去了。但她没有选择逃避，而是在同伴们的鼓励下，毅然决定继续下去。尽管她的身体承受着巨大的压力，但她的内心却燃烧着超乎常人的力量，那是一种只属于勇者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喜悦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判决书公布，小红以惊人的姿态站在冠军位置上，全场观众纷纷起立给予掌声。当那些辛苦练习过后的技能在扑克桌上得以体现时，那种成就感简直无法用言语来形容。而那个曾经因疼痛而叫出的声音，在此刻变成了令人振奋的声音，它传遍整个房间，让所有人都不禁跟随其呼喊——这是她们共同创造的一个美丽瞬间。</w:t>
      </w:r>
      <w:r>
        <w:rPr>
          <w:sz w:val="32"/>
          <w:szCs w:val="32"/>
        </w:rPr>
        <w:t>&lt;/p&gt;&lt;p&gt;&lt;a href = "/doc/705640-</w:t>
      </w:r>
      <w:r>
        <w:rPr>
          <w:sz w:val="32"/>
          <w:szCs w:val="32"/>
        </w:rPr>
        <w:t>痛楚与欢笑扑克之夜的女生英雄</w:t>
      </w:r>
      <w:r>
        <w:rPr>
          <w:sz w:val="32"/>
          <w:szCs w:val="32"/>
        </w:rPr>
        <w:t>.doc" rel="alternate" download="705640-</w:t>
      </w:r>
      <w:r>
        <w:rPr>
          <w:sz w:val="32"/>
          <w:szCs w:val="32"/>
        </w:rPr>
        <w:t>痛楚与欢笑扑克之夜的女生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