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：策略对决</w:t>
      </w:r>
      <w:r>
        <w:rPr>
          <w:sz w:val="32"/>
          <w:szCs w:val="32"/>
        </w:rPr>
        <w:t>&lt;/p&gt;&lt;p&gt;&lt;img src="/static-img/MalIEo0HVvlraicacEMS9doZP20kUUJa4VCuvzguOHFLsguccGdK1XcYon_JOvMk.jpg"&gt;&lt;/p&gt;&lt;p&gt;</w:t>
      </w:r>
      <w:r>
        <w:rPr>
          <w:sz w:val="32"/>
          <w:szCs w:val="32"/>
        </w:rPr>
        <w:t>观察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上下打扑克视频中，观察对手的牌面和行为是关键。玩家需要通过细致的观察来了解对手的战术和心理状态，从而制定出最合适的反击策略。例如，当发现对方在某种情况下经常使用特定的牌组时，可以及时调整自己的牌型，以避免陷入不利局面。</w:t>
      </w:r>
      <w:r>
        <w:rPr>
          <w:sz w:val="32"/>
          <w:szCs w:val="32"/>
        </w:rPr>
        <w:t>&lt;/p&gt;&lt;p&gt;&lt;img src="/static-img/4RDW9quWOTCCf2hDas284toZP20kUUJa4VCuvzguOHGtckSaJ5mQgkAGRH_KzBRgrNH2vcDqiwnQOJ5veT1yMlIHPcX_NLVLLqif6uQVTQTHRwcwiFmPpyGkMgNlMFsAOWzh1LPIrPO8hav105SeqZAkoDRe-mw6pZGjtiGO-i2foAEcKJ2vqCnIJ-btSiEi.jpg"&gt;&lt;/p&gt;&lt;p&gt;</w:t>
      </w:r>
      <w:r>
        <w:rPr>
          <w:sz w:val="32"/>
          <w:szCs w:val="32"/>
        </w:rPr>
        <w:t>牌型选择与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能够灵活地选择和转换牌型是玩家成功的一个重要因素。在双人上下打扑克视频中，我们可以看到高级玩家如何根据对手的动作迅速切换到最佳的手势，从而提高胜率。</w:t>
      </w:r>
      <w:r>
        <w:rPr>
          <w:sz w:val="32"/>
          <w:szCs w:val="32"/>
        </w:rPr>
        <w:t>&lt;/p&gt;&lt;p&gt;&lt;img src="/static-img/nu_AHMKq4-Ic9LzenSJu_doZP20kUUJa4VCuvzguOHGtckSaJ5mQgkAGRH_KzBRgrNH2vcDqiwnQOJ5veT1yMlIHPcX_NLVLLqif6uQVTQTHRwcwiFmPpyGkMgNlMFsAOWzh1LPIrPO8hav105SeqZAkoDRe-mw6pZGjtiGO-i2foAEcKJ2vqCnIJ-btSiEi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斗智斗勇之外，心理博弈也是双人上下打扑克中的重要内容。玩家需要通过言语、表情等非语言信息来影响对方的心态，让对方做出错误的决定，从而获得优势。</w:t>
      </w:r>
      <w:r>
        <w:rPr>
          <w:sz w:val="32"/>
          <w:szCs w:val="32"/>
        </w:rPr>
        <w:t>&lt;/p&gt;&lt;p&gt;&lt;img src="/static-img/fLIdizdyStysF3awW0EZRtoZP20kUUJa4VCuvzguOHGtckSaJ5mQgkAGRH_KzBRgrNH2vcDqiwnQOJ5veT1yMlIHPcX_NLVLLqif6uQVTQTHRwcwiFmPpyGkMgNlMFsAOWzh1LPIrPO8hav105SeqZAkoDRe-mw6pZGjtiGO-i2foAEcKJ2vqCnIJ-btSiEi.jpg"&gt;&lt;/p&gt;&lt;p&gt;</w:t>
      </w:r>
      <w:r>
        <w:rPr>
          <w:sz w:val="32"/>
          <w:szCs w:val="32"/>
        </w:rPr>
        <w:t>经验积累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场比赛都是经验积累的一部分。在观看双人上下打扑克视频时，我们可以从胜者失败者的行动中学习，他们如何从失误中汲取教训并改善技巧。这对于提升个人战斗力具有重要意义。</w:t>
      </w:r>
      <w:r>
        <w:rPr>
          <w:sz w:val="32"/>
          <w:szCs w:val="32"/>
        </w:rPr>
        <w:t>&lt;/p&gt;&lt;p&gt;&lt;img src="/static-img/Gvh0l4ED27q2reZonizWsdoZP20kUUJa4VCuvzguOHGtckSaJ5mQgkAGRH_KzBRgrNH2vcDqiwnQOJ5veT1yMlIHPcX_NLVLLqif6uQVTQTHRwcwiFmPpyGkMgNlMFsAOWzh1LPIrPO8hav105SeqZAkoDRe-mw6pZGjtiGO-i2foAEcKJ2vqCnIJ-btSiEi.jpg"&gt;&lt;/p&gt;&lt;p&gt;</w:t>
      </w:r>
      <w:r>
        <w:rPr>
          <w:sz w:val="32"/>
          <w:szCs w:val="32"/>
        </w:rPr>
        <w:t>技巧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技巧实践对于提升战斗力至关重要。而创新性的思维则能帮助我们突破传统模式，不断寻找新的战术，这样才能在不断变化的情况下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精神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一种形式的游戏中，对抗精神和坚持不懈都是必不可少的情感品质。在观看那些充满激情、毅力的双人上下打扑克比赛时，我们能够感受到这份精神力量，并将其融入到自己的生活当中学会更好地应对挑战。</w:t>
      </w:r>
      <w:r>
        <w:rPr>
          <w:sz w:val="32"/>
          <w:szCs w:val="32"/>
        </w:rPr>
        <w:t>&lt;/p&gt;&lt;p&gt;&lt;a href = "/doc/705600-</w:t>
      </w:r>
      <w:r>
        <w:rPr>
          <w:sz w:val="32"/>
          <w:szCs w:val="32"/>
        </w:rPr>
        <w:t>双人上下打扑克策略对决</w:t>
      </w:r>
      <w:r>
        <w:rPr>
          <w:sz w:val="32"/>
          <w:szCs w:val="32"/>
        </w:rPr>
        <w:t>.doc" rel="alternate" download="705600-</w:t>
      </w:r>
      <w:r>
        <w:rPr>
          <w:sz w:val="32"/>
          <w:szCs w:val="32"/>
        </w:rPr>
        <w:t>双人上下打扑克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