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研究生生活小说阅读之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很多人选择了继续深造，追求更高的学术成就。其中，有一位女士，她名叫徐太太，是一个热爱文学、热衷于阅读的人。在她开始读研这段旅程时，她发现自己不仅要面对复杂的学术课题，还需要找到一种方式来缓解压力和放松心情。于是，她想到了最亲近的心灵港湾——小说。</w:t>
      </w:r>
      <w:r>
        <w:rPr>
          <w:sz w:val="32"/>
          <w:szCs w:val="32"/>
        </w:rPr>
        <w:t>&lt;/p&gt;&lt;p&gt;&lt;img src="/static-img/HRHWHTdIM3xbqFpEDyG8-WI5MQvgC9_3bAEt6EOAylKe-R0GM8fiFT9M6nnTRu_C.jpg"&gt;&lt;/p&gt;&lt;p&gt;</w:t>
      </w:r>
      <w:r>
        <w:rPr>
          <w:sz w:val="32"/>
          <w:szCs w:val="32"/>
        </w:rPr>
        <w:t>徐太太在读研究生期间，小说免费阅读成了她的重要部分。她总是寻找那些能够让自己沉浸其中，不仅能暂时忘却学习上的困扰，更能激发她的思维，为未来的研究提供灵感。在忙碌的日子里，即使时间紧张，她也会尽可能抽出时间来阅读，因为她知道，这些文字可以成为她智慧增长和情感修养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世界</w:t>
      </w:r>
      <w:r>
        <w:rPr>
          <w:sz w:val="32"/>
          <w:szCs w:val="32"/>
        </w:rPr>
        <w:t>&lt;/p&gt;&lt;p&gt;&lt;img src="/static-img/X4RkQaPhKgZYp6LehOqsmWI5MQvgC9_3bAEt6EOAylKHsNyND4ie3xNl3mNq8rItP7xmzlduvRaA35DwMlatFUar6EXU1-jab3wqQceI-KRD-dY_c1-PkcADjCtTTpKL2RzwSO1C8KMkpVCyghHWss1rkHN2r9CjlfSOet4Q7J8.jpg"&gt;&lt;/p&gt;&lt;p&gt;</w:t>
      </w:r>
      <w:r>
        <w:rPr>
          <w:sz w:val="32"/>
          <w:szCs w:val="32"/>
        </w:rPr>
        <w:t>通过阅读各种各样的小说，徐太太得以进入不同的世界。她从历史长河中走出来，与古代英雄共度时光；又穿越到现代都市，与现实生活中的问题产生共鸣。每一次这样的旅行，都让她获得新的视角，让她的思维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&lt;/p&gt;&lt;p&gt;&lt;img src="/static-img/aSCqOLMwXeP7sMPIFCFtb2I5MQvgC9_3bAEt6EOAylKHsNyND4ie3xNl3mNq8rItP7xmzlduvRaA35DwMlatFUar6EXU1-jab3wqQceI-KRD-dY_c1-PkcADjCtTTpKL2RzwSO1C8KMkpVCyghHWss1rkHN2r9CjlfSOet4Q7J8.jpg"&gt;&lt;/p&gt;&lt;p&gt;</w:t>
      </w:r>
      <w:r>
        <w:rPr>
          <w:sz w:val="32"/>
          <w:szCs w:val="32"/>
        </w:rPr>
        <w:t>小说不仅是一种知识传递的手段，它还能够触动人的内心，让人体会到不同的感情。这对于徐太 太来说尤为重要，因为在校园生活中，她经常感到孤独或焦虑，而通过书籍中的故事，她学会了如何理解和处理这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资源</w:t>
      </w:r>
      <w:r>
        <w:rPr>
          <w:sz w:val="32"/>
          <w:szCs w:val="32"/>
        </w:rPr>
        <w:t>&lt;/p&gt;&lt;p&gt;&lt;img src="/static-img/3CPmLh-UqlKl6JJAbIdFtmI5MQvgC9_3bAEt6EOAylKHsNyND4ie3xNl3mNq8rItP7xmzlduvRaA35DwMlatFUar6EXU1-jab3wqQceI-KRD-dY_c1-PkcADjCtTTpKL2RzwSO1C8KMkpVCyghHWss1rkHN2r9CjlfSOet4Q7J8.jpg"&gt;&lt;/p&gt;&lt;p&gt;</w:t>
      </w:r>
      <w:r>
        <w:rPr>
          <w:sz w:val="32"/>
          <w:szCs w:val="32"/>
        </w:rPr>
        <w:t>除了文学价值外，许多小说还蕴含着丰富的文化信息和社会洞察力。它们为徐太 太提供了一种了解不同文化背景、历史事件以及社会问题的方式，从而为她的学术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lWM7CeyCZ8UompJuzQFTdmI5MQvgC9_3bAEt6EOAylKHsNyND4ie3xNl3mNq8rItP7xmzlduvRaA35DwMlatFUar6EXU1-jab3wqQceI-KRD-dY_c1-PkcADjCtTTpKL2RzwSO1C8KMkpVCyghHWss1rkHN2r9CjlfSOet4Q7J8.jpg"&gt;&lt;/p&gt;&lt;p&gt;</w:t>
      </w:r>
      <w:r>
        <w:rPr>
          <w:sz w:val="32"/>
          <w:szCs w:val="32"/>
        </w:rPr>
        <w:t>在繁重的学习任务下，对心理健康保护同样重要。通过沉浸式地阅读，可以帮助减轻精神压力，并提升幸福感。这对于保持持续稳定的工作效率至关重要，也是提高个人整体福祉的一个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时候徐 太 太选择独立进行阅读，但有时候，在讨论小组或线上论坛上分享自己的看法也是很有趣的事情。她喜欢参与关于最新出版的小说讨论，不仅能够扩展自己的社交圈，还能增进对作品细节和作者意图的一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似乎平静下来的时候，那些来自书页间跳跃出的想法，就像火花一样点燃了她的创造欲望。有些故事里的角色，或许并不完美，但正是这种缺陷，使得他们变得更加真实，也激发了她思考如何将这些人物融入到自己的写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为了应对读研期间可能遇到的各种挑战与困惑，徐 太 太依靠的是那份源自内心深处的情怀——对于文学、对于自由思想，以及无需任何条件地享受知识与艺术带来的快乐。而这一切，都始于“免费”的一页纸上，一本本被翻阅、珍惜、理解，最终成为他人生命的一部分。不知何时，我们再次见面吧，只愿你也有属于你的“免费”世界等待探索。</w:t>
      </w:r>
      <w:r>
        <w:rPr>
          <w:sz w:val="32"/>
          <w:szCs w:val="32"/>
        </w:rPr>
        <w:t>&lt;/p&gt;&lt;p&gt;&lt;a href = "/doc/705527-</w:t>
      </w:r>
      <w:r>
        <w:rPr>
          <w:sz w:val="32"/>
          <w:szCs w:val="32"/>
        </w:rPr>
        <w:t>徐太太的研究生生活小说阅读之乐</w:t>
      </w:r>
      <w:r>
        <w:rPr>
          <w:sz w:val="32"/>
          <w:szCs w:val="32"/>
        </w:rPr>
        <w:t>.doc" rel="alternate" download="705527-</w:t>
      </w:r>
      <w:r>
        <w:rPr>
          <w:sz w:val="32"/>
          <w:szCs w:val="32"/>
        </w:rPr>
        <w:t>徐太太的研究生生活小说阅读之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