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文女主剧本温柔与智慧的双重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甜文女主剧本如此吸引人？</w:t>
      </w:r>
      <w:r>
        <w:rPr>
          <w:sz w:val="32"/>
          <w:szCs w:val="32"/>
        </w:rPr>
        <w:t>&lt;/p&gt;&lt;p&gt;&lt;img src="/static-img/IGrTmDBAdxNnKM-k4fQoeHwQmOS8_as2X-TGMtrn4blkjLpo0MQjC-sijecb9xmL.png"&gt;&lt;/p&gt;&lt;p&gt;</w:t>
      </w:r>
      <w:r>
        <w:rPr>
          <w:sz w:val="32"/>
          <w:szCs w:val="32"/>
        </w:rPr>
        <w:t>在这个充满竞争的娱乐市场中，甜文女主剧本成为了观众心中的宝贝。它不仅仅是因为故事的甜蜜和温馨，更因为它深层次的人物塑造和情感表达。手拿甜文女主剧本的作家们，他们如何将这些元素融合在一起，让我们一见钟情？</w:t>
      </w:r>
      <w:r>
        <w:rPr>
          <w:sz w:val="32"/>
          <w:szCs w:val="32"/>
        </w:rPr>
        <w:t>&lt;/p&gt;&lt;p&gt;</w:t>
      </w:r>
      <w:r>
        <w:rPr>
          <w:sz w:val="32"/>
          <w:szCs w:val="32"/>
        </w:rPr>
        <w:t>如何构建一个完美的女主角形象？</w:t>
      </w:r>
      <w:r>
        <w:rPr>
          <w:sz w:val="32"/>
          <w:szCs w:val="32"/>
        </w:rPr>
        <w:t>&lt;/p&gt;&lt;p&gt;&lt;img src="/static-img/WW03-dmGa161-Rlol07Cb3wQmOS8_as2X-TGMtrn4bn6KR-4YG5cCDupVPeTYXGffKQ3VDjMyEpon75hAclQxCm5vB_52Xi4UBXlZembvVuQ-mLEgjJB-T8fdvMkAbWtwlrQf15J9uf5fe5RB4YwEoml2Y2mP0Tcq4gpCwYZ_ZEytC_b02zDg7XCskh8dTy2K2R2BMZQhsKpwO_nZLSdRw.png"&gt;&lt;/p&gt;&lt;p&gt;</w:t>
      </w:r>
      <w:r>
        <w:rPr>
          <w:sz w:val="32"/>
          <w:szCs w:val="32"/>
        </w:rPr>
        <w:t>首先，一个优秀的女主角需要有着独特且鲜明的地位。她可能是一个优雅而坚韧、聪明而又天真、或者冷酷而有野性的角色。她的内心世界丰富多彩，每个细微动作都透露出她复杂的情感。这正是那些手拿甜文女主剧本的小说家所追求的一种艺术表现。</w:t>
      </w:r>
      <w:r>
        <w:rPr>
          <w:sz w:val="32"/>
          <w:szCs w:val="32"/>
        </w:rPr>
        <w:t>&lt;/p&gt;&lt;p&gt;</w:t>
      </w:r>
      <w:r>
        <w:rPr>
          <w:sz w:val="32"/>
          <w:szCs w:val="32"/>
        </w:rPr>
        <w:t>画龙点睛：情感与冲突</w:t>
      </w:r>
      <w:r>
        <w:rPr>
          <w:sz w:val="32"/>
          <w:szCs w:val="32"/>
        </w:rPr>
        <w:t>&lt;/p&gt;&lt;p&gt;&lt;img src="/static-img/pAwznmwx-AnMcLzMZt6KMHwQmOS8_as2X-TGMtrn4bn6KR-4YG5cCDupVPeTYXGffKQ3VDjMyEpon75hAclQxCm5vB_52Xi4UBXlZembvVuQ-mLEgjJB-T8fdvMkAbWtwlrQf15J9uf5fe5RB4YwEoml2Y2mP0Tcq4gpCwYZ_ZEytC_b02zDg7XCskh8dTy2K2R2BMZQhsKpwO_nZLSdRw.png"&gt;&lt;/p&gt;&lt;p&gt;</w:t>
      </w:r>
      <w:r>
        <w:rPr>
          <w:sz w:val="32"/>
          <w:szCs w:val="32"/>
        </w:rPr>
        <w:t xml:space="preserve">然而，一个完美的故事并不仅仅依赖于女主角 </w:t>
      </w:r>
      <w:r>
        <w:rPr>
          <w:sz w:val="32"/>
          <w:szCs w:val="32"/>
        </w:rPr>
        <w:t xml:space="preserve">herself </w:t>
      </w:r>
      <w:r>
        <w:rPr>
          <w:sz w:val="32"/>
          <w:szCs w:val="32"/>
        </w:rPr>
        <w:t>的魅力，还需要充满悬疑和紧张感的情节来支撑。每一次恋爱升级，都伴随着对过去或未来的揭秘；每一次分离，都预示着即将到来的重逢。而这些都是通过巧妙编排的情节来完成，这些情节往往是从小事开始，一步步推向高潮。</w:t>
      </w:r>
      <w:r>
        <w:rPr>
          <w:sz w:val="32"/>
          <w:szCs w:val="32"/>
        </w:rPr>
        <w:t>&lt;/p&gt;&lt;p&gt;</w:t>
      </w:r>
      <w:r>
        <w:rPr>
          <w:sz w:val="32"/>
          <w:szCs w:val="32"/>
        </w:rPr>
        <w:t>男配角：支持者与挑战者</w:t>
      </w:r>
      <w:r>
        <w:rPr>
          <w:sz w:val="32"/>
          <w:szCs w:val="32"/>
        </w:rPr>
        <w:t>&lt;/p&gt;&lt;p&gt;&lt;img src="/static-img/aFGxM7kXww0E5a5yq9ewe3wQmOS8_as2X-TGMtrn4bn6KR-4YG5cCDupVPeTYXGffKQ3VDjMyEpon75hAclQxCm5vB_52Xi4UBXlZembvVuQ-mLEgjJB-T8fdvMkAbWtwlrQf15J9uf5fe5RB4YwEoml2Y2mP0Tcq4gpCwYZ_ZEytC_b02zDg7XCskh8dTy2K2R2BMZQhsKpwO_nZLSdRw.png"&gt;&lt;/p&gt;&lt;p&gt;</w:t>
      </w:r>
      <w:r>
        <w:rPr>
          <w:sz w:val="32"/>
          <w:szCs w:val="32"/>
        </w:rPr>
        <w:t>男配角在这种类型的小说中扮演着至关重要的一个角色。他既可以成为我们的希望，也可以成为我们的敌人。在很多情况下，他会是一个善良但被误解的人，而在其他时候，他则可能是个阴险狡猾之辈，但无论他是什么样的人，他都会对我们的视线产生强烈影响，因为他的存在为整部作品增添了深度和复杂性。</w:t>
      </w:r>
      <w:r>
        <w:rPr>
          <w:sz w:val="32"/>
          <w:szCs w:val="32"/>
        </w:rPr>
        <w:t>&lt;/p&gt;&lt;p&gt;</w:t>
      </w:r>
      <w:r>
        <w:rPr>
          <w:sz w:val="32"/>
          <w:szCs w:val="32"/>
        </w:rPr>
        <w:t>情感共鸣：触动人的瞬间</w:t>
      </w:r>
      <w:r>
        <w:rPr>
          <w:sz w:val="32"/>
          <w:szCs w:val="32"/>
        </w:rPr>
        <w:t>&lt;/p&gt;&lt;p&gt;&lt;img src="/static-img/q7jndo3oR7q4_V1p9knxznwQmOS8_as2X-TGMtrn4bn6KR-4YG5cCDupVPeTYXGffKQ3VDjMyEpon75hAclQxCm5vB_52Xi4UBXlZembvVuQ-mLEgjJB-T8fdvMkAbWtwlrQf15J9uf5fe5RB4YwEoml2Y2mP0Tcq4gpCwYZ_ZEytC_b02zDg7XCskh8dTy2K2R2BMZQhsKpwO_nZLSdRw.jpg"&gt;&lt;/p&gt;&lt;p&gt;</w:t>
      </w:r>
      <w:r>
        <w:rPr>
          <w:sz w:val="32"/>
          <w:szCs w:val="32"/>
        </w:rPr>
        <w:t>最终，无论是哪一种角色设置，只要能够触动读者的感情，那么整个故事就成功了。每当看到那个特别的拥抱，或听到某句特别的话语时，我们的心就会跳得更快，我们会忘记时间流逝，不知不觉中沉浸其中。这就是为什么人们总是在寻找那种能让自己心灵震颤的手拿甜文女主剧本——它们带给我们的是纯粹的情感体验。</w:t>
      </w:r>
      <w:r>
        <w:rPr>
          <w:sz w:val="32"/>
          <w:szCs w:val="32"/>
        </w:rPr>
        <w:t>&lt;/p&gt;&lt;p&gt;</w:t>
      </w:r>
      <w:r>
        <w:rPr>
          <w:sz w:val="32"/>
          <w:szCs w:val="32"/>
        </w:rPr>
        <w:t>未尽之言：未来展望</w:t>
      </w:r>
      <w:r>
        <w:rPr>
          <w:sz w:val="32"/>
          <w:szCs w:val="32"/>
        </w:rPr>
        <w:t>&lt;/p&gt;&lt;p&gt;</w:t>
      </w:r>
      <w:r>
        <w:rPr>
          <w:sz w:val="32"/>
          <w:szCs w:val="32"/>
        </w:rPr>
        <w:t>虽然现在已经掌握了一些关键要素，但对于这一领域来说，还有无限可能等待发掘。此外，对于一些创作者来说，即使他们已经掌握了所有技巧，他们也仍然会感到困惑，因为创作毕竟是一门艺术，它无法完全被规律化。而对于那些正在寻找那份特殊感觉的小说迷们来说，这意味着新的发现、新奇体验永远不会结束。在这场不断发展变化的大舞台上，每个人都是一名舞者，而手拿甜文女主剧本，则像是指引方向灯，为他们提供前行的光芒。</w:t>
      </w:r>
      <w:r>
        <w:rPr>
          <w:sz w:val="32"/>
          <w:szCs w:val="32"/>
        </w:rPr>
        <w:t>&lt;/p&gt;&lt;p&gt;&lt;a href = "/doc/705513-</w:t>
      </w:r>
      <w:r>
        <w:rPr>
          <w:sz w:val="32"/>
          <w:szCs w:val="32"/>
        </w:rPr>
        <w:t>甜文女主剧本温柔与智慧的双重奏</w:t>
      </w:r>
      <w:r>
        <w:rPr>
          <w:sz w:val="32"/>
          <w:szCs w:val="32"/>
        </w:rPr>
        <w:t>.doc" rel="alternate" download="705513-</w:t>
      </w:r>
      <w:r>
        <w:rPr>
          <w:sz w:val="32"/>
          <w:szCs w:val="32"/>
        </w:rPr>
        <w:t>甜文女主剧本温柔与智慧的双重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