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暴躁电影我的厨房大戏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厨房里，一切都像是在上演一场无声的戏剧。今天，我决定尝试一种新颖的烹饪方式——一边做饭，一边放松心情，看看那些让人心跳加速的躁狂暴躁电影。我选择了一部充满刺激和紧张感的小说改编电影，让自己沉浸在故事中。</w:t>
      </w:r>
      <w:r>
        <w:rPr>
          <w:sz w:val="32"/>
          <w:szCs w:val="32"/>
        </w:rPr>
        <w:t>&lt;/p&gt;&lt;p&gt;&lt;img src="/static-img/oCMgMIKRd9xkXpTHdJKUv1Gw6JN5IeOVMay31--f1IOrr9HPunBoQujsqRJ9FR6V.jpg"&gt;&lt;/p&gt;&lt;p&gt;</w:t>
      </w:r>
      <w:r>
        <w:rPr>
          <w:sz w:val="32"/>
          <w:szCs w:val="32"/>
        </w:rPr>
        <w:t>我开始准备晚餐，火腿肠、番茄酱和面条，这些都是我最爱的一些食材。我将它们放在工作台上，打开了电视机，将屏幕调至一个不太明亮，但能清晰看到画面的角度。在旁边摆好杯子和小刀，我就这样开始了我的双重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削切火腿肠。一刀切下，然后转向电视屏幕，那里的主角正在追逐凶手的情节让我心跳加速。接着，我将番茄酱倒入锅中，同时屏幕上的英雄们正用高科技武器与敌对势力作战。这种平行的心理体验让我既感到兴奋又有些困惑。</w:t>
      </w:r>
      <w:r>
        <w:rPr>
          <w:sz w:val="32"/>
          <w:szCs w:val="32"/>
        </w:rPr>
        <w:t>&lt;/p&gt;&lt;p&gt;&lt;img src="/static-img/EwNIKtMQ8GEiIMxu6lBIr1Gw6JN5IeOVMay31--f1INqrbRO3vIYFp0sEKwfTs3FWr7EsDweHBACk8xlIJm4fwZAeqWBjiYbEputnaLhHX0pKXvjnkUEgomHWNJsttkwZSCYRPQfUaU0b_LgRnXOjRIqNI2Okh1Y-27km3paXmfjysnO9XerCJ2LqaIiAQsLPH7CygTjwvQQevkdiLckqoGX1yRVs72hoZdVg19zgog.jpg"&gt;&lt;/p&gt;&lt;p&gt;</w:t>
      </w:r>
      <w:r>
        <w:rPr>
          <w:sz w:val="32"/>
          <w:szCs w:val="32"/>
        </w:rPr>
        <w:t>当面条煮熟后，我迅速捞出，并撒上适量的盐再撒一些黑胡椒。这时，剧情到了紧要关头，每次冲刺或是惊险逃生都伴随着我的动作，比如快速翻炒或者轻快地搅拌。这种同步的感觉仿佛把两个世界连接起来，使得整个过程变得既有趣又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菜品完美地呈现出来时，那个影片也迎来了它令人震惊的结局。我坐在餐桌旁，品味着这顿精致而简单的晚餐，同时回味那段刺激的心血来潮。不知不觉间，我发现自己已经完全沉浸在这个多层次的情境中，不仅享受了美食，也体验到了心理上的释放。而这一切，都源于那份简单而深刻的一念之转——将做饭变成了一个可以与暴风雨般情节共舞的地方。</w:t>
      </w:r>
      <w:r>
        <w:rPr>
          <w:sz w:val="32"/>
          <w:szCs w:val="32"/>
        </w:rPr>
        <w:t>&lt;/p&gt;&lt;p&gt;&lt;img src="/static-img/aQXiAoLuYKxCiNPkReO4L1Gw6JN5IeOVMay31--f1INqrbRO3vIYFp0sEKwfTs3FWr7EsDweHBACk8xlIJm4fwZAeqWBjiYbEputnaLhHX0pKXvjnkUEgomHWNJsttkwZSCYRPQfUaU0b_LgRnXOjRIqNI2Okh1Y-27km3paXmfjysnO9XerCJ2LqaIiAQsLPH7CygTjwvQQevkdiLckqoGX1yRVs72hoZdVg19zgog.jpg"&gt;&lt;/p&gt;&lt;p&gt;&lt;a href = "/doc/705263-</w:t>
      </w:r>
      <w:r>
        <w:rPr>
          <w:sz w:val="32"/>
          <w:szCs w:val="32"/>
        </w:rPr>
        <w:t>一边做饭一边躁狂暴躁电影我的厨房大戏场</w:t>
      </w:r>
      <w:r>
        <w:rPr>
          <w:sz w:val="32"/>
          <w:szCs w:val="32"/>
        </w:rPr>
        <w:t>.doc" rel="alternate" download="705263-</w:t>
      </w:r>
      <w:r>
        <w:rPr>
          <w:sz w:val="32"/>
          <w:szCs w:val="32"/>
        </w:rPr>
        <w:t>一边做饭一边躁狂暴躁电影我的厨房大戏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