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力量探索男人大鸟图片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男性的力量：探索男人大鸟图片背后的文化象征</w:t>
      </w:r>
      <w:r>
        <w:rPr>
          <w:sz w:val="32"/>
          <w:szCs w:val="32"/>
        </w:rPr>
        <w:t>&lt;/p&gt;&lt;p&gt;&lt;img src="/static-img/aFRxOkGAEsNEsArX-OQ2By9JCVuckLKjecAmMA4Q7-Wu2Cew_QO3lAsrWAJmVh1n.jpg"&gt;&lt;/p&gt;&lt;p&gt;</w:t>
      </w:r>
      <w:r>
        <w:rPr>
          <w:sz w:val="32"/>
          <w:szCs w:val="32"/>
        </w:rPr>
        <w:t>在人类的历史长河中，动物以其独特的形态和行为往往被赋予了深刻的意义。它们不仅是自然界中的存在者，更是人类情感、思想和文化表达的一部分。在这个过程中，一些动物成为了性别符号，尤其是在男性与女性之间的对比中，它们展现了社会对性别角色的期待和审美标准。</w:t>
      </w:r>
      <w:r>
        <w:rPr>
          <w:sz w:val="32"/>
          <w:szCs w:val="32"/>
        </w:rPr>
        <w:t>&lt;/p&gt;&lt;p&gt;</w:t>
      </w:r>
      <w:r>
        <w:rPr>
          <w:sz w:val="32"/>
          <w:szCs w:val="32"/>
        </w:rPr>
        <w:t>男人大鸟图片，无疑是其中最引人注目的一种表现形式。这种图像通常描绘的是雄壮有力的男性形象，与之相伴的是一种强悍无畏、领导力旺盛的情感色彩。这类图像常见于商业广告、体育赛事以及某些类型的艺术作品中，它们似乎在传递着关于“男子气概”的某种定义。</w:t>
      </w:r>
      <w:r>
        <w:rPr>
          <w:sz w:val="32"/>
          <w:szCs w:val="32"/>
        </w:rPr>
        <w:t>&lt;/p&gt;&lt;p&gt;&lt;img src="/static-img/Kwlpl3WB0QZ_TTwKeUw7uy9JCVuckLKjecAmMA4Q7-UtakK7BxFYY51VjVa4dLjBiXc3ThLpoO-8RnP3CmGPn_c-y9vkrrm5iLQz8UOcWjfaYX1UcjWNBUStt7UWg6aVASX15Urekh_qvQnpaizfsth8s5orNiHkJtDkvmQ7Q8akjf9IAtbRd0oSOb2_B6BLb9TxZrwevv8ZUlx0rwjApA.jpg"&gt;&lt;/p&gt;&lt;p&gt;</w:t>
      </w:r>
      <w:r>
        <w:rPr>
          <w:sz w:val="32"/>
          <w:szCs w:val="32"/>
        </w:rPr>
        <w:t>男性力量与自由</w:t>
      </w:r>
      <w:r>
        <w:rPr>
          <w:sz w:val="32"/>
          <w:szCs w:val="32"/>
        </w:rPr>
        <w:t>&lt;/p&gt;&lt;p&gt;</w:t>
      </w:r>
      <w:r>
        <w:rPr>
          <w:sz w:val="32"/>
          <w:szCs w:val="32"/>
        </w:rPr>
        <w:t>在自然界中，大鸟如鹰等因其卓越的飞行能力而闻名遐迩，它们能够在高空翱翔，不受地面束缚，这一特质为它们赋予了一种超凡脱俗、独立自主的情感色彩。大鸟图片作为男性的象征，被用来代表那些拥有强烈个体主义精神的人，他们勇敢无畏，对生活充满热情。</w:t>
      </w:r>
      <w:r>
        <w:rPr>
          <w:sz w:val="32"/>
          <w:szCs w:val="32"/>
        </w:rPr>
        <w:t>&lt;/p&gt;&lt;p&gt;&lt;img src="/static-img/cv8rv7Me42yzsGhaly85Yy9JCVuckLKjecAmMA4Q7-UtakK7BxFYY51VjVa4dLjBiXc3ThLpoO-8RnP3CmGPn_c-y9vkrrm5iLQz8UOcWjfaYX1UcjWNBUStt7UWg6aVASX15Urekh_qvQnpaizfsth8s5orNiHkJtDkvmQ7Q8akjf9IAtbRd0oSOb2_B6BLb9TxZrwevv8ZUlx0rwjApA.jpg"&gt;&lt;/p&gt;&lt;p&gt;</w:t>
      </w:r>
      <w:r>
        <w:rPr>
          <w:sz w:val="32"/>
          <w:szCs w:val="32"/>
        </w:rPr>
        <w:t>社会角色与期望</w:t>
      </w:r>
      <w:r>
        <w:rPr>
          <w:sz w:val="32"/>
          <w:szCs w:val="32"/>
        </w:rPr>
        <w:t>&lt;/p&gt;&lt;p&gt;</w:t>
      </w:r>
      <w:r>
        <w:rPr>
          <w:sz w:val="32"/>
          <w:szCs w:val="32"/>
        </w:rPr>
        <w:t>在现代社会，男性大多被期待扮演领导者的角色，而这正是大鸟所展现出的另一个方面——领袖魅力。大鸟能从远处发现猎物，并迅速俯冲攻击，这样的行为让人联想到了战略思考和果敢行动。而这些品质正是现代社会对于男性所提倡的一般技能，比如决策能力、解决问题技巧，以及对目标坚定的追求。</w:t>
      </w:r>
      <w:r>
        <w:rPr>
          <w:sz w:val="32"/>
          <w:szCs w:val="32"/>
        </w:rPr>
        <w:t>&lt;/p&gt;&lt;p&gt;&lt;img src="/static-img/CZW7TRka8M2gOgAfTqJZpS9JCVuckLKjecAmMA4Q7-UtakK7BxFYY51VjVa4dLjBiXc3ThLpoO-8RnP3CmGPn_c-y9vkrrm5iLQz8UOcWjfaYX1UcjWNBUStt7UWg6aVASX15Urekh_qvQnpaizfsth8s5orNiHkJtDkvmQ7Q8akjf9IAtbRd0oSOb2_B6BLb9TxZrwevv8ZUlx0rwjApA.jpg"&gt;&lt;/p&gt;&lt;p&gt;</w:t>
      </w:r>
      <w:r>
        <w:rPr>
          <w:sz w:val="32"/>
          <w:szCs w:val="32"/>
        </w:rPr>
        <w:t>文化变迁与多元视角</w:t>
      </w:r>
      <w:r>
        <w:rPr>
          <w:sz w:val="32"/>
          <w:szCs w:val="32"/>
        </w:rPr>
        <w:t>&lt;/p&gt;&lt;p&gt;</w:t>
      </w:r>
      <w:r>
        <w:rPr>
          <w:sz w:val="32"/>
          <w:szCs w:val="32"/>
        </w:rPr>
        <w:t>随着时间的推移，我们可以看到不同文化对于“男女”这一概念所持有的理解也发生了变化。在一些古代文明里，大型猛禽被看作神圣生物，其力量和速度被认为是连接天地间重要纽带。而在现代，则更多地将这样的象征转化为个人成就或职业成功的大旗。</w:t>
      </w:r>
      <w:r>
        <w:rPr>
          <w:sz w:val="32"/>
          <w:szCs w:val="32"/>
        </w:rPr>
        <w:t>&lt;/p&gt;&lt;p&gt;&lt;img src="/static-img/FuKhl3OEk4EcYLjAipCjBC9JCVuckLKjecAmMA4Q7-UtakK7BxFYY51VjVa4dLjBiXc3ThLpoO-8RnP3CmGPn_c-y9vkrrm5iLQz8UOcWjfaYX1UcjWNBUStt7UWg6aVASX15Urekh_qvQnpaizfsth8s5orNiHkJtDkvmQ7Q8akjf9IAtbRd0oSOb2_B6BLb9TxZrwevv8ZUlx0rwjApA.jpg"&gt;&lt;/p&gt;&lt;p&gt;</w:t>
      </w:r>
      <w:r>
        <w:rPr>
          <w:sz w:val="32"/>
          <w:szCs w:val="32"/>
        </w:rPr>
        <w:t>审美价值与消费心理</w:t>
      </w:r>
      <w:r>
        <w:rPr>
          <w:sz w:val="32"/>
          <w:szCs w:val="32"/>
        </w:rPr>
        <w:t>&lt;/p&gt;&lt;p&gt;</w:t>
      </w:r>
      <w:r>
        <w:rPr>
          <w:sz w:val="32"/>
          <w:szCs w:val="32"/>
        </w:rPr>
        <w:t>当我们谈及男人大鸟图片时，还需要考虑到它如何影响消费者的心理。这些图像常用于销售各种产品，从运动装备到香水，再到高端汽车等商品。当人们购买这些商品时，他们并不只是买产品本身，而更可能是在寻找一种身份认同或者想要体验到的特定情感状态。这就是为什么商家会如此重视使用这样的图像来塑造品牌形象，以吸引潜在客户并建立市场竞争优势。</w:t>
      </w:r>
      <w:r>
        <w:rPr>
          <w:sz w:val="32"/>
          <w:szCs w:val="32"/>
        </w:rPr>
        <w:t>&lt;/p&gt;&lt;p&gt;</w:t>
      </w:r>
      <w:r>
        <w:rPr>
          <w:sz w:val="32"/>
          <w:szCs w:val="32"/>
        </w:rPr>
        <w:t>个人内心探索</w:t>
      </w:r>
      <w:r>
        <w:rPr>
          <w:sz w:val="32"/>
          <w:szCs w:val="32"/>
        </w:rPr>
        <w:t>&lt;/p&gt;&lt;p&gt;</w:t>
      </w:r>
      <w:r>
        <w:rPr>
          <w:sz w:val="32"/>
          <w:szCs w:val="32"/>
        </w:rPr>
        <w:t>对于很多人来说，男人大鳥圖片不仅仅是一幅简单的地球观察工具或社交媒体上的标签，它反映出他们内心深处对于自己的渴望。无论是在工作场合还是日常生活中的交流，那些展现男子汉风度的大鳥画像，都成为了一种普遍认可且崇拜的事物，有助于人们找到属于自己那份英雄气概，也许这也是为什么许多年轻人会选择将这样的标志贴纸加至自己的物品上，以此来表达他们对梦想追求的信念。</w:t>
      </w:r>
      <w:r>
        <w:rPr>
          <w:sz w:val="32"/>
          <w:szCs w:val="32"/>
        </w:rPr>
        <w:t>&lt;/p&gt;&lt;p&gt;</w:t>
      </w:r>
      <w:r>
        <w:rPr>
          <w:sz w:val="32"/>
          <w:szCs w:val="32"/>
        </w:rPr>
        <w:t>未来的挑战：性别角色再审视</w:t>
      </w:r>
      <w:r>
        <w:rPr>
          <w:sz w:val="32"/>
          <w:szCs w:val="32"/>
        </w:rPr>
        <w:t>&lt;/p&gt;&lt;p&gt;</w:t>
      </w:r>
      <w:r>
        <w:rPr>
          <w:sz w:val="32"/>
          <w:szCs w:val="32"/>
        </w:rPr>
        <w:t>在今天这个快速发展、高科技化、高教育水平普及的地方，不同的声音开始出现，对传统观念进行挑战。而当我们谈论关于“男子汉”、“女性魅力”的话题时，我们也必须考虑是否应该重新评估我们的价值观是否适应时代进步，以及如何平衡过去经验累积下的偏见与新的意识觉醒之举？</w:t>
      </w:r>
      <w:r>
        <w:rPr>
          <w:sz w:val="32"/>
          <w:szCs w:val="32"/>
        </w:rPr>
        <w:t>&lt;/p&gt;&lt;p&gt;</w:t>
      </w:r>
      <w:r>
        <w:rPr>
          <w:sz w:val="32"/>
          <w:szCs w:val="32"/>
        </w:rPr>
        <w:t>总结：</w:t>
      </w:r>
      <w:r>
        <w:rPr>
          <w:sz w:val="32"/>
          <w:szCs w:val="32"/>
        </w:rPr>
        <w:t>&lt;/p&gt;&lt;p&gt;</w:t>
      </w:r>
      <w:r>
        <w:rPr>
          <w:sz w:val="32"/>
          <w:szCs w:val="32"/>
        </w:rPr>
        <w:t>男人大鳥圖片不仅是一幅简单的地球观察工具，也不是单纯的一个审美符号，更是一个涉及文化传承、社会期望以及个人内心探索的话题。随着时代变迁，我们应当更加开放地接受不同的视角，同时也不忘记那些曾经给予我们启示和动力的原始意涵，将其融入到更加包容和平衡的人生哲学之中。</w:t>
      </w:r>
      <w:r>
        <w:rPr>
          <w:sz w:val="32"/>
          <w:szCs w:val="32"/>
        </w:rPr>
        <w:t>&lt;/p&gt;&lt;p&gt;&lt;a href = "/doc/705016-</w:t>
      </w:r>
      <w:r>
        <w:rPr>
          <w:sz w:val="32"/>
          <w:szCs w:val="32"/>
        </w:rPr>
        <w:t>翱翔男性的力量探索男人大鸟图片背后的文化象征</w:t>
      </w:r>
      <w:r>
        <w:rPr>
          <w:sz w:val="32"/>
          <w:szCs w:val="32"/>
        </w:rPr>
        <w:t>.doc" rel="alternate" download="705016-</w:t>
      </w:r>
      <w:r>
        <w:rPr>
          <w:sz w:val="32"/>
          <w:szCs w:val="32"/>
        </w:rPr>
        <w:t>翱翔男性的力量探索男人大鸟图片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