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之流浪舰队穿越星际的孤独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空之流浪舰队：穿越星际的孤独旅人</w:t>
      </w:r>
      <w:r>
        <w:rPr>
          <w:sz w:val="32"/>
          <w:szCs w:val="32"/>
        </w:rPr>
        <w:t>&lt;/p&gt;&lt;p&gt;&lt;img src="/static-img/ykxPrKP3KdB8lK_DIkyRe7JjAG9jyy5tmLqWpa99gr2yQ03CRoyCrehvUhZg2F9_.jpg"&gt;&lt;/p&gt;&lt;p&gt;</w:t>
      </w:r>
      <w:r>
        <w:rPr>
          <w:sz w:val="32"/>
          <w:szCs w:val="32"/>
        </w:rPr>
        <w:t>在浩瀚的宇宙中，深空之流浪舰队是众多探险者和航海者的象征。它们不仅仅是船只，而是一种精神，一种追求自由与知识的方式。以下我们将探讨这艘舰队背后的故事，以及它如何影响了人类对未知世界的理解。</w:t>
      </w:r>
      <w:r>
        <w:rPr>
          <w:sz w:val="32"/>
          <w:szCs w:val="32"/>
        </w:rPr>
        <w:t>&lt;/p&gt;&lt;p&gt;</w:t>
      </w:r>
      <w:r>
        <w:rPr>
          <w:sz w:val="32"/>
          <w:szCs w:val="32"/>
        </w:rPr>
        <w:t>星际航行的梦想</w:t>
      </w:r>
      <w:r>
        <w:rPr>
          <w:sz w:val="32"/>
          <w:szCs w:val="32"/>
        </w:rPr>
        <w:t>&lt;/p&gt;&lt;p&gt;&lt;img src="/static-img/SlG2Xl2XBgxIUVfl8-hgkLJjAG9jyy5tmLqWpa99gr3MHhK2372AtwXmiR4cECRtILr2ixxy5uZigaONZ0-O5B2TFJczOI6eYiz1uxzHZqXoMOynEKxTIPbqkVCYFQ61HNwDdzmSBNKowLRK-NMSZdz-82wkbpjMZlx1wiwK3owJVbw84KYJXBGdo2eoxWhJR4IIMED7hYwyhfeNV92pgH87E2DsYyogZ80YSBves7o.jpg"&gt;&lt;/p&gt;&lt;p&gt;</w:t>
      </w:r>
      <w:r>
        <w:rPr>
          <w:sz w:val="32"/>
          <w:szCs w:val="32"/>
        </w:rPr>
        <w:t>深空之流浪舰队诞生于人类对于星际旅行无限憧憬的心灵深处。这群勇敢的人们踏上了前所未有的旅程，他们希望通过自己的经历，为后世留下宝贵的信息和启示。</w:t>
      </w:r>
      <w:r>
        <w:rPr>
          <w:sz w:val="32"/>
          <w:szCs w:val="32"/>
        </w:rPr>
        <w:t>&lt;/p&gt;&lt;p&gt;</w:t>
      </w:r>
      <w:r>
        <w:rPr>
          <w:sz w:val="32"/>
          <w:szCs w:val="32"/>
        </w:rPr>
        <w:t>航海技术与挑战</w:t>
      </w:r>
      <w:r>
        <w:rPr>
          <w:sz w:val="32"/>
          <w:szCs w:val="32"/>
        </w:rPr>
        <w:t>&lt;/p&gt;&lt;p&gt;&lt;img src="/static-img/h6g_VGnaNIF_nyEoGzvafrJjAG9jyy5tmLqWpa99gr3MHhK2372AtwXmiR4cECRtILr2ixxy5uZigaONZ0-O5B2TFJczOI6eYiz1uxzHZqXoMOynEKxTIPbqkVCYFQ61HNwDdzmSBNKowLRK-NMSZdz-82wkbpjMZlx1wiwK3owJVbw84KYJXBGdo2eoxWhJR4IIMED7hYwyhfeNV92pgH87E2DsYyogZ80YSBves7o.jpg"&gt;&lt;/p&gt;&lt;p&gt;</w:t>
      </w:r>
      <w:r>
        <w:rPr>
          <w:sz w:val="32"/>
          <w:szCs w:val="32"/>
        </w:rPr>
        <w:t>流浪舰队面临着前所未有的技术挑战。从设计高效能引擎到解决长期太空生活中的健康问题，每一个细节都需要科学家和工程师精心打磨。此外，还有天文观测设备、生命支持系统以及应对突发事件的手段等，都必须经过严格测试，以确保安全稳定地航行于星系之间。</w:t>
      </w:r>
      <w:r>
        <w:rPr>
          <w:sz w:val="32"/>
          <w:szCs w:val="32"/>
        </w:rPr>
        <w:t>&lt;/p&gt;&lt;p&gt;</w:t>
      </w:r>
      <w:r>
        <w:rPr>
          <w:sz w:val="32"/>
          <w:szCs w:val="32"/>
        </w:rPr>
        <w:t>军事战略与政治考量</w:t>
      </w:r>
      <w:r>
        <w:rPr>
          <w:sz w:val="32"/>
          <w:szCs w:val="32"/>
        </w:rPr>
        <w:t>&lt;/p&gt;&lt;p&gt;&lt;img src="/static-img/gJhWHS9JCSxNlqMdmwe9KrJjAG9jyy5tmLqWpa99gr3MHhK2372AtwXmiR4cECRtILr2ixxy5uZigaONZ0-O5B2TFJczOI6eYiz1uxzHZqXoMOynEKxTIPbqkVCYFQ61HNwDdzmSBNKowLRK-NMSZdz-82wkbpjMZlx1wiwK3owJVbw84KYJXBGdo2eoxWhJR4IIMED7hYwyhfeNV92pgH87E2DsYyogZ80YSBves7o.jpg"&gt;&lt;/p&gt;&lt;p&gt;</w:t>
      </w:r>
      <w:r>
        <w:rPr>
          <w:sz w:val="32"/>
          <w:szCs w:val="32"/>
        </w:rPr>
        <w:t>深空之流浪舰队在某些情况下也被视为军事力量的一部分，它们能够代表国家或联盟在遥远地区展现实力，并维护其利益。在这样的背景下，艦隊建设、运用策略以及外交手段成为了关键要素。</w:t>
      </w:r>
      <w:r>
        <w:rPr>
          <w:sz w:val="32"/>
          <w:szCs w:val="32"/>
        </w:rPr>
        <w:t>&lt;/p&gt;&lt;p&gt;</w:t>
      </w:r>
      <w:r>
        <w:rPr>
          <w:sz w:val="32"/>
          <w:szCs w:val="32"/>
        </w:rPr>
        <w:t>科学研究与发现</w:t>
      </w:r>
      <w:r>
        <w:rPr>
          <w:sz w:val="32"/>
          <w:szCs w:val="32"/>
        </w:rPr>
        <w:t>&lt;/p&gt;&lt;p&gt;&lt;img src="/static-img/cTMzv3v6be-Y8PVuhtkLkLJjAG9jyy5tmLqWpa99gr3MHhK2372AtwXmiR4cECRtILr2ixxy5uZigaONZ0-O5B2TFJczOI6eYiz1uxzHZqXoMOynEKxTIPbqkVCYFQ61HNwDdzmSBNKowLRK-NMSZdz-82wkbpjMZlx1wiwK3owJVbw84KYJXBGdo2eoxWhJR4IIMED7hYwyhfeNV92pgH87E2DsYyogZ80YSBves7o.jpg"&gt;&lt;/p&gt;&lt;p&gt;</w:t>
      </w:r>
      <w:r>
        <w:rPr>
          <w:sz w:val="32"/>
          <w:szCs w:val="32"/>
        </w:rPr>
        <w:t>流浪舰队不仅是探险者，也是科学家的实验室。在漫长而危险的旅途中，人们不断进行各种科学实验，从观察恒星到分析异类生物样本，再到研究宇宙微波背景辐射，这一切都是为了拓宽人类对宇宙奥秘了解的大门。</w:t>
      </w:r>
      <w:r>
        <w:rPr>
          <w:sz w:val="32"/>
          <w:szCs w:val="32"/>
        </w:rPr>
        <w:t>&lt;/p&gt;&lt;p&gt;</w:t>
      </w:r>
      <w:r>
        <w:rPr>
          <w:sz w:val="32"/>
          <w:szCs w:val="32"/>
        </w:rPr>
        <w:t>文化传承与心理调适</w:t>
      </w:r>
      <w:r>
        <w:rPr>
          <w:sz w:val="32"/>
          <w:szCs w:val="32"/>
        </w:rPr>
        <w:t>&lt;/p&gt;&lt;p&gt;</w:t>
      </w:r>
      <w:r>
        <w:rPr>
          <w:sz w:val="32"/>
          <w:szCs w:val="32"/>
        </w:rPr>
        <w:t>在极端环境中生活，对人性的考验也是不可小觑的事项。文化传承成了维持个人身份感和团体凝聚力的重要因素。而心理调适则成为保证成员保持正常思维状态并应对压力的关键手段之一。</w:t>
      </w:r>
      <w:r>
        <w:rPr>
          <w:sz w:val="32"/>
          <w:szCs w:val="32"/>
        </w:rPr>
        <w:t>&lt;/p&gt;&lt;p&gt;</w:t>
      </w:r>
      <w:r>
        <w:rPr>
          <w:sz w:val="32"/>
          <w:szCs w:val="32"/>
        </w:rPr>
        <w:t>未来的可能性与遗产</w:t>
      </w:r>
      <w:r>
        <w:rPr>
          <w:sz w:val="32"/>
          <w:szCs w:val="32"/>
        </w:rPr>
        <w:t>&lt;/p&gt;&lt;p&gt;</w:t>
      </w:r>
      <w:r>
        <w:rPr>
          <w:sz w:val="32"/>
          <w:szCs w:val="32"/>
        </w:rPr>
        <w:t>深空之流浪舰队作为一种历史进程，是未来科技发展的一个窗口。当这些船只最终完成他们跨越千万光年的任务时，它们将带回丰富的地球史料，同时也会留给子孙后代一份珍贵而又充满挑战性的遗产。</w:t>
      </w:r>
      <w:r>
        <w:rPr>
          <w:sz w:val="32"/>
          <w:szCs w:val="32"/>
        </w:rPr>
        <w:t>&lt;/p&gt;&lt;p&gt;&lt;a href = "/doc/704958-</w:t>
      </w:r>
      <w:r>
        <w:rPr>
          <w:sz w:val="32"/>
          <w:szCs w:val="32"/>
        </w:rPr>
        <w:t>深空之流浪舰队穿越星际的孤独旅人</w:t>
      </w:r>
      <w:r>
        <w:rPr>
          <w:sz w:val="32"/>
          <w:szCs w:val="32"/>
        </w:rPr>
        <w:t>.doc" rel="alternate" download="704958-</w:t>
      </w:r>
      <w:r>
        <w:rPr>
          <w:sz w:val="32"/>
          <w:szCs w:val="32"/>
        </w:rPr>
        <w:t>深空之流浪舰队穿越星际的孤独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