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女帝的崛起权谋与爱情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海洋中翻浪：后宫翻身记的开端</w:t>
      </w:r>
      <w:r>
        <w:rPr>
          <w:sz w:val="32"/>
          <w:szCs w:val="32"/>
        </w:rPr>
        <w:t>&lt;/p&gt;&lt;p&gt;&lt;img src="/static-img/XGKsI52cDe96OXlgPeNMASxL3XZSaA99a7GBGy-cX6HW2rlO3WRFhrd0C5VqGDme.jpg"&gt;&lt;/p&gt;&lt;p&gt;</w:t>
      </w:r>
      <w:r>
        <w:rPr>
          <w:sz w:val="32"/>
          <w:szCs w:val="32"/>
        </w:rPr>
        <w:t>在古代的帝王朝廷里，后宫总是充满了复杂的人际关系和激烈的斗争。每个妃子都有自己的梦想和野心，但很少有人能够真正地从这些深渊中崛起。然而，有些女士却不甘平庸，她们选择了一条与众不同的道路——成为女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开始这场逆袭？</w:t>
      </w:r>
      <w:r>
        <w:rPr>
          <w:sz w:val="32"/>
          <w:szCs w:val="32"/>
        </w:rPr>
        <w:t>&lt;/p&gt;&lt;p&gt;&lt;img src="/static-img/yNY3J7h_N6pqs2lYBTxilyxL3XZSaA99a7GBGy-cX6GwiGDn1w2Z2bQyYLkO03-BE2J0y8OaG1uYY0n4f1qbLo6NND15Oy6Kd8Q84RN0LC1ACz15CDrmZaezTVr9v-MlWgpIgzKBlVMUhYVhLQhA0hxLlaqGe07lK55MenQWV5fo8qDFv9HMV2nLU9D181ycf_6IUfFtkyIGo1LJafkLVQ.jpg"&gt;&lt;/p&gt;&lt;p&gt;</w:t>
      </w:r>
      <w:r>
        <w:rPr>
          <w:sz w:val="32"/>
          <w:szCs w:val="32"/>
        </w:rPr>
        <w:t>为了成为女帝，首先需要的是机遇。这通常来自于皇帝或其他高级官员的一种提拔或者偶然事件，如意外得罪了某位强大的贵族，从而被迫寻求皇后的庇护。在这个过程中，许多妃子表现出了出色的政治手腕和智慧，他们学会如何利用各种资源来巩固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怎样的挑战？</w:t>
      </w:r>
      <w:r>
        <w:rPr>
          <w:sz w:val="32"/>
          <w:szCs w:val="32"/>
        </w:rPr>
        <w:t>&lt;/p&gt;&lt;p&gt;&lt;img src="/static-img/RAbY8q1A4Eg8APPAHrhkNCxL3XZSaA99a7GBGy-cX6GwiGDn1w2Z2bQyYLkO03-BE2J0y8OaG1uYY0n4f1qbLo6NND15Oy6Kd8Q84RN0LC1ACz15CDrmZaezTVr9v-MlWgpIgzKBlVMUhYVhLQhA0hxLlaqGe07lK55MenQWV5fo8qDFv9HMV2nLU9D181ycf_6IUfFtkyIGo1LJafkLVQ.jpg"&gt;&lt;/p&gt;&lt;p&gt;</w:t>
      </w:r>
      <w:r>
        <w:rPr>
          <w:sz w:val="32"/>
          <w:szCs w:val="32"/>
        </w:rPr>
        <w:t>在后宫里，每个人都必须不断地证明自己才能生存。最直接的威胁来自于其他妃子的嫉妒心和暗杀之手。但更为隐晦的是对女性本性的刻板印象，这使得她们难以获得足够的地位去影响决策。她们必须克服这些障碍，同时也要处理好与皇帝之间的关系，因为只有他能决定她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克服困难并取得成功？</w:t>
      </w:r>
      <w:r>
        <w:rPr>
          <w:sz w:val="32"/>
          <w:szCs w:val="32"/>
        </w:rPr>
        <w:t>&lt;/p&gt;&lt;p&gt;&lt;img src="/static-img/FSTy7W5YqDe6MRv4tCwtiyxL3XZSaA99a7GBGy-cX6GwiGDn1w2Z2bQyYLkO03-BE2J0y8OaG1uYY0n4f1qbLo6NND15Oy6Kd8Q84RN0LC1ACz15CDrmZaezTVr9v-MlWgpIgzKBlVMUhYVhLQhA0hxLlaqGe07lK55MenQWV5fo8qDFv9HMV2nLU9D181ycf_6IUfFtkyIGo1LJafkLVQ.jpg"&gt;&lt;/p&gt;&lt;p&gt;</w:t>
      </w:r>
      <w:r>
        <w:rPr>
          <w:sz w:val="32"/>
          <w:szCs w:val="32"/>
        </w:rPr>
        <w:t>成功往往属于那些勇敢追求、不畏艰险的人。她们通过巧妙地展现自己的才华和忠诚，不断地增强自己在后宫中的影响力。一旦机会到来，她们毫不犹豫地站出来，以卓越的能力赢得了尊重，并最终登上了最高权力的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后又会发生什么？</w:t>
      </w:r>
      <w:r>
        <w:rPr>
          <w:sz w:val="32"/>
          <w:szCs w:val="32"/>
        </w:rPr>
        <w:t>&lt;/p&gt;&lt;p&gt;&lt;img src="/static-img/XtFndu7DGhwTRARnmpoH6yxL3XZSaA99a7GBGy-cX6GwiGDn1w2Z2bQyYLkO03-BE2J0y8OaG1uYY0n4f1qbLo6NND15Oy6Kd8Q84RN0LC1ACz15CDrmZaezTVr9v-MlWgpIgzKBlVMUhYVhLQhA0hxLlaqGe07lK55MenQWV5fo8qDFv9HMV2nLU9D181ycf_6IUfFtkyIGo1LJafkLVQ.png"&gt;&lt;/p&gt;&lt;p&gt;</w:t>
      </w:r>
      <w:r>
        <w:rPr>
          <w:sz w:val="32"/>
          <w:szCs w:val="32"/>
        </w:rPr>
        <w:t xml:space="preserve">当一位新生的女主公坐稳了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时，她将面临一个全新的世界。她需要用她所学到的智慧来治理国家，平衡内外政策，以及处理各种各样的政治危机。而同时，她也会继续培养更多像她一样有志气有远见的女性朋友，一起推动社会进步，为帝国带来繁荣昌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这段旅程对于所有参与者来说都是一次独特且不可思议的心灵历练，它既是一场关于权力的斗争，也是一次关于自我发现与成长的大师课。在这一路上，只有那些真正愿意付出努力、勇于承担风险、坚持己见并勇敢前行的人才能够实现他们隐藏已久的心愿——成为那位掌控一切命运线索的一方，那个无人可及、一切皆能左右的小小女主公。</w:t>
      </w:r>
      <w:r>
        <w:rPr>
          <w:sz w:val="32"/>
          <w:szCs w:val="32"/>
        </w:rPr>
        <w:t>&lt;/p&gt;&lt;p&gt;&lt;a href = "/doc/704956-</w:t>
      </w:r>
      <w:r>
        <w:rPr>
          <w:sz w:val="32"/>
          <w:szCs w:val="32"/>
        </w:rPr>
        <w:t>后宫翻身记女帝的崛起权谋与爱情的斗争</w:t>
      </w:r>
      <w:r>
        <w:rPr>
          <w:sz w:val="32"/>
          <w:szCs w:val="32"/>
        </w:rPr>
        <w:t>.doc" rel="alternate" download="704956-</w:t>
      </w:r>
      <w:r>
        <w:rPr>
          <w:sz w:val="32"/>
          <w:szCs w:val="32"/>
        </w:rPr>
        <w:t>后宫翻身记女帝的崛起权谋与爱情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