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章爱情的重逢与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翁和莹站在了他们曾经相遇的地方。这个地方，对于他们来说充满了记忆，每一块石头，每一棵树，都见证了他们爱情的起伏。</w:t>
      </w:r>
      <w:r>
        <w:rPr>
          <w:sz w:val="32"/>
          <w:szCs w:val="32"/>
        </w:rPr>
        <w:t>&lt;/p&gt;&lt;p&gt;&lt;img src="/static-img/CoJ6qO072JFOmLjv2z_os3qnLds3eP-YMfW7zP6t6UANK5QO-IlG2RjVlYdIjp5R.jpg"&gt;&lt;/p&gt;&lt;p&gt;“</w:t>
      </w:r>
      <w:r>
        <w:rPr>
          <w:sz w:val="32"/>
          <w:szCs w:val="32"/>
        </w:rPr>
        <w:t>当初，我们不知道自己要走多远，但我们知道，只要有彼此，就没有什么是无法克服的。” 翁轻声说着，他的手紧紧握着莹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如同回音一般，回荡在两人心中。它们不仅仅是对过去的回忆，更是对未来的一种期待。在这份期待中，他们发现了一种新的力量，那是一种愿意为爱付出一切、勇敢追求梦想的心态。</w:t>
      </w:r>
      <w:r>
        <w:rPr>
          <w:sz w:val="32"/>
          <w:szCs w:val="32"/>
        </w:rPr>
        <w:t>&lt;/p&gt;&lt;p&gt;&lt;img src="/static-img/_NCKRgvTCFt-x5exixDIgnqnLds3eP-YMfW7zP6t6UCK1OaQ3I4-RoRJplwpP4waQ0qNhRqnY0rAIvLPz2ypQk0bB51vAefIjXg1qslSmJAcdFwsITm9cfmSqMYdtrA93_GKc4UEpEth8-AWyXlptMF9q9Gf9mPLxD1RwnpmYgo.jpg"&gt;&lt;/p&gt;&lt;p&gt;</w:t>
      </w:r>
      <w:r>
        <w:rPr>
          <w:sz w:val="32"/>
          <w:szCs w:val="32"/>
        </w:rPr>
        <w:t>翁和莹决定再次踏上旅程，这一次，他们不只是为了证明自己的存在，更是在为自己的梦想而战。这是一个新的开始，是对旧日美好时光的一次致敬，也是一次对于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分别进行了一番深入思考。翁决定回到他的工作岗位，继续他作为企业家的事业。他相信，只有不断地努力，他才能实现自己的目标，为自己创造更好的生活。而且，他也希望能够给予更多的人机会，让更多的人拥有像他一样追逐梦想的勇气。</w:t>
      </w:r>
      <w:r>
        <w:rPr>
          <w:sz w:val="32"/>
          <w:szCs w:val="32"/>
        </w:rPr>
        <w:t>&lt;/p&gt;&lt;p&gt;&lt;img src="/static-img/KZJy5rrdpxzCLXslme0Q_XqnLds3eP-YMfW7zP6t6UCK1OaQ3I4-RoRJplwpP4waQ0qNhRqnY0rAIvLPz2ypQk0bB51vAefIjXg1qslSmJAcdFwsITm9cfmSqMYdtrA93_GKc4UEpEth8-AWyXlptMF9q9Gf9mPLxD1RwnpmYgo.jpeg"&gt;&lt;/p&gt;&lt;p&gt;</w:t>
      </w:r>
      <w:r>
        <w:rPr>
          <w:sz w:val="32"/>
          <w:szCs w:val="32"/>
        </w:rPr>
        <w:t>莹则选择回到她的艺术世界，她想要用她的画笔去表达她内心最真实的情感。她相信艺术能够让人们看到不同的世界，让人们感受到生命中的美好。在她的作品中，她希望能体现出一种超越世俗束缚、自由飞翔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清楚，这将不会是一条平坦无阻的小路。但他们也知道，无论前方有什么困难，只要有彼此，一切都会变得可能。这就是为什么，在即将分开的时候，他们依然坚定地拥抱在一起，因为他们知道，无论何时何地，爱总会照耀着他们前行之路。</w:t>
      </w:r>
      <w:r>
        <w:rPr>
          <w:sz w:val="32"/>
          <w:szCs w:val="32"/>
        </w:rPr>
        <w:t>&lt;/p&gt;&lt;p&gt;&lt;img src="/static-img/fsA1kZUCqdEV9mvLLwhSl3qnLds3eP-YMfW7zP6t6UCK1OaQ3I4-RoRJplwpP4waQ0qNhRqnY0rAIvLPz2ypQk0bB51vAefIjXg1qslSmJAcdFwsITm9cfmSqMYdtrA93_GKc4UEpEth8-AWyXlptMF9q9Gf9mPLxD1RwnpmYgo.jpg"&gt;&lt;/p&gt;&lt;p&gt;&lt;a href = "/doc/704883-</w:t>
      </w:r>
      <w:r>
        <w:rPr>
          <w:sz w:val="32"/>
          <w:szCs w:val="32"/>
        </w:rPr>
        <w:t>翁和莹的第九章爱情的重逢与抉择</w:t>
      </w:r>
      <w:r>
        <w:rPr>
          <w:sz w:val="32"/>
          <w:szCs w:val="32"/>
        </w:rPr>
        <w:t>.doc" rel="alternate" download="704883-</w:t>
      </w:r>
      <w:r>
        <w:rPr>
          <w:sz w:val="32"/>
          <w:szCs w:val="32"/>
        </w:rPr>
        <w:t>翁和莹的第九章爱情的重逢与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